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6"/>
          <w:tab w:val="center" w:pos="4676" w:leader="none"/>
          <w:tab w:val="left" w:pos="78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риказом министерства труда и социальной защиты населения Ставропольского края от 2 ноября 2022 г. № 447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 г. № 364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                                       от 25 февраля 2019 г. № 424, от 23 декабря 2019 г. № 2619,                                         от 8 октября 2021 г. № 1630, от 14 марта 2022 г. № 348) (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-</w:t>
      </w:r>
      <w:r>
        <w:rPr>
          <w:rFonts w:eastAsia="Times New Roman"/>
          <w:sz w:val="28"/>
          <w:szCs w:val="28"/>
          <w:lang w:val="ru-RU"/>
        </w:rPr>
        <w:t>теле</w:t>
      </w:r>
      <w:r>
        <w:rPr>
          <w:rFonts w:eastAsia="Times New Roman"/>
          <w:sz w:val="28"/>
          <w:szCs w:val="28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8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>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»</w:t>
      </w:r>
      <w:r>
        <w:rPr>
          <w:sz w:val="28"/>
          <w:szCs w:val="28"/>
        </w:rPr>
        <w:t xml:space="preserve"> вступает в силу со дня его </w:t>
      </w:r>
      <w:r>
        <w:rPr>
          <w:rFonts w:eastAsia="Times New Roman"/>
          <w:sz w:val="28"/>
          <w:szCs w:val="28"/>
        </w:rPr>
        <w:t xml:space="preserve">официального опубликования в газете «Вестник Петровского </w:t>
      </w:r>
      <w:r>
        <w:rPr>
          <w:rFonts w:eastAsia="Times New Roman"/>
          <w:sz w:val="28"/>
          <w:szCs w:val="28"/>
          <w:lang w:val="ru-RU"/>
        </w:rPr>
        <w:t>городского округ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Lucida Sans Unicode"/>
          <w:sz w:val="28"/>
          <w:szCs w:val="28"/>
          <w:lang w:val="ru-RU" w:eastAsia="ar-SA"/>
        </w:rPr>
        <w:t>Глава Петровского городского округа</w:t>
      </w:r>
    </w:p>
    <w:p>
      <w:pPr>
        <w:pStyle w:val="Normal"/>
        <w:widowControl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 w:eastAsia="ar-SA"/>
        </w:rPr>
        <w:t>Ставропольского края                                                                         Н.В.Конкина</w:t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ind w:left="-1418" w:right="1273" w:hanging="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en-US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 декабря 2022 г. № 216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  <w:lang w:val="ru-RU"/>
        </w:rPr>
        <w:t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 абзаце тринадцатом пункта 1.3 слова «(функций), предоставляемых (исполняемых)» заменить словом «, предоставляемых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В абзаце шестом пункта 1.6 слово «(функций)» исключить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Абзац второй пункта 2.9 заменить абзацами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Основаниями для отказа в предоставлении государственной услуги являю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от 27 ноября 2002 г. № 156-ФЗ «Об объединениях работодателей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ие изменений и дополнений в недействующий(ее) коллективный договор, соглашение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После абзаца двадцать первого пункта 2.17 дополнить абзацами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равления усиленной квалифицированной электронной подписью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равления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Приложение 1  изложить в редакции согласно приложению к настоящим Изменения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тровского городского округа   </w:t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изменениям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1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ЛОК-СХЕМА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25095</wp:posOffset>
                </wp:positionV>
                <wp:extent cx="59880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56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28.1pt;mso-wrap-distance-left:9.05pt;mso-wrap-distance-right:9.05pt;mso-wrap-distance-top:0pt;mso-wrap-distance-bottom:0pt;margin-top:9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41275</wp:posOffset>
                </wp:positionV>
                <wp:extent cx="635" cy="260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59880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14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ием и регистрация документов (в том числе в электронной форме) н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40.5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ием и регистрация документов (в том числе в электронной форме) н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139065</wp:posOffset>
                </wp:positionV>
                <wp:extent cx="635" cy="13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3906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42545</wp:posOffset>
                </wp:positionV>
                <wp:extent cx="309245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ительная регистрация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35pt;mso-wrap-distance-left:9.05pt;mso-wrap-distance-right:9.05pt;mso-wrap-distance-top:0pt;mso-wrap-distance-bottom:0pt;margin-top:3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ительная регистрация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2545</wp:posOffset>
                </wp:positionV>
                <wp:extent cx="30607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81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30pt;mso-wrap-distance-left:9.05pt;mso-wrap-distance-right:9.05pt;mso-wrap-distance-top:0pt;mso-wrap-distance-bottom:0pt;margin-top:3.3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8732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46355</wp:posOffset>
                </wp:positionV>
                <wp:extent cx="635" cy="146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160655</wp:posOffset>
                </wp:positionV>
                <wp:extent cx="309245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69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заявителя о регистрации коллективного договора,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37pt;mso-wrap-distance-left:9.05pt;mso-wrap-distance-right:9.05pt;mso-wrap-distance-top:0pt;mso-wrap-distance-bottom:0pt;margin-top:12.6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заявителя о регистрации коллективного договора,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60655</wp:posOffset>
                </wp:positionV>
                <wp:extent cx="306070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pt;height:34.5pt;mso-wrap-distance-left:9.05pt;mso-wrap-distance-right:9.05pt;mso-wrap-distance-top:0pt;mso-wrap-distance-bottom:0pt;margin-top:12.6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89865</wp:posOffset>
                </wp:positionV>
                <wp:extent cx="635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158115</wp:posOffset>
                </wp:positionV>
                <wp:extent cx="635" cy="89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131445</wp:posOffset>
                </wp:positionV>
                <wp:extent cx="3092450" cy="615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равление опечаток и (или) ошибок в выданном в результате предоставления государственной услуги докуме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pt;height:48.5pt;mso-wrap-distance-left:9.05pt;mso-wrap-distance-right:9.05pt;mso-wrap-distance-top:0pt;mso-wrap-distance-bottom:0pt;margin-top:10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Исправление опечаток и (или) ошибок в выданном в результате предоставления государственной услуги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-635</wp:posOffset>
                </wp:positionV>
                <wp:extent cx="58928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36pt;mso-wrap-distance-left:9.05pt;mso-wrap-distance-right:9.05pt;mso-wrap-distance-top:0pt;mso-wrap-distance-bottom:0pt;margin-top:-0.0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жалование действий (бездействий) органа, предоставляющего государственную услугу, а также его должностных лиц,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</wp:posOffset>
                </wp:positionV>
                <wp:extent cx="6350" cy="184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635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68275</wp:posOffset>
                </wp:positionV>
                <wp:extent cx="3098800" cy="311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довлетворение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24.5pt;mso-wrap-distance-left:9.05pt;mso-wrap-distance-right:9.05pt;mso-wrap-distance-top:0pt;mso-wrap-distance-bottom:0pt;margin-top:13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довлетворение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168275</wp:posOffset>
                </wp:positionV>
                <wp:extent cx="2628900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1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удовлетворении жал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24.5pt;mso-wrap-distance-left:9.05pt;mso-wrap-distance-right:9.05pt;mso-wrap-distance-top:0pt;mso-wrap-distance-bottom:0pt;margin-top:13.2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удовлетворении жал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5:00Z</dcterms:created>
  <dc:creator>Хорошилова</dc:creator>
  <dc:description/>
  <cp:keywords/>
  <dc:language>en-US</dc:language>
  <cp:lastModifiedBy>user</cp:lastModifiedBy>
  <cp:lastPrinted>2022-12-23T10:14:00Z</cp:lastPrinted>
  <dcterms:modified xsi:type="dcterms:W3CDTF">2022-12-23T12:25:00Z</dcterms:modified>
  <cp:revision>3</cp:revision>
  <dc:subject/>
  <dc:title/>
</cp:coreProperties>
</file>