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2 августа 2018 г. № 131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24 июля 2018 г. № 312 «О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1. 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2 августа 2018 г. № 131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>заместитель главы администрации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Туртупиди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января 2019 г. № 6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2 августа 2018 г. № 131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заголовке, преамбуле и пункте 1 </w:t>
      </w:r>
      <w:r>
        <w:rPr>
          <w:rFonts w:cs="Arial" w:ascii="Times New Roman" w:hAnsi="Times New Roman"/>
          <w:sz w:val="28"/>
          <w:szCs w:val="20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2 августа 2018 г. № 1312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слова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заменить словам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ом постановлением администрации Петровского городского округа Ставропольского края от 02 августа 2018 г. № 13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.1 и 2.1 наименование государственной услуги изложить в следующей редакции: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головок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едоставления» дополнить словом «государственно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девятый изложить в следующей редакции: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восемнадцатом пункта 2.5 слова «О правилах» заменить словами «Об утверждении положения об особенност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2.7 после абзаца восьмо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от  27.07.2010 № 210-ФЗ «Об организации предоставления государственных и муниципальных услуг» (далее - Федеральный закон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первом пункта 2.9 раздела 2 после слова «приостановления» дополнить словами «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бзаце втором пункта 4.1 слова «начальник отдела труда Управления» заменить словами «начальник отдела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4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Должностные лица Управления, работники МФЦ, организаций, указанных в части 1 статьи 16 Федерального закона № 210-ФЗ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№ 210-ФЗ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</w:t>
        <w:softHyphen/>
        <w:t>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47"/>
      <w:bookmarkEnd w:id="0"/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7"/>
      <w:bookmarkStart w:id="2" w:name="sub_47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471"/>
      <w:bookmarkEnd w:id="3"/>
      <w:r>
        <w:rPr>
          <w:rFonts w:cs="Times New Roman" w:ascii="Times New Roman" w:hAnsi="Times New Roman"/>
          <w:sz w:val="28"/>
          <w:szCs w:val="28"/>
        </w:rPr>
        <w:t>10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, организаций, указанных в части 1 статьи 16 Федерального закона № 210-ФЗ, а также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, его должностных лиц,  а также МФЦ, организаций, указанных в части 1 статьи 16 Федерального закона № 210-ФЗ,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В пункте 5.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В под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Дополнить подпунктом «к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ункт 5.7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, Управления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ункт 5.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жалобы на решения и действия (бездействие) МФЦ, организаций, указанных в части 1 статьи 16 Федерального закона № 210-ФЗ, их должностных лиц, работников, приняты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заголовке Приложений 1 – 17 слова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иоды</w:t>
        </w:r>
      </w:hyperlink>
      <w:r>
        <w:rPr>
          <w:rFonts w:cs="Times New Roman" w:ascii="Times New Roman" w:hAnsi="Times New Roman"/>
          <w:sz w:val="28"/>
          <w:szCs w:val="28"/>
        </w:rPr>
        <w:t>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заменить словами «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 г. № 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866;fld=134;dst=100325" TargetMode="External"/><Relationship Id="rId3" Type="http://schemas.openxmlformats.org/officeDocument/2006/relationships/hyperlink" Target="consultantplus://offline/main?base=LAW;n=107866;fld=134;dst=100325" TargetMode="External"/><Relationship Id="rId4" Type="http://schemas.openxmlformats.org/officeDocument/2006/relationships/hyperlink" Target="consultantplus://offline/main?base=LAW;n=107866;fld=134;dst=100325" TargetMode="External"/><Relationship Id="rId5" Type="http://schemas.openxmlformats.org/officeDocument/2006/relationships/hyperlink" Target="consultantplus://offline/main?base=LAW;n=107866;fld=134;dst=100325" TargetMode="External"/><Relationship Id="rId6" Type="http://schemas.openxmlformats.org/officeDocument/2006/relationships/hyperlink" Target="consultantplus://offline/main?base=LAW;n=107866;fld=134;dst=100325" TargetMode="External"/><Relationship Id="rId7" Type="http://schemas.openxmlformats.org/officeDocument/2006/relationships/hyperlink" Target="consultantplus://offline/main?base=LAW;n=107866;fld=134;dst=100325" TargetMode="External"/><Relationship Id="rId8" Type="http://schemas.openxmlformats.org/officeDocument/2006/relationships/hyperlink" Target="garantf1://27033560.0" TargetMode="External"/><Relationship Id="rId9" Type="http://schemas.openxmlformats.org/officeDocument/2006/relationships/hyperlink" Target="garantf1://27033560.1" TargetMode="External"/><Relationship Id="rId10" Type="http://schemas.openxmlformats.org/officeDocument/2006/relationships/hyperlink" Target="garantf1://27033560.200" TargetMode="External"/><Relationship Id="rId11" Type="http://schemas.openxmlformats.org/officeDocument/2006/relationships/hyperlink" Target="consultantplus://offline/ref=E598DF432E6D010D2132675C84E252A55ABA770534EDFB7F57E9C87EAFLFa4J" TargetMode="External"/><Relationship Id="rId12" Type="http://schemas.openxmlformats.org/officeDocument/2006/relationships/hyperlink" Target="consultantplus://offline/main?base=LAW;n=107866;fld=134;dst=100325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user</dc:creator>
  <dc:description/>
  <dc:language>en-US</dc:language>
  <cp:lastModifiedBy>seryak</cp:lastModifiedBy>
  <cp:lastPrinted>2019-01-11T11:52:00Z</cp:lastPrinted>
  <dcterms:modified xsi:type="dcterms:W3CDTF">2019-01-11T08:55:00Z</dcterms:modified>
  <cp:revision>2</cp:revision>
  <dc:subject/>
  <dc:title/>
</cp:coreProperties>
</file>