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АДМИНИСТРАЦИИ ПЕТ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12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1"/>
        <w:ind w:firstLine="709"/>
        <w:jc w:val="both"/>
        <w:rPr>
          <w:szCs w:val="20"/>
        </w:rPr>
      </w:pPr>
      <w:r>
        <w:rPr>
          <w:szCs w:val="2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/>
        <w:t xml:space="preserve">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типовым административным регламентом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kern w:val="2"/>
        </w:rPr>
        <w:t>,</w:t>
      </w:r>
      <w:r>
        <w:rPr/>
        <w:t xml:space="preserve"> утвержденным приказом министерства труда и социальной защиты населения Ставропольского края от 13 марта 2019 года № 75, 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Петровского городского округа Ставропольского края Сергееву Е.И.,</w:t>
      </w:r>
      <w:r>
        <w:rPr>
          <w:rFonts w:cs="Times New Roman" w:ascii="Times New Roman" w:hAnsi="Times New Roman"/>
          <w:sz w:val="28"/>
          <w:szCs w:val="20"/>
        </w:rPr>
        <w:t xml:space="preserve">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А.А.Захар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</w:rPr>
        <w:t xml:space="preserve">заместитель главы администрации Петровского городского округа  Ставропольского края       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Е.И.Сергее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О.А.Неха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color w:val="FFFFFF"/>
        </w:rPr>
      </w:pPr>
      <w:r>
        <w:rPr>
          <w:rFonts w:cs="Times New Roman" w:ascii="Times New Roman" w:hAnsi="Times New Roman"/>
          <w:bCs/>
          <w:color w:val="FFFFFF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ачальник отдела информационных технологий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и электронных услуг администр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И.В.Сыроват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</w:t>
        <w:tab/>
        <w:t xml:space="preserve">      С.Н.Кулькина</w:t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83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                                                            Н.И.Туртупиди</w:t>
      </w:r>
    </w:p>
    <w:p>
      <w:pPr>
        <w:pStyle w:val="Normal"/>
        <w:widowControl/>
        <w:suppressAutoHyphens w:val="true"/>
        <w:autoSpaceDE w:val="true"/>
        <w:spacing w:lineRule="exact" w:line="240"/>
        <w:ind w:left="5123" w:hanging="0"/>
        <w:jc w:val="center"/>
        <w:rPr/>
      </w:pPr>
      <w:r>
        <w:rPr/>
        <w:t>УТВЕРЖДЕН</w:t>
      </w:r>
    </w:p>
    <w:tbl>
      <w:tblPr>
        <w:tblW w:w="4361" w:type="dxa"/>
        <w:jc w:val="left"/>
        <w:tblInd w:w="4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072" w:leader="none"/>
              </w:tabs>
              <w:suppressAutoHyphens w:val="true"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т 17 июня 2019 г. № 1296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50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" w:name="sub_111"/>
      <w:bookmarkEnd w:id="4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государственная услуга, денежная компенсация) устанавливает стандарт и порядок предоставления государственной услуги гражданам, указанным в </w:t>
      </w:r>
      <w:hyperlink w:anchor="sub_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rPr/>
      </w:pPr>
      <w:bookmarkStart w:id="6" w:name="sub_1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7" w:name="sub_121"/>
      <w:bookmarkEnd w:id="6"/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 либо их доверенное лицо (далее – заявитель)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имени заявителя с заявлением о предоставлении государственной услуги может обратиться уполномоченный представитель заявителя, который в случае личного обращения, предъявляет документ, удостоверяющий его личность и представляет (прилагает к заявлению) документ, подтверждающий его полномочия на обращение с заявлением о предоставлении государственной услуги (подлинник или заверенную копию в установленном законом порядке)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/>
        <w:ind w:firstLine="709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bookmarkStart w:id="8" w:name="sub_200"/>
      <w:bookmarkEnd w:id="7"/>
      <w:bookmarkEnd w:id="8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естах нахождения и графиках работы органа труда и социальной защиты населения администрации муниципального района (городского округа) Ставропольского края и многофункциональных центров предоставления государственных и муниципальных услуг в Ставропольском крае, их справочных телефонах, адресах официальных сайтов, электронной почты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графике работы органа труда и социальной защиты населения администрации муниципального района (городского округа) Ставропольского края, предоставляющего государственную услугу, его справочных телефонах, адресах официальных сайтов, электронной почты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непосредственно: управлением труда и социальной защиты населения администрации Петровского городского округа Ставропольского края (далее - Управление).</w:t>
      </w:r>
    </w:p>
    <w:p>
      <w:pPr>
        <w:pStyle w:val="Normal"/>
        <w:tabs>
          <w:tab w:val="clear" w:pos="720"/>
          <w:tab w:val="left" w:pos="1418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: 356530, Ставропольский край, </w:t>
      </w:r>
      <w:r>
        <w:rPr>
          <w:rFonts w:cs="Times New Roman" w:ascii="Times New Roman" w:hAnsi="Times New Roman"/>
          <w:sz w:val="28"/>
        </w:rPr>
        <w:t xml:space="preserve">Петр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г. Светлоград, пл. 50 лет Октября, 13, 3 этаж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: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, с 8.00 ч. до 17.00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ч. до 18.00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(вторая и четвертая месяца) с 8.00 ч. до 12.00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ье - выходн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, с 8.00 ч. до 12.00 ч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ч. до 18.00 ч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(вторая и четвертая месяца) с 8.00 ч. до 12.00 ч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1 ча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Управления (86547) 4-60-0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petr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_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sob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@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rambler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олучения информации о месте нахождении и графиках работы Управления – по справочным телефонам Управления, на сайте администрации Петровского городского округа Ставропольского кр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нистерства труда и социальной защиты населения Ставропольского кра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min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инистерство), через </w:t>
      </w:r>
      <w:r>
        <w:rPr>
          <w:rFonts w:cs="Times New Roman" w:ascii="Times New Roman" w:hAnsi="Times New Roman"/>
          <w:sz w:val="28"/>
          <w:szCs w:val="28"/>
        </w:rPr>
        <w:t xml:space="preserve">федеральную государственн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ый портал государственных и муниципальных услуг (функций)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 и через </w:t>
      </w:r>
      <w:r>
        <w:rPr>
          <w:rFonts w:cs="Times New Roman" w:ascii="Times New Roman" w:hAnsi="Times New Roman"/>
          <w:sz w:val="28"/>
          <w:szCs w:val="28"/>
        </w:rPr>
        <w:t>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иональный порта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, адресах официальных сайтов, электронной почты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в Петровском  районе Ставропольского края» (далее – МФЦ)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МФЦ –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mfcsv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@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yandex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го обращения заявителя в Управление, в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исьменного обращения заявителя путем направления почтовых отправлений по адресу Управления 356530, Ставропольский край, </w:t>
      </w:r>
      <w:r>
        <w:rPr>
          <w:rFonts w:cs="Times New Roman" w:ascii="Times New Roman" w:hAnsi="Times New Roman"/>
          <w:sz w:val="28"/>
        </w:rPr>
        <w:t xml:space="preserve">Петровский район,  </w:t>
      </w:r>
      <w:r>
        <w:rPr>
          <w:rFonts w:cs="Times New Roman" w:ascii="Times New Roman" w:hAnsi="Times New Roman"/>
          <w:sz w:val="28"/>
          <w:szCs w:val="28"/>
        </w:rPr>
        <w:t>г. Светлоград, пл. 50 лет Октября, 13;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по телефону Управления: 4-60-03;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ращения в форме электронного документа (при предоставлении услуги в электронном виде): </w:t>
      </w:r>
    </w:p>
    <w:p>
      <w:pPr>
        <w:pStyle w:val="Normal"/>
        <w:tabs>
          <w:tab w:val="clear" w:pos="720"/>
          <w:tab w:val="left" w:pos="11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электронной почты Управления по адресу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petr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_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sob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@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rambler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Единого портала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го портал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zxx" w:eastAsia="zxx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водится также посредством размещения информации в средствах массовой информации, на официальном сайте администрации Петровского городского округа Ставропольского края в сети «Интернет», а также на информационных стендах в здании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, иных организаций, участвующих в предоставлении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331"/>
      <w:bookmarkEnd w:id="9"/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331"/>
      <w:bookmarkStart w:id="11" w:name="sub_13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государственной услуги в виде блок-схемы предоставления государственной услуги, представленной в приложении 1 к настоящему Административному регламенту;</w:t>
      </w:r>
    </w:p>
    <w:p>
      <w:pPr>
        <w:pStyle w:val="Normal"/>
        <w:rPr/>
      </w:pPr>
      <w:bookmarkStart w:id="12" w:name="sub_1332"/>
      <w:bookmarkStart w:id="13" w:name="sub_133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извлечения из Административного регламента (полная версия текста Административного регламента размещается в сети «Интернет» на официальном сайте администрации Петровского городского округа Ставропольского края: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33"/>
      <w:bookmarkStart w:id="15" w:name="sub_133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график работы Управления, почтовый адрес, номера телефонов, адреса официального сайта (при его наличии) и электронной почты, по которым заявитель может получить необходимую информацию и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334"/>
      <w:bookmarkStart w:id="17" w:name="sub_133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сведения о должностных лицах, ответственных за предоставление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335"/>
      <w:bookmarkStart w:id="19" w:name="sub_133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36"/>
      <w:bookmarkStart w:id="21" w:name="sub_133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полное наименование, полный почтовый адрес и график работы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37"/>
      <w:bookmarkStart w:id="23" w:name="sub_133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- 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38"/>
      <w:bookmarkStart w:id="25" w:name="sub_133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339"/>
      <w:bookmarkStart w:id="27" w:name="sub_133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3310"/>
      <w:bookmarkStart w:id="29" w:name="sub_133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, предоставляется заявителю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3311"/>
      <w:bookmarkEnd w:id="30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Пет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(и документа подтверждающего полномочия для уполномоченного представителя заявителя)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" w:name="sub_200"/>
      <w:bookmarkStart w:id="32" w:name="sub_200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1"/>
      <w:bookmarkEnd w:id="33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rPr/>
      </w:pPr>
      <w:bookmarkStart w:id="34" w:name="sub_21"/>
      <w:bookmarkStart w:id="35" w:name="sub_21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–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г. № 123-кз «О мерах социальной поддержки многодетных семей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денежная компенс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11"/>
      <w:bookmarkStart w:id="37" w:name="sub_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rPr/>
      </w:pPr>
      <w:bookmarkStart w:id="38" w:name="sub_22"/>
      <w:bookmarkStart w:id="39" w:name="sub_2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21"/>
      <w:bookmarkStart w:id="41" w:name="sub_2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2" w:name="sub_222"/>
      <w:bookmarkStart w:id="43" w:name="sub_2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налоговые орга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комиссариа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ind w:firstLine="709"/>
        <w:rPr/>
      </w:pPr>
      <w:bookmarkStart w:id="44" w:name="sub_224"/>
      <w:bookmarkStart w:id="45" w:name="sub_22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26"/>
      <w:bookmarkStart w:id="47" w:name="sub_2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23"/>
      <w:bookmarkStart w:id="49" w:name="sub_2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Normal"/>
        <w:ind w:firstLine="708"/>
        <w:rPr/>
      </w:pPr>
      <w:bookmarkStart w:id="50" w:name="sub_24"/>
      <w:bookmarkStart w:id="51" w:name="sub_2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календарных дней со</w:t>
      </w:r>
      <w:r>
        <w:rPr>
          <w:sz w:val="28"/>
          <w:szCs w:val="28"/>
        </w:rPr>
        <w:t xml:space="preserve"> дня регистрации заявления со всеми необходимыми документами Управлением либо МФЦ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ind w:firstLine="709"/>
        <w:rPr/>
      </w:pPr>
      <w:bookmarkStart w:id="52" w:name="sub_2212"/>
      <w:bookmarkEnd w:id="52"/>
      <w:r>
        <w:rPr>
          <w:rFonts w:cs="Times New Roman" w:ascii="Times New Roman" w:hAnsi="Times New Roman"/>
          <w:sz w:val="28"/>
          <w:szCs w:val="28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дня регистрации заявления в Управлении либо МФЦ.</w:t>
      </w:r>
    </w:p>
    <w:p>
      <w:pPr>
        <w:pStyle w:val="Normal"/>
        <w:ind w:firstLine="709"/>
        <w:rPr/>
      </w:pPr>
      <w:bookmarkStart w:id="53" w:name="sub_2212"/>
      <w:bookmarkStart w:id="54" w:name="sub_22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213"/>
      <w:bookmarkEnd w:id="55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5"/>
      <w:bookmarkStart w:id="57" w:name="sub_25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28">
        <w:bookmarkStart w:id="58" w:name="sub_251"/>
        <w:bookmarkStart w:id="59" w:name="sub_252"/>
        <w:bookmarkEnd w:id="58"/>
        <w:bookmarkEnd w:id="5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29">
        <w:bookmarkStart w:id="60" w:name="sub_252"/>
        <w:bookmarkStart w:id="61" w:name="sub_254"/>
        <w:bookmarkEnd w:id="60"/>
        <w:bookmarkEnd w:id="6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0">
        <w:bookmarkStart w:id="62" w:name="sub_254"/>
        <w:bookmarkStart w:id="63" w:name="sub_256"/>
        <w:bookmarkEnd w:id="62"/>
        <w:bookmarkEnd w:id="6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1">
        <w:bookmarkStart w:id="64" w:name="sub_256"/>
        <w:bookmarkStart w:id="65" w:name="sub_258"/>
        <w:bookmarkEnd w:id="64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66" w:name="sub_259"/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2">
        <w:bookmarkStart w:id="67" w:name="sub_2510"/>
        <w:bookmarkEnd w:id="66"/>
        <w:bookmarkEnd w:id="6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ода 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bookmarkStart w:id="68" w:name="sub_2510"/>
      <w:bookmarkStart w:id="69" w:name="sub_251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4">
        <w:bookmarkStart w:id="70" w:name="sub_2514"/>
        <w:bookmarkStart w:id="71" w:name="sub_2516"/>
        <w:bookmarkEnd w:id="70"/>
        <w:bookmarkEnd w:id="7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5">
        <w:bookmarkStart w:id="72" w:name="sub_2516"/>
        <w:bookmarkStart w:id="73" w:name="sub_2518"/>
        <w:bookmarkEnd w:id="72"/>
        <w:bookmarkEnd w:id="7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ода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6">
        <w:bookmarkStart w:id="74" w:name="sub_2518"/>
        <w:bookmarkStart w:id="75" w:name="sub_2520"/>
        <w:bookmarkEnd w:id="74"/>
        <w:bookmarkEnd w:id="7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ода № 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7">
        <w:bookmarkStart w:id="76" w:name="sub_2520"/>
        <w:bookmarkStart w:id="77" w:name="sub_2522"/>
        <w:bookmarkEnd w:id="76"/>
        <w:bookmarkEnd w:id="7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ода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8">
        <w:bookmarkStart w:id="78" w:name="sub_2522"/>
        <w:bookmarkStart w:id="79" w:name="sub_2524"/>
        <w:bookmarkEnd w:id="78"/>
        <w:bookmarkEnd w:id="7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 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9">
        <w:bookmarkStart w:id="80" w:name="sub_2524"/>
        <w:bookmarkStart w:id="81" w:name="sub_2526"/>
        <w:bookmarkEnd w:id="80"/>
        <w:bookmarkEnd w:id="8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 года № 123-кз «О мерах социальной поддержки многодетных сем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января 2005 г. № 4-п «О мерах по реализации Закона Ставропольского края «О ежемесячном пособии на ребен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       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14 ноября 2018 г. № 496-п «Об утверждении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firstLine="709"/>
        <w:outlineLvl w:val="1"/>
        <w:rPr/>
      </w:pPr>
      <w:bookmarkStart w:id="82" w:name="sub_2526"/>
      <w:bookmarkStart w:id="83" w:name="sub_2612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денежных компенсаций заявитель обращается в Управление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к настоящему Административному регламенту, и (или) с заявлением о назначении денежной компенсации родительской платы, по форме, указанной в приложении 3 к настоящему Административному регламенту, (далее совместно именуемые – заявление) и следующими документа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 и на дату рождения третьего или последующего ребен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–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.1.2. Для назначения денежной компенсации родительской платы дополнительно прилагаю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к настоящему Административному регламенту.</w:t>
      </w:r>
    </w:p>
    <w:p>
      <w:pPr>
        <w:pStyle w:val="Normal"/>
        <w:widowControl/>
        <w:suppressAutoHyphens w:val="true"/>
        <w:autoSpaceDE w:val="true"/>
        <w:rPr/>
      </w:pPr>
      <w:bookmarkStart w:id="84" w:name="sub_26120"/>
      <w:bookmarkStart w:id="85" w:name="sub_26220"/>
      <w:bookmarkEnd w:id="84"/>
      <w:bookmarkEnd w:id="8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.6.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Форма заявления может быть получена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непосредственно в Управлении по адресу: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 xml:space="preserve">356530, Ставропольский край, </w:t>
      </w:r>
      <w:r>
        <w:rPr>
          <w:rFonts w:cs="Times New Roman" w:ascii="Times New Roman" w:hAnsi="Times New Roman"/>
          <w:sz w:val="28"/>
        </w:rPr>
        <w:t xml:space="preserve">Петровский район, 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г. Светлоград, пл. 50 лет Октября, 13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-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МФЦ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в сети «Интернет» на Едином портале (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zxx" w:eastAsia="zxx"/>
          </w:rPr>
          <w:t>www.gosuslugi.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) и Региональном портале (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zxx" w:eastAsia="zxx"/>
          </w:rPr>
          <w:t>www.26gosuslugi.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в информационно-правовых системах «КонсультантПлюс» и «Гарант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Заявитель имеет право представить документы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лично в Управление по адресу: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 xml:space="preserve"> 356530, Ставропольский край, </w:t>
      </w:r>
      <w:r>
        <w:rPr>
          <w:rFonts w:cs="Times New Roman" w:ascii="Times New Roman" w:hAnsi="Times New Roman"/>
          <w:sz w:val="28"/>
        </w:rPr>
        <w:t xml:space="preserve">Петровский район, 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г. Светлоград, пл. 50 лет Октября, 13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лично в МФЦ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путем направления почтовых отправлений (заказным почтовым отправлением) в Управление по адресу: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 xml:space="preserve">356530, Ставропольский край, </w:t>
      </w:r>
      <w:r>
        <w:rPr>
          <w:rFonts w:cs="Times New Roman" w:ascii="Times New Roman" w:hAnsi="Times New Roman"/>
          <w:sz w:val="28"/>
        </w:rPr>
        <w:t xml:space="preserve">Петровский район,  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г. Светлоград, пл. 50 лет Октября, 13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путем направления документов на Единый портал по адресу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zxx" w:eastAsia="zxx"/>
          </w:rPr>
          <w:t>www.gosuslugi.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и Региональный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 xml:space="preserve"> портал по адресу: www.gosus</w:t>
      </w:r>
      <w:r>
        <w:rPr>
          <w:rFonts w:cs="Times New Roman" w:ascii="Times New Roman" w:hAnsi="Times New Roman"/>
          <w:kern w:val="2"/>
          <w:sz w:val="28"/>
          <w:szCs w:val="20"/>
          <w:lang w:val="en-US" w:eastAsia="ar-SA"/>
        </w:rPr>
        <w:t>l</w:t>
      </w: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ugi 26.ru.</w:t>
      </w:r>
    </w:p>
    <w:p>
      <w:pPr>
        <w:pStyle w:val="Normal"/>
        <w:widowControl/>
        <w:rPr/>
      </w:pPr>
      <w:bookmarkStart w:id="86" w:name="sub_26211"/>
      <w:bookmarkEnd w:id="86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87" w:name="sub_26211"/>
      <w:bookmarkStart w:id="88" w:name="sub_262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89" w:name="sub_26212"/>
      <w:bookmarkStart w:id="90" w:name="sub_26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1" w:name="sub_26213"/>
      <w:bookmarkStart w:id="92" w:name="sub_26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3" w:name="sub_26214"/>
      <w:bookmarkStart w:id="94" w:name="sub_26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5" w:name="sub_26215"/>
      <w:bookmarkStart w:id="96" w:name="sub_26216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7" w:name="sub_26216"/>
      <w:bookmarkStart w:id="98" w:name="sub_26216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9" w:name="sub_262161"/>
      <w:bookmarkStart w:id="100" w:name="sub_26216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1" w:name="sub_262162"/>
      <w:bookmarkStart w:id="102" w:name="sub_26216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3" w:name="sub_262163"/>
      <w:bookmarkStart w:id="104" w:name="sub_26216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5" w:name="sub_262164"/>
      <w:bookmarkStart w:id="106" w:name="sub_26216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7" w:name="sub_262165"/>
      <w:bookmarkStart w:id="108" w:name="sub_26216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09" w:name="sub_262166"/>
      <w:bookmarkStart w:id="110" w:name="sub_26216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1" w:name="sub_262167"/>
      <w:bookmarkStart w:id="112" w:name="sub_2621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3" w:name="sub_26217"/>
      <w:bookmarkStart w:id="114" w:name="sub_2621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5" w:name="sub_26218"/>
      <w:bookmarkStart w:id="116" w:name="sub_2621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кументы могут быть представлены в подлинниках или в копиях, заверенных в установленном законом порядк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17" w:name="sub_26219"/>
      <w:bookmarkEnd w:id="117"/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явление и документы, представленные в многофункциональный центр, в течение рабочего дня, следующего за днем приема заявления и документов, направляются (передаются) многофункциональным центром в 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8"/>
        <w:rPr/>
      </w:pPr>
      <w:bookmarkStart w:id="118" w:name="sub_26220"/>
      <w:bookmarkStart w:id="119" w:name="sub_27"/>
      <w:bookmarkEnd w:id="118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20" w:name="sub_28"/>
      <w:bookmarkEnd w:id="119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21" w:name="sub_28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ind w:firstLine="708"/>
        <w:rPr/>
      </w:pPr>
      <w:bookmarkStart w:id="122" w:name="sub_282"/>
      <w:bookmarkStart w:id="123" w:name="sub_29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настоящего Административного регламента.</w:t>
      </w:r>
    </w:p>
    <w:p>
      <w:pPr>
        <w:pStyle w:val="Normal"/>
        <w:ind w:firstLine="708"/>
        <w:rPr/>
      </w:pPr>
      <w:bookmarkStart w:id="124" w:name="sub_29"/>
      <w:bookmarkStart w:id="125" w:name="sub_29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одителей (одинокого родителя) 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одителей (одинокого родителя) и третьего или последующего ребенка, родившегося в период с 01 января 2011 года по 31 декабря 2015 года, на дату обращения заявителя за назначением денежными компенсация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получения денежных компенсаций в другом органе соцзащи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92"/>
      <w:bookmarkStart w:id="127" w:name="sub_292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ind w:firstLine="708"/>
        <w:rPr/>
      </w:pPr>
      <w:bookmarkStart w:id="128" w:name="sub_2921"/>
      <w:bookmarkStart w:id="129" w:name="sub_2110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ind w:firstLine="708"/>
        <w:rPr/>
      </w:pPr>
      <w:bookmarkStart w:id="130" w:name="sub_2110"/>
      <w:bookmarkStart w:id="131" w:name="sub_21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32" w:name="sub_212"/>
      <w:bookmarkStart w:id="133" w:name="sub_21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213"/>
      <w:bookmarkStart w:id="135" w:name="sub_213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ind w:firstLine="708"/>
        <w:rPr/>
      </w:pPr>
      <w:bookmarkStart w:id="136" w:name="sub_2131"/>
      <w:bookmarkStart w:id="137" w:name="sub_215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специалистом Управления посредством внесения в Журнал регистрации заявлений о назначении денежных компенсаций (далее – журнал регистрации заявлений) по форме, указанной в приложении 5 к настоящему Административному регламенту, либо должностным лицом МФЦ в учетных формах, предусмотренных МФ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специалист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bookmarkStart w:id="138" w:name="sub_215"/>
      <w:bookmarkStart w:id="139" w:name="sub_2158"/>
      <w:bookmarkEnd w:id="138"/>
      <w:bookmarkEnd w:id="139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suppressAutoHyphens w:val="true"/>
        <w:autoSpaceDE w:val="true"/>
        <w:ind w:firstLine="735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suppressAutoHyphens w:val="true"/>
        <w:autoSpaceDE w:val="true"/>
        <w:ind w:firstLine="735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ом.</w:t>
      </w:r>
    </w:p>
    <w:p>
      <w:pPr>
        <w:pStyle w:val="Normal"/>
        <w:rPr/>
      </w:pPr>
      <w:bookmarkStart w:id="140" w:name="sub_2158"/>
      <w:bookmarkStart w:id="141" w:name="sub_215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н-ПиН 2.2.2/2.4.1340-03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18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ть оборудованы противопожар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bookmarkStart w:id="142" w:name="sub_2159"/>
      <w:bookmarkStart w:id="143" w:name="sub_21514"/>
      <w:bookmarkEnd w:id="142"/>
      <w:bookmarkEnd w:id="143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autoSpaceDE w:val="true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8"/>
        <w:rPr/>
      </w:pPr>
      <w:bookmarkStart w:id="144" w:name="sub_21514"/>
      <w:bookmarkEnd w:id="144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kern w:val="2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л </w:t>
      </w:r>
      <w:r>
        <w:rPr>
          <w:rFonts w:cs="Times New Roman" w:ascii="Times New Roman" w:hAnsi="Times New Roman"/>
          <w:sz w:val="28"/>
          <w:szCs w:val="28"/>
        </w:rPr>
        <w:t>= 5% – можно записаться на прием по телефон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0% – от тротуара до места приема нельзя проехать на коляс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 качество обслуживания при предоставлении государственной услуг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</w:r>
      <w:bookmarkStart w:id="145" w:name="sub_2172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46" w:name="sub_2173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(при наличии), Единый портал, Региональный порта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47" w:name="sub_2173"/>
      <w:bookmarkStart w:id="148" w:name="sub_2173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49" w:name="sub_21731"/>
      <w:bookmarkStart w:id="150" w:name="sub_21732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1" w:name="sub_21732"/>
      <w:bookmarkStart w:id="152" w:name="sub_21733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3" w:name="sub_21733"/>
      <w:bookmarkStart w:id="154" w:name="sub_21734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5" w:name="sub_21734"/>
      <w:bookmarkEnd w:id="155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6" w:name="sub_21741"/>
      <w:bookmarkEnd w:id="156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7" w:name="sub_21741"/>
      <w:bookmarkStart w:id="158" w:name="sub_21742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9" w:name="sub_21742"/>
      <w:bookmarkEnd w:id="159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widowControl/>
        <w:tabs>
          <w:tab w:val="left" w:pos="720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>При предоставлении заявления посредством МФЦ, последний запрашивает в порядке межведомственного информационного взаимодействия документы, указанные в пункте 2.7. настоящего Административного регламента и передает полный пакет документов Управлению (в течение одного рабочего дня со дня формирования полного пакета документов)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rmal1"/>
        <w:spacing w:lineRule="exact" w:line="240"/>
        <w:jc w:val="center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160" w:name="sub_32"/>
      <w:bookmarkEnd w:id="160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1" w:name="sub_32"/>
      <w:bookmarkStart w:id="162" w:name="sub_321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rPr/>
      </w:pPr>
      <w:bookmarkStart w:id="163" w:name="sub_321"/>
      <w:bookmarkStart w:id="164" w:name="sub_3211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3211"/>
      <w:bookmarkStart w:id="166" w:name="sub_3212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rPr/>
      </w:pPr>
      <w:bookmarkStart w:id="167" w:name="sub_3212"/>
      <w:bookmarkStart w:id="168" w:name="sub_32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rPr/>
      </w:pPr>
      <w:bookmarkStart w:id="169" w:name="sub_322"/>
      <w:bookmarkStart w:id="170" w:name="sub_3221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sub_3221"/>
      <w:bookmarkStart w:id="172" w:name="sub_3222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709"/>
        <w:rPr/>
      </w:pPr>
      <w:bookmarkStart w:id="173" w:name="sub_3222"/>
      <w:bookmarkStart w:id="174" w:name="sub_3224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6 к настоящему Административ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rPr/>
      </w:pPr>
      <w:bookmarkStart w:id="175" w:name="sub_3224"/>
      <w:bookmarkStart w:id="176" w:name="sub_32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/>
        <w:t xml:space="preserve">Критериями принятия решения о приеме документов являются поступление заявления в Управление или МФЦ, и  документов, указанных в подпункте 2.6.1 настоящего Административного регламента. </w:t>
      </w:r>
    </w:p>
    <w:p>
      <w:pPr>
        <w:pStyle w:val="ConsPlusNormal1"/>
        <w:ind w:firstLine="540"/>
        <w:jc w:val="both"/>
        <w:rPr/>
      </w:pPr>
      <w:r>
        <w:rPr/>
        <w:t xml:space="preserve">Критериями принятия решения об отказе в приеме документов являются основания, указанные в </w:t>
      </w:r>
      <w:hyperlink w:anchor="P334">
        <w:r>
          <w:rPr>
            <w:rStyle w:val="InternetLink"/>
          </w:rPr>
          <w:t>пункте 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ind w:firstLine="709"/>
        <w:rPr/>
      </w:pPr>
      <w:bookmarkStart w:id="177" w:name="sub_323"/>
      <w:bookmarkStart w:id="178" w:name="sub_3231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специалист Управления, ответственный за прием и регистрацию документов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формирует комплект документов, поступивших в электронной форме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настоящего Административного регламен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79" w:name="sub_3237"/>
      <w:bookmarkEnd w:id="179"/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widowControl/>
        <w:rPr/>
      </w:pPr>
      <w:bookmarkStart w:id="180" w:name="sub_3237"/>
      <w:bookmarkEnd w:id="180"/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rPr/>
      </w:pPr>
      <w:bookmarkStart w:id="181" w:name="sub_3231"/>
      <w:bookmarkStart w:id="182" w:name="sub_324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rPr/>
      </w:pPr>
      <w:bookmarkStart w:id="183" w:name="sub_324"/>
      <w:bookmarkStart w:id="184" w:name="sub_3241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 заявителя либо должностного лица МФЦ, ответственного за прием и регистрацию документов, и непредставление заявителем лично документа, указанного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5" w:name="sub_3241"/>
      <w:bookmarkStart w:id="186" w:name="sub_3242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Normal"/>
        <w:rPr/>
      </w:pPr>
      <w:bookmarkStart w:id="187" w:name="sub_3242"/>
      <w:bookmarkStart w:id="188" w:name="sub_3243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189" w:name="sub_3243"/>
      <w:bookmarkStart w:id="190" w:name="sub_3244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91" w:name="sub_3244"/>
      <w:bookmarkStart w:id="192" w:name="sub_3245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4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в 1 - 6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ind w:firstLine="709"/>
        <w:rPr/>
      </w:pPr>
      <w:bookmarkStart w:id="193" w:name="sub_3245"/>
      <w:bookmarkStart w:id="194" w:name="sub_3247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денежных компенсаций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и выплату денежной компенсации либо должностным лицом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ind w:firstLine="709"/>
        <w:rPr/>
      </w:pPr>
      <w:bookmarkStart w:id="195" w:name="sub_3247"/>
      <w:bookmarkStart w:id="196" w:name="sub_3248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rPr/>
      </w:pPr>
      <w:bookmarkStart w:id="197" w:name="sub_3248"/>
      <w:bookmarkStart w:id="198" w:name="sub_3249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_3249"/>
      <w:bookmarkStart w:id="200" w:name="sub_32410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rPr/>
      </w:pPr>
      <w:bookmarkStart w:id="201" w:name="sub_32410"/>
      <w:bookmarkStart w:id="202" w:name="sub_32411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требования документов является поступление документов от заявителя либо МФЦ, ответственного за прием и регистрацию документов, и решение начальника Управления о проведении дополнительной проверки сведений, содержащихся в представленных  заявителем  документах,  по  форме,  указанной  в  приложении 7 к настоящему 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к настоящему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 в случае проведения дополнительной проверки сведений, содержащихся в представленных заявителем документах, не должен превышать 45 календарных дней после обращения заявителя в Управление либо МФ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и выплату денежных компенсаций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ответа на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и выплату денежных компенсаций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rPr/>
      </w:pPr>
      <w:bookmarkStart w:id="203" w:name="sub_32411"/>
      <w:bookmarkStart w:id="204" w:name="sub_32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 xml:space="preserve">3.2.5. Проверка права и принятие решения о назначении и выплате (об отказе в назначении) денежных компенсаций </w:t>
      </w:r>
    </w:p>
    <w:p>
      <w:pPr>
        <w:pStyle w:val="Normal"/>
        <w:rPr/>
      </w:pPr>
      <w:bookmarkStart w:id="205" w:name="sub_325"/>
      <w:bookmarkStart w:id="206" w:name="sub_325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заявителя либо должностного лица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rPr/>
      </w:pPr>
      <w:bookmarkStart w:id="207" w:name="sub_3251"/>
      <w:bookmarkStart w:id="208" w:name="sub_325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б отказе в назначении) денежных компенсаций, формирование личного дела и направление заявителю уведомления о назначении (об отказе в назначении) денежных компенсаций.</w:t>
      </w:r>
    </w:p>
    <w:p>
      <w:pPr>
        <w:pStyle w:val="Normal"/>
        <w:rPr/>
      </w:pPr>
      <w:bookmarkStart w:id="209" w:name="sub_3252"/>
      <w:bookmarkStart w:id="210" w:name="sub_325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0 календарных дней.</w:t>
      </w:r>
    </w:p>
    <w:p>
      <w:pPr>
        <w:pStyle w:val="Normal"/>
        <w:rPr/>
      </w:pPr>
      <w:bookmarkStart w:id="211" w:name="sub_3253"/>
      <w:bookmarkStart w:id="212" w:name="sub_3254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и выплату денежных компенс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денежные компенсации должностное лицо Управления, ответственное за назначение и выплату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к настоящему Административному регламенту, либо проект решения о назначении и выплате денежной компенсации родительской платы по форме, указанной в приложении 10 к настоящему 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денежные компенсации должностное лицо Управления, ответственное за назначение и выплату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к настоящему 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к настоящему Административному регламенту.</w:t>
      </w:r>
    </w:p>
    <w:p>
      <w:pPr>
        <w:pStyle w:val="Normal"/>
        <w:ind w:firstLine="709"/>
        <w:rPr/>
      </w:pPr>
      <w:bookmarkStart w:id="213" w:name="sub_3254"/>
      <w:bookmarkStart w:id="214" w:name="sub_32510"/>
      <w:bookmarkStart w:id="215" w:name="sub_326"/>
      <w:bookmarkEnd w:id="213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Начальник Управления или его заместитель утверждает проекты решения о назначении и выплате (отказе в назначении и выплате) денежных компенсаций, проставляет на нем печать Управления и передает его и личное дело заявителя в порядке делопроизводства должностному лицу Управления, ответственному за назначение и выплату денежных компенс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и выплату денежных компенсаций, готовит уведомление о назначении денежных компенсаций по форме, указанной в приложении 13 к настоящему Административному регламенту, или уведомление об отказе в назначении денежных компенсаций по форме, указанной в приложении 14 к настоящему 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Normal"/>
        <w:ind w:firstLine="709"/>
        <w:rPr/>
      </w:pPr>
      <w:bookmarkStart w:id="216" w:name="sub_32510"/>
      <w:bookmarkEnd w:id="216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ind w:firstLine="709"/>
        <w:rPr/>
      </w:pPr>
      <w:bookmarkStart w:id="217" w:name="sub_326"/>
      <w:bookmarkStart w:id="218" w:name="sub_3262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денежных компенсаций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rPr/>
      </w:pPr>
      <w:bookmarkStart w:id="219" w:name="sub_3262"/>
      <w:bookmarkStart w:id="220" w:name="sub_3263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одпункте 3.2.5 настоящего Административного регламента.</w:t>
      </w:r>
    </w:p>
    <w:p>
      <w:pPr>
        <w:pStyle w:val="Normal"/>
        <w:ind w:firstLine="709"/>
        <w:rPr/>
      </w:pPr>
      <w:bookmarkStart w:id="221" w:name="sub_3266"/>
      <w:bookmarkEnd w:id="221"/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ом отдела кассовых выплат и отчетности, начальником отдела кассовых выплат  и отчетности, начальником Управления или заместителем начальника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3266"/>
      <w:bookmarkStart w:id="223" w:name="sub_3267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и перечисление сумм денежных компенсаций в российские кредитные организации.</w:t>
      </w:r>
    </w:p>
    <w:p>
      <w:pPr>
        <w:pStyle w:val="Normal"/>
        <w:rPr/>
      </w:pPr>
      <w:bookmarkStart w:id="224" w:name="sub_3263"/>
      <w:bookmarkStart w:id="225" w:name="sub_3267"/>
      <w:bookmarkStart w:id="226" w:name="sub_3268"/>
      <w:bookmarkEnd w:id="224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олучения платежных документов и списков (ведомостей) на выплату денежных компенсаций кредит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7" w:name="sub_3268"/>
      <w:bookmarkStart w:id="228" w:name="sub_3268"/>
      <w:bookmarkEnd w:id="22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9" w:name="sub_400"/>
      <w:bookmarkEnd w:id="229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0" w:name="sub_400"/>
      <w:bookmarkStart w:id="231" w:name="sub_400"/>
      <w:bookmarkEnd w:id="231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2" w:name="sub_41"/>
      <w:bookmarkEnd w:id="232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rPr/>
      </w:pPr>
      <w:bookmarkStart w:id="233" w:name="sub_41"/>
      <w:bookmarkStart w:id="234" w:name="sub_41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денежных компенсаций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5" w:name="sub_411"/>
      <w:bookmarkStart w:id="236" w:name="sub_41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37" w:name="sub_412"/>
      <w:bookmarkStart w:id="238" w:name="sub_413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widowControl/>
        <w:rPr/>
      </w:pPr>
      <w:bookmarkStart w:id="239" w:name="sub_413"/>
      <w:bookmarkStart w:id="240" w:name="sub_414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41" w:name="sub_414"/>
      <w:bookmarkStart w:id="242" w:name="sub_4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43" w:name="sub_42"/>
      <w:bookmarkStart w:id="244" w:name="sub_421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45" w:name="sub_421"/>
      <w:bookmarkStart w:id="246" w:name="sub_43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47" w:name="sub_43"/>
      <w:bookmarkStart w:id="248" w:name="sub_44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49" w:name="sub_44"/>
      <w:bookmarkStart w:id="250" w:name="sub_441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51" w:name="sub_441"/>
      <w:bookmarkStart w:id="252" w:name="sub_442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widowControl/>
        <w:rPr/>
      </w:pPr>
      <w:bookmarkStart w:id="253" w:name="sub_442"/>
      <w:bookmarkStart w:id="254" w:name="sub_45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rPr/>
      </w:pPr>
      <w:bookmarkStart w:id="255" w:name="sub_45"/>
      <w:bookmarkStart w:id="256" w:name="sub_47"/>
      <w:bookmarkEnd w:id="255"/>
      <w:bookmarkEnd w:id="256"/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№ 210-ФЗ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х лиц,  МФЦ, организаций, указанных в части 1.1 статьи 16 Федерального закона № 210-ФЗ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widowControl/>
        <w:rPr/>
      </w:pPr>
      <w:bookmarkStart w:id="257" w:name="sub_47"/>
      <w:bookmarkStart w:id="258" w:name="sub_48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59" w:name="sub_48"/>
      <w:bookmarkStart w:id="260" w:name="sub_481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1" w:name="sub_481"/>
      <w:bookmarkStart w:id="262" w:name="sub_481"/>
      <w:bookmarkEnd w:id="262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</w:t>
      </w:r>
      <w:hyperlink r:id="rId5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63" w:name="sub_521"/>
      <w:bookmarkEnd w:id="26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64" w:name="sub_521"/>
      <w:bookmarkStart w:id="265" w:name="sub_522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66" w:name="sub_522"/>
      <w:bookmarkStart w:id="267" w:name="sub_52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68" w:name="sub_523"/>
      <w:bookmarkStart w:id="269" w:name="sub_524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70" w:name="sub_524"/>
      <w:bookmarkStart w:id="271" w:name="sub_525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72" w:name="sub_525"/>
      <w:bookmarkStart w:id="273" w:name="sub_526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74" w:name="sub_526"/>
      <w:bookmarkStart w:id="275" w:name="sub_527"/>
      <w:bookmarkEnd w:id="274"/>
      <w:bookmarkEnd w:id="275"/>
      <w:r>
        <w:rPr>
          <w:rFonts w:cs="Times New Roman" w:ascii="Times New Roman" w:hAnsi="Times New Roman"/>
          <w:sz w:val="28"/>
          <w:szCs w:val="28"/>
        </w:rPr>
        <w:t>7) 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76" w:name="sub_527"/>
      <w:bookmarkStart w:id="277" w:name="sub_528"/>
      <w:bookmarkEnd w:id="276"/>
      <w:bookmarkEnd w:id="277"/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78" w:name="sub_528"/>
      <w:bookmarkStart w:id="279" w:name="sub_529"/>
      <w:bookmarkEnd w:id="278"/>
      <w:bookmarkEnd w:id="279"/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Normal"/>
        <w:ind w:firstLine="708"/>
        <w:rPr/>
      </w:pPr>
      <w:bookmarkStart w:id="280" w:name="sub_529"/>
      <w:bookmarkStart w:id="281" w:name="sub_5210"/>
      <w:bookmarkEnd w:id="280"/>
      <w:bookmarkEnd w:id="281"/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</w:t>
      </w:r>
      <w:hyperlink r:id="rId5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судебное (внесудебное) обжал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5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82" w:name="sub_5210"/>
      <w:bookmarkEnd w:id="282"/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83" w:name="sub_531"/>
      <w:bookmarkEnd w:id="283"/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84" w:name="sub_531"/>
      <w:bookmarkStart w:id="285" w:name="sub_532"/>
      <w:bookmarkEnd w:id="284"/>
      <w:bookmarkEnd w:id="285"/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86" w:name="sub_532"/>
      <w:bookmarkStart w:id="287" w:name="sub_533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88" w:name="sub_533"/>
      <w:bookmarkStart w:id="289" w:name="sub_534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90" w:name="sub_534"/>
      <w:bookmarkEnd w:id="290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91" w:name="sub_541"/>
      <w:bookmarkEnd w:id="291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8"/>
        <w:rPr/>
      </w:pPr>
      <w:bookmarkStart w:id="292" w:name="sub_541"/>
      <w:bookmarkStart w:id="293" w:name="sub_542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 xml:space="preserve">1) лично либо в письменной форме путем направления почтовых отправлений в Управление, МФЦ, органы местного самоуправления муниципальных образований Ставропольского края, являющиеся учредителями МФЦ, а также в организации, указанные в </w:t>
      </w:r>
      <w:hyperlink r:id="rId5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rPr/>
      </w:pPr>
      <w:bookmarkStart w:id="294" w:name="sub_542"/>
      <w:bookmarkStart w:id="295" w:name="sub_544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>2) в электронном виде посредством использования:</w:t>
      </w:r>
    </w:p>
    <w:p>
      <w:pPr>
        <w:pStyle w:val="Normal"/>
        <w:ind w:firstLine="708"/>
        <w:rPr/>
      </w:pPr>
      <w:bookmarkStart w:id="296" w:name="sub_544"/>
      <w:bookmarkStart w:id="297" w:name="sub_545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- официального сайта Управления в сети «Интернет» (при наличии);</w:t>
      </w:r>
    </w:p>
    <w:p>
      <w:pPr>
        <w:pStyle w:val="Normal"/>
        <w:ind w:firstLine="708"/>
        <w:rPr/>
      </w:pPr>
      <w:bookmarkStart w:id="298" w:name="sub_545"/>
      <w:bookmarkStart w:id="299" w:name="sub_546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>- Единого портала (www.gosuslugi.ru);</w:t>
      </w:r>
    </w:p>
    <w:p>
      <w:pPr>
        <w:pStyle w:val="Normal"/>
        <w:ind w:firstLine="708"/>
        <w:rPr/>
      </w:pPr>
      <w:bookmarkStart w:id="300" w:name="sub_546"/>
      <w:bookmarkStart w:id="301" w:name="sub_547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>- Регионального портала (www.26gosuslugi.ru);</w:t>
      </w:r>
    </w:p>
    <w:p>
      <w:pPr>
        <w:pStyle w:val="Normal"/>
        <w:ind w:firstLine="708"/>
        <w:rPr/>
      </w:pPr>
      <w:bookmarkStart w:id="302" w:name="sub_547"/>
      <w:bookmarkStart w:id="303" w:name="sub_548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04" w:name="sub_548"/>
      <w:bookmarkStart w:id="305" w:name="sub_549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06" w:name="sub_549"/>
      <w:bookmarkStart w:id="307" w:name="sub_5410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, заключенным между МФЦ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08" w:name="sub_5410"/>
      <w:bookmarkStart w:id="309" w:name="sub_5411"/>
      <w:bookmarkEnd w:id="308"/>
      <w:bookmarkEnd w:id="309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10" w:name="sub_5411"/>
      <w:bookmarkStart w:id="311" w:name="sub_5412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8"/>
        <w:rPr/>
      </w:pPr>
      <w:bookmarkStart w:id="312" w:name="sub_5412"/>
      <w:bookmarkStart w:id="313" w:name="sub_54121"/>
      <w:bookmarkEnd w:id="312"/>
      <w:bookmarkEnd w:id="313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14" w:name="sub_54121"/>
      <w:bookmarkStart w:id="315" w:name="sub_54122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rPr/>
      </w:pPr>
      <w:bookmarkStart w:id="316" w:name="sub_54122"/>
      <w:bookmarkStart w:id="317" w:name="sub_5413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sub_541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 «1» - «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настоящего пункта могут быть представлены в форме электронных документов, подписанных </w:t>
      </w:r>
      <w:hyperlink r:id="rId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18" w:name="sub_5413"/>
      <w:bookmarkStart w:id="319" w:name="sub_5414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20" w:name="sub_5414"/>
      <w:bookmarkStart w:id="321" w:name="sub_5415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8"/>
        <w:rPr/>
      </w:pPr>
      <w:bookmarkStart w:id="322" w:name="sub_5415"/>
      <w:bookmarkStart w:id="323" w:name="sub_5416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</w:t>
      </w:r>
      <w:r>
        <w:rPr>
          <w:rFonts w:cs="Times New Roman" w:ascii="Times New Roman" w:hAnsi="Times New Roman"/>
          <w:sz w:val="28"/>
        </w:rPr>
        <w:t>абзацем восьмым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ункт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24" w:name="sub_5416"/>
      <w:bookmarkStart w:id="325" w:name="sub_5417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26" w:name="sub_5417"/>
      <w:bookmarkStart w:id="327" w:name="sub_5418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28" w:name="sub_5418"/>
      <w:bookmarkStart w:id="329" w:name="sub_55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30" w:name="sub_55"/>
      <w:bookmarkStart w:id="331" w:name="sub_551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32" w:name="sub_551"/>
      <w:bookmarkStart w:id="333" w:name="sub_552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34" w:name="sub_552"/>
      <w:bookmarkStart w:id="335" w:name="sub_553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36" w:name="sub_553"/>
      <w:bookmarkStart w:id="337" w:name="sub_554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(при наличии), на Едином портале, на Региональном портал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38" w:name="sub_554"/>
      <w:bookmarkStart w:id="339" w:name="sub_555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40" w:name="sub_555"/>
      <w:bookmarkStart w:id="341" w:name="sub_556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>заключение соглашений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42" w:name="sub_556"/>
      <w:bookmarkEnd w:id="342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Normal"/>
        <w:ind w:firstLine="708"/>
        <w:rPr/>
      </w:pPr>
      <w:bookmarkStart w:id="343" w:name="sub_561"/>
      <w:bookmarkEnd w:id="343"/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должностных лиц, работников МФЦ, а также на организации, указанные в </w:t>
      </w:r>
      <w:hyperlink r:id="rId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44" w:name="sub_561"/>
      <w:bookmarkStart w:id="345" w:name="sub_562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t>Жалоба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главе Петр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46" w:name="sub_562"/>
      <w:bookmarkStart w:id="347" w:name="sub_57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48" w:name="sub_57"/>
      <w:bookmarkStart w:id="349" w:name="sub_571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50" w:name="sub_571"/>
      <w:bookmarkEnd w:id="350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м принимается одно из следующих решений:</w:t>
      </w:r>
    </w:p>
    <w:p>
      <w:pPr>
        <w:pStyle w:val="Normal"/>
        <w:ind w:firstLine="708"/>
        <w:rPr/>
      </w:pPr>
      <w:bookmarkStart w:id="351" w:name="sub_581"/>
      <w:bookmarkEnd w:id="351"/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8"/>
        <w:rPr/>
      </w:pPr>
      <w:bookmarkStart w:id="352" w:name="sub_581"/>
      <w:bookmarkStart w:id="353" w:name="sub_582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54" w:name="sub_582"/>
      <w:bookmarkStart w:id="355" w:name="sub_583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56" w:name="sub_583"/>
      <w:bookmarkStart w:id="357" w:name="sub_584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58" w:name="sub_584"/>
      <w:bookmarkStart w:id="359" w:name="sub_5841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60" w:name="sub_5841"/>
      <w:bookmarkStart w:id="361" w:name="sub_5842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62" w:name="sub_5842"/>
      <w:bookmarkStart w:id="363" w:name="sub_5843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ind w:firstLine="708"/>
        <w:rPr/>
      </w:pPr>
      <w:bookmarkStart w:id="364" w:name="sub_5843"/>
      <w:bookmarkStart w:id="365" w:name="sub_585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sub_5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осьмы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66" w:name="sub_585"/>
      <w:bookmarkStart w:id="367" w:name="sub_586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68" w:name="sub_586"/>
      <w:bookmarkStart w:id="369" w:name="sub_587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70" w:name="sub_587"/>
      <w:bookmarkStart w:id="371" w:name="sub_588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72" w:name="sub_588"/>
      <w:bookmarkStart w:id="373" w:name="sub_589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74" w:name="sub_589"/>
      <w:bookmarkStart w:id="375" w:name="sub_5810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76" w:name="sub_5810"/>
      <w:bookmarkStart w:id="377" w:name="sub_5811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78" w:name="sub_5811"/>
      <w:bookmarkStart w:id="379" w:name="sub_5812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80" w:name="sub_5812"/>
      <w:bookmarkStart w:id="381" w:name="sub_5813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82" w:name="sub_5813"/>
      <w:bookmarkStart w:id="383" w:name="sub_5814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начальником Управления или его заместител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84" w:name="sub_5814"/>
      <w:bookmarkStart w:id="385" w:name="sub_59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  <w:bookmarkStart w:id="386" w:name="sub_59"/>
      <w:bookmarkStart w:id="387" w:name="sub_59"/>
      <w:bookmarkEnd w:id="387"/>
    </w:p>
    <w:p>
      <w:pPr>
        <w:pStyle w:val="Normal"/>
        <w:widowControl/>
        <w:autoSpaceDE w:val="tru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Е.И.Сергее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00"/>
          <w:pgMar w:left="1985" w:right="567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214" w:hanging="0"/>
        <w:jc w:val="center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921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8959" w:right="-409" w:hanging="0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я и выплаты денежных компенсац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5590</wp:posOffset>
                </wp:positionH>
                <wp:positionV relativeFrom="paragraph">
                  <wp:posOffset>124460</wp:posOffset>
                </wp:positionV>
                <wp:extent cx="0" cy="2044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8pt" to="321.7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1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75665" cy="20574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7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78400</wp:posOffset>
                </wp:positionH>
                <wp:positionV relativeFrom="paragraph">
                  <wp:posOffset>80010</wp:posOffset>
                </wp:positionV>
                <wp:extent cx="3954780" cy="993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6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-3810</wp:posOffset>
                </wp:positionV>
                <wp:extent cx="1731645" cy="483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8.05pt;mso-wrap-distance-left:9.05pt;mso-wrap-distance-right:9.05pt;mso-wrap-distance-top:0pt;mso-wrap-distance-bottom:0pt;margin-top:-0.3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149860</wp:posOffset>
                </wp:positionV>
                <wp:extent cx="2777490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жведомств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0.25pt;mso-wrap-distance-left:9.05pt;mso-wrap-distance-right:9.05pt;mso-wrap-distance-top:0pt;mso-wrap-distance-bottom:0pt;margin-top:11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и на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ежведомстве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9670</wp:posOffset>
                </wp:positionH>
                <wp:positionV relativeFrom="paragraph">
                  <wp:posOffset>36195</wp:posOffset>
                </wp:positionV>
                <wp:extent cx="1195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85pt" to="486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143510</wp:posOffset>
                </wp:positionV>
                <wp:extent cx="0" cy="233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.3pt" to="326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-1270</wp:posOffset>
                </wp:positionV>
                <wp:extent cx="1055370" cy="497840"/>
                <wp:effectExtent l="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0.1pt" to="257.1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0870</wp:posOffset>
                </wp:positionH>
                <wp:positionV relativeFrom="paragraph">
                  <wp:posOffset>143510</wp:posOffset>
                </wp:positionV>
                <wp:extent cx="483870" cy="41529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.3pt" to="486.1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15" w:leader="none"/>
        </w:tabs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0</wp:posOffset>
                </wp:positionH>
                <wp:positionV relativeFrom="paragraph">
                  <wp:posOffset>73025</wp:posOffset>
                </wp:positionV>
                <wp:extent cx="2505710" cy="1016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80.05pt;mso-wrap-distance-left:9.05pt;mso-wrap-distance-right:9.05pt;mso-wrap-distance-top:0pt;mso-wrap-distance-bottom:0pt;margin-top:5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2850</wp:posOffset>
                </wp:positionH>
                <wp:positionV relativeFrom="paragraph">
                  <wp:posOffset>77470</wp:posOffset>
                </wp:positionV>
                <wp:extent cx="0" cy="1308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6.1pt" to="595.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</wp:posOffset>
                </wp:positionV>
                <wp:extent cx="2858770" cy="622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права и принятие решения о назначении и выплате (отказе в назначении)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9pt;mso-wrap-distance-left:9.05pt;mso-wrap-distance-right:9.05pt;mso-wrap-distance-top:0pt;mso-wrap-distance-bottom:0pt;margin-top:1.3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права и принятие решения о назначении и выплате (отказе в назначении)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1030</wp:posOffset>
                </wp:positionH>
                <wp:positionV relativeFrom="paragraph">
                  <wp:posOffset>-1270</wp:posOffset>
                </wp:positionV>
                <wp:extent cx="2740660" cy="3752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ие дополни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9.55pt;mso-wrap-distance-left:9pt;mso-wrap-distance-right:9pt;mso-wrap-distance-top:0pt;mso-wrap-distance-bottom:0pt;margin-top:-0.1pt;mso-position-vertical-relative:text;margin-left:548.9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дополни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0</wp:posOffset>
                </wp:positionH>
                <wp:positionV relativeFrom="paragraph">
                  <wp:posOffset>22225</wp:posOffset>
                </wp:positionV>
                <wp:extent cx="4851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.75pt" to="486.1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152400</wp:posOffset>
                </wp:positionV>
                <wp:extent cx="0" cy="2266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pt" to="329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0</wp:posOffset>
                </wp:positionV>
                <wp:extent cx="777875" cy="370840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2pt" to="486.1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420370" cy="64897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43.0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215</wp:posOffset>
                </wp:positionH>
                <wp:positionV relativeFrom="paragraph">
                  <wp:posOffset>156210</wp:posOffset>
                </wp:positionV>
                <wp:extent cx="277749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б отказе в назначении денежных компенс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9pt;mso-wrap-distance-left:9.05pt;mso-wrap-distance-right:9.05pt;mso-wrap-distance-top:0pt;mso-wrap-distance-bottom:0pt;margin-top:12.3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б отказе в назначении денежных компенс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0" cy="24828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.25pt" to="41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0" cy="27051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25pt" to="148.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845</wp:posOffset>
                </wp:positionH>
                <wp:positionV relativeFrom="paragraph">
                  <wp:posOffset>19050</wp:posOffset>
                </wp:positionV>
                <wp:extent cx="23749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 о назначении и выплате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6pt;mso-wrap-distance-left:9.05pt;mso-wrap-distance-right:9.05pt;mso-wrap-distance-top:0pt;mso-wrap-distance-bottom:0pt;margin-top:1.5pt;mso-position-vertical-relative:text;margin-left:2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шение о назначении и выплате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1552575" cy="6445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0.75pt;mso-wrap-distance-left:9.05pt;mso-wrap-distance-right:9.05pt;mso-wrap-distance-top:0pt;mso-wrap-distance-bottom:0pt;margin-top: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1285875" cy="6445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75pt;mso-wrap-distance-left:9.05pt;mso-wrap-distance-right:9.05pt;mso-wrap-distance-top:0pt;mso-wrap-distance-bottom:0pt;margin-top:9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0</wp:posOffset>
                </wp:positionH>
                <wp:positionV relativeFrom="paragraph">
                  <wp:posOffset>136525</wp:posOffset>
                </wp:positionV>
                <wp:extent cx="0" cy="2857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75pt" to="329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0</wp:posOffset>
                </wp:positionH>
                <wp:positionV relativeFrom="paragraph">
                  <wp:posOffset>116205</wp:posOffset>
                </wp:positionV>
                <wp:extent cx="10160" cy="306070"/>
                <wp:effectExtent l="30480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15pt" to="588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62230</wp:posOffset>
                </wp:positionV>
                <wp:extent cx="2467610" cy="4933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 назначении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8.85pt;mso-wrap-distance-left:9.05pt;mso-wrap-distance-right:9.05pt;mso-wrap-distance-top:0pt;mso-wrap-distance-bottom:0pt;margin-top:4.9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 назначении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215</wp:posOffset>
                </wp:positionH>
                <wp:positionV relativeFrom="paragraph">
                  <wp:posOffset>62230</wp:posOffset>
                </wp:positionV>
                <wp:extent cx="2777490" cy="4438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домление об отказе в назначении денежных компенс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95pt;mso-wrap-distance-left:9.05pt;mso-wrap-distance-right:9.05pt;mso-wrap-distance-top:0pt;mso-wrap-distance-bottom:0pt;margin-top:4.9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едомление об отказе в назначении денежных компенсац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685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pt" to="41.5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0</wp:posOffset>
                </wp:positionH>
                <wp:positionV relativeFrom="paragraph">
                  <wp:posOffset>122555</wp:posOffset>
                </wp:positionV>
                <wp:extent cx="0" cy="3238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65pt" to="58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0</wp:posOffset>
                </wp:positionH>
                <wp:positionV relativeFrom="paragraph">
                  <wp:posOffset>113030</wp:posOffset>
                </wp:positionV>
                <wp:extent cx="1600200" cy="635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0pt;mso-wrap-distance-left:9.05pt;mso-wrap-distance-right:9.05pt;mso-wrap-distance-top:0pt;mso-wrap-distance-bottom:0pt;margin-top:8.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300</wp:posOffset>
                </wp:positionH>
                <wp:positionV relativeFrom="paragraph">
                  <wp:posOffset>64135</wp:posOffset>
                </wp:positionV>
                <wp:extent cx="0" cy="2070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05pt" to="32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60" w:right="1244" w:gutter="0" w:header="0" w:top="3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387985</wp:posOffset>
                </wp:positionV>
                <wp:extent cx="0" cy="1758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0.55pt" to="329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554355</wp:posOffset>
                </wp:positionV>
                <wp:extent cx="3289300" cy="4546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платежных документов и списков на выплату в россий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редит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5.8pt;mso-wrap-distance-left:9.05pt;mso-wrap-distance-right:9.05pt;mso-wrap-distance-top:0pt;mso-wrap-distance-bottom:0pt;margin-top:43.65pt;mso-position-vertical-relative:text;margin-left:2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платежных документов и списков на выплату в россий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редит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86360</wp:posOffset>
                </wp:positionV>
                <wp:extent cx="2797810" cy="2774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выплат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.85pt;mso-wrap-distance-left:9.05pt;mso-wrap-distance-right:9.05pt;mso-wrap-distance-top:0pt;mso-wrap-distance-bottom:0pt;margin-top:6.8pt;mso-position-vertical-relative:text;margin-left:2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ормирование выплатны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215</wp:posOffset>
                </wp:positionH>
                <wp:positionV relativeFrom="paragraph">
                  <wp:posOffset>137160</wp:posOffset>
                </wp:positionV>
                <wp:extent cx="2843530" cy="640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жалование в досудебном, судебном порядке отказа в назначении денеж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0.4pt;mso-wrap-distance-left:9.05pt;mso-wrap-distance-right:9.05pt;mso-wrap-distance-top:0pt;mso-wrap-distance-bottom:0pt;margin-top:10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жалование в досудебном, судебном порядке отказа в назначении денеж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986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/>
        <w:tab/>
      </w:r>
    </w:p>
    <w:p>
      <w:pPr>
        <w:pStyle w:val="Heading1"/>
        <w:spacing w:lineRule="exact" w:line="240"/>
        <w:ind w:left="4678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ind w:right="14" w:firstLine="720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right="14" w:firstLine="7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4"/>
          <w:sz w:val="20"/>
        </w:rPr>
        <w:t>наименование органа соцзащиты</w:t>
      </w:r>
    </w:p>
    <w:p>
      <w:pPr>
        <w:pStyle w:val="Normal"/>
        <w:shd w:fill="FFFFFF" w:val="clear"/>
        <w:ind w:right="14" w:firstLine="720"/>
        <w:jc w:val="center"/>
        <w:rPr>
          <w:rFonts w:ascii="Times New Roman" w:hAnsi="Times New Roman" w:cs="Times New Roman"/>
          <w:b/>
          <w:b/>
          <w:spacing w:val="4"/>
          <w:sz w:val="20"/>
          <w:szCs w:val="28"/>
        </w:rPr>
      </w:pPr>
      <w:r>
        <w:rPr>
          <w:rFonts w:cs="Times New Roman" w:ascii="Times New Roman" w:hAnsi="Times New Roman"/>
          <w:b/>
          <w:spacing w:val="4"/>
          <w:sz w:val="20"/>
          <w:szCs w:val="28"/>
        </w:rPr>
      </w:r>
    </w:p>
    <w:p>
      <w:pPr>
        <w:pStyle w:val="Normal"/>
        <w:spacing w:lineRule="exact" w:line="240" w:before="14" w:after="0"/>
        <w:ind w:left="17" w:firstLine="72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spacing w:lineRule="exact" w:line="240" w:before="14" w:after="0"/>
        <w:ind w:left="17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денежной компенсации земельного налога</w:t>
      </w:r>
    </w:p>
    <w:p>
      <w:pPr>
        <w:pStyle w:val="Normal"/>
        <w:spacing w:lineRule="exact" w:line="240" w:before="14" w:after="0"/>
        <w:ind w:left="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</w:t>
      </w:r>
    </w:p>
    <w:p>
      <w:pPr>
        <w:pStyle w:val="Normal"/>
        <w:ind w:right="-97" w:firstLine="72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 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</w:rPr>
        <w:t>Прошу назначить мне (нужное отметить знаком «</w:t>
      </w:r>
      <w:r>
        <w:rPr>
          <w:rFonts w:cs="Times New Roman" w:ascii="Times New Roman" w:hAnsi="Times New Roman"/>
          <w:spacing w:val="2"/>
          <w:lang w:val="en-US"/>
        </w:rPr>
        <w:t>V</w:t>
      </w:r>
      <w:r>
        <w:rPr>
          <w:rFonts w:cs="Times New Roman" w:ascii="Times New Roman" w:hAnsi="Times New Roman"/>
          <w:spacing w:val="2"/>
        </w:rPr>
        <w:t>»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98120" cy="18796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</w:rPr>
        <w:t xml:space="preserve">денежную компенсацию налога на имуществ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188595" cy="20637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Для назначения </w:t>
      </w:r>
      <w:r>
        <w:rPr>
          <w:rFonts w:cs="Times New Roman" w:ascii="Times New Roman" w:hAnsi="Times New Roman"/>
          <w:spacing w:val="2"/>
        </w:rPr>
        <w:t>денежной компенсации налога на имущество и (или) денежной компенсации земельного налога</w:t>
      </w:r>
      <w:r>
        <w:rPr>
          <w:rFonts w:cs="Times New Roman" w:ascii="Times New Roman" w:hAnsi="Times New Roman"/>
        </w:rPr>
        <w:t xml:space="preserve"> представляю следующие доку</w:t>
      </w:r>
      <w:r>
        <w:rPr/>
        <w:t>менты: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-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ументы, подтверждающие доходы се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Документы, подтверждающие сведения о размере на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ind w:left="-210" w:right="-202" w:firstLine="636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p>
      <w:pPr>
        <w:pStyle w:val="Normal"/>
        <w:shd w:fill="FFFFFF" w:val="clear"/>
        <w:ind w:left="-210" w:right="-202" w:firstLine="636"/>
        <w:rPr/>
      </w:pPr>
      <w:r>
        <w:rPr>
          <w:rFonts w:cs="Times New Roman" w:ascii="Times New Roman" w:hAnsi="Times New Roman"/>
          <w:spacing w:val="-3"/>
          <w:kern w:val="2"/>
        </w:rPr>
        <w:t>Заявляю, что за период с «___»_______20__ г. по «___»________ 20__ г. общая сумма до</w:t>
      </w:r>
      <w:r>
        <w:rPr/>
        <w:t>ходов моей  семьи, состоящей из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54"/>
        <w:gridCol w:w="1654"/>
        <w:gridCol w:w="2093"/>
      </w:tblGrid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3"/>
              </w:rPr>
              <w:t xml:space="preserve">№№ </w:t>
            </w:r>
            <w:r>
              <w:rPr>
                <w:rFonts w:cs="Times New Roman" w:ascii="Times New Roman" w:hAnsi="Times New Roman"/>
                <w:iCs/>
                <w:spacing w:val="-3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3"/>
                <w:kern w:val="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</w:rPr>
              <w:t>Фамилия, имя, отчество члена семьи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pacing w:val="-3"/>
                <w:kern w:val="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</w:rPr>
              <w:t>Число, месяц, год ро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pacing w:val="-3"/>
                <w:kern w:val="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kern w:val="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kern w:val="2"/>
          <w:sz w:val="22"/>
          <w:szCs w:val="22"/>
        </w:rPr>
        <w:t>В составе семьи указывается и сам заявитель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Место работы</w:t>
            </w:r>
          </w:p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pacing w:lineRule="exact" w:line="240" w:before="7" w:after="0"/>
              <w:ind w:right="-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5" w:leader="underscore"/>
              </w:tabs>
              <w:snapToGrid w:val="false"/>
              <w:spacing w:lineRule="exact" w:line="240" w:before="7" w:after="0"/>
              <w:ind w:right="-34" w:firstLine="72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31"/>
        <w:tabs>
          <w:tab w:val="clear" w:pos="720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735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чет №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государственной услуги: ______________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before="22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«______» ______________ 20___года                                                                           ____________</w:t>
      </w:r>
    </w:p>
    <w:p>
      <w:pPr>
        <w:pStyle w:val="Normal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</w:t>
      </w:r>
    </w:p>
    <w:p>
      <w:pPr>
        <w:pStyle w:val="Normal"/>
        <w:spacing w:lineRule="exact" w:line="240"/>
        <w:ind w:right="-200" w:firstLine="72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ind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_ _ _ _  _ _ _ _ _ _ _ _ _ _  _ _ _ _ _ _ _ _ _ _ линия отреза _ _ _ _ _ _ _ _ _ _ _ _ _ _ _ _ </w:t>
      </w:r>
    </w:p>
    <w:p>
      <w:pPr>
        <w:pStyle w:val="Normal"/>
        <w:shd w:fill="FFFFFF" w:val="clear"/>
        <w:spacing w:lineRule="exact" w:line="240" w:before="122" w:after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явление и документы гр.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</w:t>
      </w:r>
    </w:p>
    <w:p>
      <w:pPr>
        <w:pStyle w:val="Normal"/>
        <w:spacing w:lineRule="exact" w:line="240"/>
        <w:ind w:right="-202" w:firstLine="72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елефон для справок: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4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Heading1"/>
        <w:spacing w:lineRule="exact" w:line="240"/>
        <w:ind w:left="4536" w:hanging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bCs w:val="false"/>
        </w:rPr>
        <w:tab/>
      </w:r>
    </w:p>
    <w:p>
      <w:pPr>
        <w:pStyle w:val="Heading1"/>
        <w:spacing w:lineRule="exact" w:line="24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ind w:right="14" w:firstLine="720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spacing w:val="4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14" w:firstLine="72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4"/>
          <w:sz w:val="20"/>
        </w:rPr>
        <w:t>наименование органа соцзащиты</w:t>
      </w:r>
    </w:p>
    <w:p>
      <w:pPr>
        <w:pStyle w:val="Normal"/>
        <w:shd w:fill="FFFFFF" w:val="clear"/>
        <w:ind w:right="14" w:firstLine="720"/>
        <w:jc w:val="center"/>
        <w:rPr>
          <w:rFonts w:ascii="Times New Roman" w:hAnsi="Times New Roman" w:cs="Times New Roman"/>
          <w:b/>
          <w:b/>
          <w:spacing w:val="4"/>
          <w:sz w:val="20"/>
          <w:szCs w:val="28"/>
        </w:rPr>
      </w:pPr>
      <w:r>
        <w:rPr>
          <w:rFonts w:cs="Times New Roman" w:ascii="Times New Roman" w:hAnsi="Times New Roman"/>
          <w:b/>
          <w:spacing w:val="4"/>
          <w:sz w:val="20"/>
          <w:szCs w:val="28"/>
        </w:rPr>
      </w:r>
    </w:p>
    <w:p>
      <w:pPr>
        <w:pStyle w:val="Normal"/>
        <w:spacing w:lineRule="exact" w:line="240" w:before="14" w:after="0"/>
        <w:ind w:left="17" w:firstLine="720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spacing w:lineRule="exact" w:line="240" w:before="14" w:after="0"/>
        <w:ind w:left="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</w:tabs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 __________________________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(пребывания) 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фактического проживания ___________________________________________________</w:t>
      </w:r>
    </w:p>
    <w:p>
      <w:pPr>
        <w:pStyle w:val="Normal"/>
        <w:ind w:right="-97" w:firstLine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97" w:firstLine="72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 телефон  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рошу назначить мне денежную компенсацию родительской платы </w:t>
      </w:r>
      <w:r>
        <w:rPr>
          <w:rFonts w:cs="Times New Roman" w:ascii="Times New Roman" w:hAnsi="Times New Roman"/>
        </w:rPr>
        <w:t>на ребенка: 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(фамилия, имя, отчество ребенка, дата рождения)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Для назначения </w:t>
      </w:r>
      <w:r>
        <w:rPr>
          <w:rFonts w:cs="Times New Roman" w:ascii="Times New Roman" w:hAnsi="Times New Roman"/>
          <w:spacing w:val="2"/>
        </w:rPr>
        <w:t>денежной компенсации родительской платы</w:t>
      </w:r>
      <w:r>
        <w:rPr>
          <w:rFonts w:cs="Times New Roman" w:ascii="Times New Roman" w:hAnsi="Times New Roman"/>
        </w:rPr>
        <w:t xml:space="preserve"> представляю следую</w:t>
      </w:r>
      <w:r>
        <w:rPr/>
        <w:t>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-во</w:t>
            </w:r>
          </w:p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равка о размере родительск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ind w:firstLine="735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шу перечислить денежную компенсацию родительской платы в кредитную организацию (наименование учреждения) ____________</w:t>
      </w:r>
    </w:p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счет №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государственной услуги: ______________.</w:t>
      </w:r>
    </w:p>
    <w:p>
      <w:pPr>
        <w:pStyle w:val="Normal"/>
        <w:spacing w:before="22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before="22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«______» ______________ 20___года                                                   _________________</w:t>
      </w:r>
    </w:p>
    <w:p>
      <w:pPr>
        <w:pStyle w:val="Normal"/>
        <w:ind w:left="7560" w:hanging="47"/>
        <w:jc w:val="right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324" w:before="7" w:after="0"/>
        <w:ind w:right="-36" w:firstLine="720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>оборот Приложения 3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Заявление и документы гр.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>(ф.и.о.)                                                                                                                          приняты____________ и зарегистрированы № 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>(дата)                                                                                                ______________________</w:t>
      </w:r>
    </w:p>
    <w:p>
      <w:pPr>
        <w:pStyle w:val="Normal"/>
        <w:spacing w:lineRule="exact" w:line="240"/>
        <w:ind w:right="-200" w:firstLine="720"/>
        <w:rPr/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firstLine="72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40" w:before="122" w:after="0"/>
        <w:ind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 xml:space="preserve">_ _ _ _  _ _ _ _ _ _ _ _ _ _  _ _ _ _ _ _ _ _ _ _ линия отреза _ _ _ _ _ _ _ _ _ _ _ _ _ _ _  </w:t>
      </w:r>
    </w:p>
    <w:p>
      <w:pPr>
        <w:pStyle w:val="Normal"/>
        <w:shd w:fill="FFFFFF" w:val="clear"/>
        <w:spacing w:lineRule="exact" w:line="240" w:before="122" w:after="0"/>
        <w:jc w:val="center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Заявление и документы гр.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>(ф.и.о.)                                                                                                                          приняты____________ и зарегистрированы № 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left="50" w:right="-36" w:hanging="5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>(дата)                                                                                                 __________________________</w:t>
      </w:r>
    </w:p>
    <w:p>
      <w:pPr>
        <w:pStyle w:val="Normal"/>
        <w:spacing w:lineRule="exact" w:line="240"/>
        <w:ind w:right="-202" w:firstLine="720"/>
        <w:jc w:val="right"/>
        <w:rPr/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Cs w:val="28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>Телефон для справок: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Heading1"/>
        <w:spacing w:lineRule="exact" w:line="240"/>
        <w:ind w:left="4536" w:hanging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bCs w:val="false"/>
        </w:rPr>
        <w:tab/>
      </w:r>
    </w:p>
    <w:p>
      <w:pPr>
        <w:pStyle w:val="Heading1"/>
        <w:spacing w:lineRule="exact" w:line="240"/>
        <w:ind w:left="467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организации (ДОУ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«___» ______ 20___г. № ____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 Р А В К 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Е РОДИТЕЛЬСКОЙ ПЛАТЫ, ВЗИМАЕМОЙ С РОДИТЕЛЕ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ее (его) ребенок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 посещал (посещает) _______________________________________________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за период с ___________ по ______________                       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7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71"/>
      </w:tblGrid>
      <w:tr>
        <w:trPr>
          <w:trHeight w:val="10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ещ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 xml:space="preserve"> ДОУ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8222" w:right="8" w:hanging="0"/>
        <w:jc w:val="center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spacing w:lineRule="exact" w:line="240"/>
        <w:ind w:left="8222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rPr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7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3"/>
        <w:gridCol w:w="926"/>
        <w:gridCol w:w="1902"/>
        <w:gridCol w:w="1678"/>
        <w:gridCol w:w="2097"/>
        <w:gridCol w:w="1363"/>
        <w:gridCol w:w="1245"/>
        <w:gridCol w:w="1460"/>
      </w:tblGrid>
      <w:tr>
        <w:trPr>
          <w:trHeight w:val="2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Ф.И.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х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д денежной компенс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азмер вы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985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23-кз «О мерах социальной поддержки многодетных семей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88" w:name="Par1130"/>
            <w:bookmarkEnd w:id="38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и сроке их предоста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, что в соответствии Порядком назначения и выплаты денежных компенсаций семьям, в которых в период с 01 января 2011 года 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ежных компенсаций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, установленных указанным Поряд</w:t>
      </w:r>
      <w:r>
        <w:rPr/>
        <w:t>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фровка подпис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милия И.О.,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.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7</w:t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соцзащиты)</w:t>
            </w:r>
          </w:p>
          <w:p>
            <w:pPr>
              <w:pStyle w:val="Normal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ведении дополнительной проверки сведений, 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щихся в представленных заявителем документа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4" w:after="0"/>
              <w:ind w:left="15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 на денежную компенсацию_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642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основании пункта 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от 14 ноября 2018 г. № 496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                                   подпись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8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color w:val="000000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Уведомляем  Вас,  что  на  основании пункта </w:t>
      </w:r>
      <w:r>
        <w:rPr>
          <w:rFonts w:cs="Times New Roman" w:ascii="Times New Roman" w:hAnsi="Times New Roman"/>
          <w:b w:val="false"/>
          <w:color w:val="000000"/>
        </w:rPr>
        <w:t>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от 14 ноября 2018 г. № 496-п</w:t>
      </w:r>
      <w:r>
        <w:rPr>
          <w:rFonts w:cs="Times New Roman" w:ascii="Times New Roman" w:hAnsi="Times New Roman"/>
          <w:b w:val="false"/>
          <w:bCs w:val="false"/>
        </w:rPr>
        <w:t>, принято решение о проведении дополнительной проверки сведений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___________________________________________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______________________________________________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______________________________________________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______________________________________________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сведения, содержащиеся в представленных документах и подлежащие проверке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уководитель                         подпись                                расшифровка подпис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пециалист, фамилия, имя, отчество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ефон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13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соцзащиты)</w:t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ind w:left="15" w:right="142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142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right="14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назначении и выплате денежной компенсации налога на имущество </w:t>
            </w:r>
          </w:p>
          <w:p>
            <w:pPr>
              <w:pStyle w:val="Normal"/>
              <w:spacing w:lineRule="exact" w:line="240" w:before="14" w:after="0"/>
              <w:ind w:right="14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(или) денежной компенсации земельного нало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4" w:after="0"/>
              <w:ind w:left="15" w:right="14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142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ind w:right="142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 на денежную компенсацию № ____ от ____</w:t>
            </w:r>
          </w:p>
          <w:p>
            <w:pPr>
              <w:pStyle w:val="Normal"/>
              <w:spacing w:lineRule="exact" w:line="240" w:before="14" w:after="0"/>
              <w:ind w:right="142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______)</w:t>
            </w:r>
          </w:p>
        </w:tc>
      </w:tr>
    </w:tbl>
    <w:p>
      <w:pPr>
        <w:pStyle w:val="Normal"/>
        <w:ind w:right="13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_____________________________________________</w:t>
            </w:r>
          </w:p>
          <w:p>
            <w:pPr>
              <w:pStyle w:val="Normal"/>
              <w:spacing w:lineRule="atLeast" w:line="156" w:before="14" w:after="0"/>
              <w:ind w:right="1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(кредитная организация)___________, лицевой счет _____________ Количество членов семьи: 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: __________________________, прожиточный минимум: ________</w:t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70"/>
            </w:tblGrid>
            <w:tr>
              <w:trPr>
                <w:trHeight w:val="86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а рождения ребенк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ид заяв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о выплат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ончание выплат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firstLine="7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firstLine="7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firstLine="7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firstLine="7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firstLine="7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firstLine="7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произвел                                 </w:t>
            </w:r>
            <w:r>
              <w:rPr>
                <w:rFonts w:cs="Times New Roman" w:ascii="Times New Roman" w:hAnsi="Times New Roman"/>
              </w:rPr>
              <w:t>подпись</w:t>
              <w:tab/>
              <w:t xml:space="preserve">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проверил                                 </w:t>
            </w:r>
            <w:r>
              <w:rPr>
                <w:rFonts w:cs="Times New Roman" w:ascii="Times New Roman" w:hAnsi="Times New Roman"/>
              </w:rPr>
              <w:t>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                                     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right="139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5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0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соцзащиты)</w:t>
            </w:r>
          </w:p>
          <w:p>
            <w:pPr>
              <w:pStyle w:val="Normal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назначении и выплате денежной компенсации родительской плат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4" w:after="0"/>
              <w:ind w:left="15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 на денежную компенсацию_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______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0"/>
      </w:tblGrid>
      <w:tr>
        <w:trPr>
          <w:trHeight w:val="126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tLeast" w:line="156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____________________________________________</w:t>
            </w:r>
          </w:p>
          <w:p>
            <w:pPr>
              <w:pStyle w:val="Normal"/>
              <w:spacing w:lineRule="atLeast" w:line="156" w:before="14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(кредитная организация)______________, лицевой счет ____________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49"/>
              <w:gridCol w:w="1849"/>
              <w:gridCol w:w="1850"/>
            </w:tblGrid>
            <w:tr>
              <w:trPr>
                <w:trHeight w:val="76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а рождения ребен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ид заявки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чало </w:t>
                    <w:br/>
                    <w:t>выплат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кончание выпла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произвел                                   </w:t>
            </w:r>
            <w:r>
              <w:rPr>
                <w:rFonts w:cs="Times New Roman" w:ascii="Times New Roman" w:hAnsi="Times New Roman"/>
              </w:rPr>
              <w:t>подпись</w:t>
              <w:tab/>
              <w:t xml:space="preserve">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 проверил                                   </w:t>
            </w:r>
            <w:r>
              <w:rPr>
                <w:rFonts w:cs="Times New Roman" w:ascii="Times New Roman" w:hAnsi="Times New Roman"/>
              </w:rPr>
              <w:t>подпись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                        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706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1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соцзащиты)</w:t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тказе в назначении и выплате денежной компенсации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а на имущество и (или) денежной компенсации земельного нало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4" w:after="0"/>
              <w:ind w:left="15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 на денежную компенсацию_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АТЬ</w:t>
      </w:r>
    </w:p>
    <w:p>
      <w:pPr>
        <w:pStyle w:val="Normal"/>
        <w:spacing w:lineRule="atLeast" w:line="156" w:before="14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hanging="0"/>
        <w:rPr/>
      </w:pPr>
      <w:r>
        <w:rPr>
          <w:rFonts w:cs="Times New Roman" w:ascii="Times New Roman" w:hAnsi="Times New Roman"/>
          <w:color w:val="000000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hanging="0"/>
        <w:rPr/>
      </w:pPr>
      <w:r>
        <w:rPr>
          <w:rFonts w:cs="Times New Roman" w:ascii="Times New Roman" w:hAnsi="Times New Roman"/>
          <w:color w:val="000000"/>
        </w:rPr>
        <w:t>Среднедушевой доход семьи: 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ериод:________________________</w:t>
      </w:r>
    </w:p>
    <w:p>
      <w:pPr>
        <w:pStyle w:val="Normal"/>
        <w:spacing w:lineRule="atLeast" w:line="156" w:before="14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точный минимум: _____________</w:t>
      </w:r>
    </w:p>
    <w:p>
      <w:pPr>
        <w:pStyle w:val="Normal"/>
        <w:spacing w:lineRule="atLeast" w:line="156" w:before="14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41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:</w:t>
            </w:r>
          </w:p>
        </w:tc>
      </w:tr>
      <w:tr>
        <w:trPr>
          <w:trHeight w:val="5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произвел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проверил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left="15" w:firstLine="720"/>
        <w:rPr/>
      </w:pPr>
      <w:r>
        <w:rPr>
          <w:rFonts w:cs="Times New Roman" w:ascii="Times New Roman" w:hAnsi="Times New Roman"/>
          <w:color w:val="000000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чать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2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 соцзащиты)</w:t>
            </w:r>
          </w:p>
          <w:p>
            <w:pPr>
              <w:pStyle w:val="Normal"/>
              <w:spacing w:lineRule="atLeast" w:line="156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_______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</w:t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отказе в назначении и выплате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ой компенсации родительской плат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14" w:after="0"/>
              <w:ind w:left="15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явка на денежную компенсацию_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АТЬ</w:t>
      </w:r>
    </w:p>
    <w:p>
      <w:pPr>
        <w:pStyle w:val="Normal"/>
        <w:spacing w:lineRule="atLeast" w:line="156" w:before="14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hanging="0"/>
        <w:rPr/>
      </w:pPr>
      <w:r>
        <w:rPr>
          <w:rFonts w:cs="Times New Roman" w:ascii="Times New Roman" w:hAnsi="Times New Roman"/>
          <w:color w:val="000000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hanging="0"/>
        <w:rPr/>
      </w:pPr>
      <w:r>
        <w:rPr>
          <w:rFonts w:cs="Times New Roman" w:ascii="Times New Roman" w:hAnsi="Times New Roman"/>
          <w:color w:val="000000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exact" w:line="240" w:before="14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произвел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проверил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56" w:before="14" w:after="0"/>
        <w:ind w:left="15" w:firstLine="720"/>
        <w:rPr/>
      </w:pPr>
      <w:r>
        <w:rPr>
          <w:rFonts w:cs="Times New Roman" w:ascii="Times New Roman" w:hAnsi="Times New Roman"/>
          <w:color w:val="000000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чат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3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color w:val="000000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общаем, что Вам назначена денежная компенсация________________________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__</w:t>
      </w:r>
    </w:p>
    <w:p>
      <w:pPr>
        <w:pStyle w:val="Heading1"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     (вид денежной компенсации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сумме _________ руб. _______ коп.  с____ ____ 20____ по ___ ___20___.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Руководитель                         подпись                                расшифровка подпис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пециалист, фамилия, имя, отчество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Телефо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4</w:t>
      </w:r>
    </w:p>
    <w:p>
      <w:pPr>
        <w:pStyle w:val="ConsPlusNormal1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rFonts w:cs="Times New Roman" w:ascii="Times New Roman" w:hAnsi="Times New Roman"/>
        </w:rPr>
        <w:t xml:space="preserve">об отказе в </w:t>
      </w:r>
      <w:r>
        <w:rPr>
          <w:rFonts w:cs="Times New Roman" w:ascii="Times New Roman" w:hAnsi="Times New Roman"/>
          <w:color w:val="000000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Уведомляем Вас об отказе в </w:t>
      </w:r>
      <w:r>
        <w:rPr>
          <w:rFonts w:cs="Times New Roman" w:ascii="Times New Roman" w:hAnsi="Times New Roman"/>
          <w:b w:val="false"/>
          <w:bCs w:val="false"/>
        </w:rPr>
        <w:t>назначении денежной компенсации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     (вид денежной компенсации)</w:t>
      </w:r>
    </w:p>
    <w:p>
      <w:pPr>
        <w:pStyle w:val="ConsPlusNormal1"/>
        <w:numPr>
          <w:ilvl w:val="0"/>
          <w:numId w:val="0"/>
        </w:numPr>
        <w:ind w:right="354" w:hanging="0"/>
        <w:outlineLvl w:val="0"/>
        <w:rPr/>
      </w:pPr>
      <w:r>
        <w:rPr>
          <w:sz w:val="24"/>
          <w:szCs w:val="24"/>
        </w:rPr>
        <w:t>Причина отказа:  __________________________________________________________</w:t>
      </w:r>
    </w:p>
    <w:p>
      <w:pPr>
        <w:pStyle w:val="ConsPlusNormal1"/>
        <w:numPr>
          <w:ilvl w:val="0"/>
          <w:numId w:val="0"/>
        </w:numPr>
        <w:ind w:right="354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причина отказа со ссылкой на действующее законодательство</w:t>
      </w:r>
    </w:p>
    <w:p>
      <w:pPr>
        <w:pStyle w:val="ConsPlusNormal1"/>
        <w:numPr>
          <w:ilvl w:val="0"/>
          <w:numId w:val="0"/>
        </w:numPr>
        <w:ind w:right="3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354" w:hanging="0"/>
        <w:jc w:val="center"/>
        <w:outlineLvl w:val="0"/>
        <w:rPr/>
      </w:pPr>
      <w:r>
        <w:rPr>
          <w:sz w:val="20"/>
          <w:szCs w:val="20"/>
        </w:rPr>
        <w:t xml:space="preserve">(подпункт, пункт, статья, название и номер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ормативного правового акта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rmal1"/>
        <w:numPr>
          <w:ilvl w:val="0"/>
          <w:numId w:val="0"/>
        </w:numPr>
        <w:ind w:right="352" w:firstLine="709"/>
        <w:jc w:val="both"/>
        <w:outlineLvl w:val="0"/>
        <w:rPr/>
      </w:pPr>
      <w:r>
        <w:rPr>
          <w:sz w:val="24"/>
          <w:szCs w:val="24"/>
        </w:rPr>
        <w:t>Отказ в назначении денежной компенсации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фамилия, имя, отчество</w:t>
      </w:r>
    </w:p>
    <w:p>
      <w:pPr>
        <w:pStyle w:val="ConsPlusNormal1"/>
        <w:numPr>
          <w:ilvl w:val="0"/>
          <w:numId w:val="0"/>
        </w:numPr>
        <w:ind w:right="35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елефон </w:t>
      </w:r>
    </w:p>
    <w:sectPr>
      <w:headerReference w:type="default" r:id="rId63"/>
      <w:headerReference w:type="first" r:id="rId64"/>
      <w:footnotePr>
        <w:numFmt w:val="decimal"/>
      </w:footnotePr>
      <w:type w:val="nextPage"/>
      <w:pgSz w:w="11906" w:h="16838"/>
      <w:pgMar w:left="1985" w:right="56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. 27.11.1995, № 48, ст. 45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газета, 29.07.2006, № 16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газета, 30.07.2010, № 16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ламентская газета, 08-14.04.2011, № 17, Российская газета, 08.04.2011, № 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18.07.2011, № 29, ст. 44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газета, 22.08.2012, № 192, Собрание законодательства Российской Федерации, 27.08.2012,       № 35, ст. 482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03.09.2012, N 36, ст. 490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оссийская газета, 23.11.2012, № 27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05.04.201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, 01.03.2008, № 4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в и других правовых актов Ставропольского края, 20.07.2006, N 18, ст. 565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вропольская правда, 29.12.2012, № 343-34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ская правда, 17.02.2005, № 33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ская правда, 07.12.2013, № 330-331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Официальный интернет-портал правовой информации Ставропольского края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pravo.stavregion.ru, 19.11.201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газета, 21.06.2003, N 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3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40"/>
    </w:rPr>
  </w:style>
  <w:style w:type="character" w:styleId="Style33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1">
    <w:name w:val="Знак"/>
    <w:basedOn w:val="Normal"/>
    <w:qFormat/>
    <w:pPr>
      <w:autoSpaceDE w:val="true"/>
      <w:spacing w:lineRule="atLeast" w:line="360"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2">
    <w:name w:val=" Знак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11">
    <w:name w:val="1"/>
    <w:basedOn w:val="Normal"/>
    <w:qFormat/>
    <w:pPr>
      <w:autoSpaceDE w:val="true"/>
      <w:spacing w:lineRule="atLeast" w:line="360" w:before="100" w:after="100"/>
      <w:ind w:hanging="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Style8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color w:val="000000"/>
      <w:sz w:val="28"/>
      <w:szCs w:val="40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sob@rambler.ru" TargetMode="External"/><Relationship Id="rId3" Type="http://schemas.openxmlformats.org/officeDocument/2006/relationships/hyperlink" Target="mailto:petr_sob@rambler.ru" TargetMode="External"/><Relationship Id="rId4" Type="http://schemas.openxmlformats.org/officeDocument/2006/relationships/hyperlink" Target="mailto:petr_sob@rambler.ru" TargetMode="External"/><Relationship Id="rId5" Type="http://schemas.openxmlformats.org/officeDocument/2006/relationships/hyperlink" Target="mailto:petr_sob@rambler.ru" TargetMode="External"/><Relationship Id="rId6" Type="http://schemas.openxmlformats.org/officeDocument/2006/relationships/hyperlink" Target="mailto:petr_sob@rambler.ru" TargetMode="External"/><Relationship Id="rId7" Type="http://schemas.openxmlformats.org/officeDocument/2006/relationships/hyperlink" Target="mailto:petr_sob@rambler.ru" TargetMode="External"/><Relationship Id="rId8" Type="http://schemas.openxmlformats.org/officeDocument/2006/relationships/hyperlink" Target="mailto:petr_sob@rambler.ru" TargetMode="External"/><Relationship Id="rId9" Type="http://schemas.openxmlformats.org/officeDocument/2006/relationships/hyperlink" Target="http://www.petrgosk.ru/" TargetMode="External"/><Relationship Id="rId10" Type="http://schemas.openxmlformats.org/officeDocument/2006/relationships/hyperlink" Target="http://www.minsoc26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mailto:mfcsv@yandex.ru" TargetMode="External"/><Relationship Id="rId14" Type="http://schemas.openxmlformats.org/officeDocument/2006/relationships/hyperlink" Target="mailto:mfcsv@yandex.ru" TargetMode="External"/><Relationship Id="rId15" Type="http://schemas.openxmlformats.org/officeDocument/2006/relationships/hyperlink" Target="mailto:mfcsv@yandex.ru" TargetMode="External"/><Relationship Id="rId16" Type="http://schemas.openxmlformats.org/officeDocument/2006/relationships/hyperlink" Target="mailto:mfcsv@yandex.ru" TargetMode="External"/><Relationship Id="rId17" Type="http://schemas.openxmlformats.org/officeDocument/2006/relationships/hyperlink" Target="mailto:mfcsv@yandex.ru" TargetMode="External"/><Relationship Id="rId18" Type="http://schemas.openxmlformats.org/officeDocument/2006/relationships/hyperlink" Target="mailto:petr_sob@rambler.ru" TargetMode="External"/><Relationship Id="rId19" Type="http://schemas.openxmlformats.org/officeDocument/2006/relationships/hyperlink" Target="mailto:petr_sob@rambler.ru" TargetMode="External"/><Relationship Id="rId20" Type="http://schemas.openxmlformats.org/officeDocument/2006/relationships/hyperlink" Target="mailto:petr_sob@rambler.ru" TargetMode="External"/><Relationship Id="rId21" Type="http://schemas.openxmlformats.org/officeDocument/2006/relationships/hyperlink" Target="mailto:petr_sob@rambler.ru" TargetMode="External"/><Relationship Id="rId22" Type="http://schemas.openxmlformats.org/officeDocument/2006/relationships/hyperlink" Target="mailto:petr_sob@rambler.ru" TargetMode="External"/><Relationship Id="rId23" Type="http://schemas.openxmlformats.org/officeDocument/2006/relationships/hyperlink" Target="mailto:petr_sob@rambler.ru" TargetMode="External"/><Relationship Id="rId24" Type="http://schemas.openxmlformats.org/officeDocument/2006/relationships/hyperlink" Target="mailto:petr_sob@rambler.ru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26gosuslugi.ru/" TargetMode="External"/><Relationship Id="rId27" Type="http://schemas.openxmlformats.org/officeDocument/2006/relationships/hyperlink" Target="http://www.petrgosk.ru/" TargetMode="External"/><Relationship Id="rId28" Type="http://schemas.openxmlformats.org/officeDocument/2006/relationships/hyperlink" Target="garantf1://10064504.0" TargetMode="External"/><Relationship Id="rId29" Type="http://schemas.openxmlformats.org/officeDocument/2006/relationships/hyperlink" Target="garantf1://12048567.0" TargetMode="External"/><Relationship Id="rId30" Type="http://schemas.openxmlformats.org/officeDocument/2006/relationships/hyperlink" Target="garantf1://12077515.0" TargetMode="External"/><Relationship Id="rId31" Type="http://schemas.openxmlformats.org/officeDocument/2006/relationships/hyperlink" Target="garantf1://12084522.0" TargetMode="External"/><Relationship Id="rId32" Type="http://schemas.openxmlformats.org/officeDocument/2006/relationships/hyperlink" Target="garantf1://12087691.0" TargetMode="External"/><Relationship Id="rId33" Type="http://schemas.openxmlformats.org/officeDocument/2006/relationships/hyperlink" Target="garantf1://70120262.0" TargetMode="External"/><Relationship Id="rId34" Type="http://schemas.openxmlformats.org/officeDocument/2006/relationships/hyperlink" Target="garantf1://70162414.0" TargetMode="External"/><Relationship Id="rId35" Type="http://schemas.openxmlformats.org/officeDocument/2006/relationships/hyperlink" Target="garantf1://71262988.0" TargetMode="External"/><Relationship Id="rId36" Type="http://schemas.openxmlformats.org/officeDocument/2006/relationships/hyperlink" Target="garantf1://71092496.0" TargetMode="External"/><Relationship Id="rId37" Type="http://schemas.openxmlformats.org/officeDocument/2006/relationships/hyperlink" Target="garantf1://27014814.0" TargetMode="External"/><Relationship Id="rId38" Type="http://schemas.openxmlformats.org/officeDocument/2006/relationships/hyperlink" Target="garantf1://27019029.0" TargetMode="External"/><Relationship Id="rId39" Type="http://schemas.openxmlformats.org/officeDocument/2006/relationships/hyperlink" Target="garantf1://27029986.0" TargetMode="External"/><Relationship Id="rId40" Type="http://schemas.openxmlformats.org/officeDocument/2006/relationships/hyperlink" Target="http://www.gosuslugi.ru/" TargetMode="External"/><Relationship Id="rId41" Type="http://schemas.openxmlformats.org/officeDocument/2006/relationships/hyperlink" Target="http://www.26gosuslugi.ru/" TargetMode="External"/><Relationship Id="rId42" Type="http://schemas.openxmlformats.org/officeDocument/2006/relationships/hyperlink" Target="http://www.gosuslugi.ru/" TargetMode="External"/><Relationship Id="rId43" Type="http://schemas.openxmlformats.org/officeDocument/2006/relationships/hyperlink" Target="garantf1://12084522.21" TargetMode="External"/><Relationship Id="rId44" Type="http://schemas.openxmlformats.org/officeDocument/2006/relationships/hyperlink" Target="garantf1://12084522.0" TargetMode="External"/><Relationship Id="rId45" Type="http://schemas.openxmlformats.org/officeDocument/2006/relationships/hyperlink" Target="garantf1://12077515.0" TargetMode="External"/><Relationship Id="rId46" Type="http://schemas.openxmlformats.org/officeDocument/2006/relationships/hyperlink" Target="garantf1://10064504.3" TargetMode="External"/><Relationship Id="rId47" Type="http://schemas.openxmlformats.org/officeDocument/2006/relationships/hyperlink" Target="garantf1://4079328.10000" TargetMode="External"/><Relationship Id="rId48" Type="http://schemas.openxmlformats.org/officeDocument/2006/relationships/hyperlink" Target="garantf1://12084522.21" TargetMode="External"/><Relationship Id="rId49" Type="http://schemas.openxmlformats.org/officeDocument/2006/relationships/hyperlink" Target="garantf1://12077515.7061" TargetMode="External"/><Relationship Id="rId50" Type="http://schemas.openxmlformats.org/officeDocument/2006/relationships/hyperlink" Target="garantf1://12077515.7068" TargetMode="External"/><Relationship Id="rId51" Type="http://schemas.openxmlformats.org/officeDocument/2006/relationships/hyperlink" Target="garantf1://27014591.2" TargetMode="External"/><Relationship Id="rId52" Type="http://schemas.openxmlformats.org/officeDocument/2006/relationships/hyperlink" Target="garantf1://10002673.200" TargetMode="External"/><Relationship Id="rId53" Type="http://schemas.openxmlformats.org/officeDocument/2006/relationships/hyperlink" Target="garantf1://12077515.16011" TargetMode="External"/><Relationship Id="rId54" Type="http://schemas.openxmlformats.org/officeDocument/2006/relationships/hyperlink" Target="garantf1://12077515.7014" TargetMode="External"/><Relationship Id="rId55" Type="http://schemas.openxmlformats.org/officeDocument/2006/relationships/hyperlink" Target="garantf1://12077515.2100" TargetMode="External"/><Relationship Id="rId56" Type="http://schemas.openxmlformats.org/officeDocument/2006/relationships/hyperlink" Target="garantf1://12077515.160013" TargetMode="External"/><Relationship Id="rId57" Type="http://schemas.openxmlformats.org/officeDocument/2006/relationships/hyperlink" Target="garantf1://12077515.16011" TargetMode="External"/><Relationship Id="rId58" Type="http://schemas.openxmlformats.org/officeDocument/2006/relationships/hyperlink" Target="garantf1://10064072.1010" TargetMode="External"/><Relationship Id="rId59" Type="http://schemas.openxmlformats.org/officeDocument/2006/relationships/hyperlink" Target="garantf1://12084522.21" TargetMode="External"/><Relationship Id="rId60" Type="http://schemas.openxmlformats.org/officeDocument/2006/relationships/hyperlink" Target="garantf1://12084522.5" TargetMode="External"/><Relationship Id="rId61" Type="http://schemas.openxmlformats.org/officeDocument/2006/relationships/hyperlink" Target="garantf1://12077515.16011" TargetMode="External"/><Relationship Id="rId62" Type="http://schemas.openxmlformats.org/officeDocument/2006/relationships/hyperlink" Target="consultantplus://offline/ref=940D15E2337F3C465BF9E24D71F14C8528ED2BCDE347FF2DFF5F73647936EB84EF5A6F405FC6A84482490EO6IDM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9:00Z</dcterms:created>
  <dc:creator>НПП "Гарант-Сервис"</dc:creator>
  <dc:description>Документ экспортирован из системы ГАРАНТ</dc:description>
  <dc:language>en-US</dc:language>
  <cp:lastModifiedBy>seryak</cp:lastModifiedBy>
  <cp:lastPrinted>2019-06-19T08:08:00Z</cp:lastPrinted>
  <dcterms:modified xsi:type="dcterms:W3CDTF">2019-06-19T05:09:00Z</dcterms:modified>
  <cp:revision>2</cp:revision>
  <dc:subject/>
  <dc:title/>
</cp:coreProperties>
</file>