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62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 11 февраля 2014 года № 8-кз «О ветеранах труда Ставропольского края», утвержденный постановлением администрации Петровского городского округа Ставропольского края от 10 августа 2018 г. № 1406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риказом министерства труда и социальной защиты населения Ставропольского края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>от 3 июня 2021 г. № 312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>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изменения, которые вносятся в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ода       № 8-кз «О ветеранах труда Ставропольского края», утвержден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0 августа 2018 г. № 1406 (в редакции от 27 августа 2019 г. № 1751, от 02 июня 2021 г. № 889) (далее – изменения, административный регламент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                                                                    Петрича Ю.В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color w:val="000000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Arial CYR" w:cs="Times New Roman" w:ascii="Times New Roman" w:hAnsi="Times New Roman"/>
          <w:bCs/>
          <w:sz w:val="28"/>
          <w:szCs w:val="28"/>
        </w:rPr>
        <w:t>от 07 декабря 2021 г. № 1922</w:t>
      </w:r>
    </w:p>
    <w:p>
      <w:pPr>
        <w:pStyle w:val="ConsPlusNormal1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    11 февраля 2014 года № 8-кз «О ветеранах труда Ставропольского края», утвержден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Петровского городского округа Ставропольского края от 10 августа 2018 г. № 140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    27 августа 2019 г. № 1751, от 02 июня 2021 г. № 889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бзац девятый подпункта 2.6.1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ункте 2.7 после абзаца восьмого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изменения фамилии, имени, отчества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заявителем.</w:t>
      </w:r>
    </w:p>
    <w:p>
      <w:pPr>
        <w:pStyle w:val="Normal"/>
        <w:widowControl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одновременно с подачей заявления вправе по собственной инициативе представить свидетельство о браке и (или) свидетельство о перемене фамилии, имени, отчества в Управление или МФЦ самостоятельно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Управляющий делами администрации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 xml:space="preserve">Петровского городского округа </w:t>
      </w:r>
    </w:p>
    <w:p>
      <w:pPr>
        <w:pStyle w:val="Normal"/>
        <w:widowControl/>
        <w:suppressAutoHyphens w:val="false"/>
        <w:spacing w:lineRule="exact" w:line="240"/>
        <w:ind w:right="-2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Ставропольского края                                                                          Ю.В.Петрич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kern w:val="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94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3">
    <w:name w:val="Текст сноски Знак"/>
    <w:qFormat/>
    <w:rPr>
      <w:color w:val="000000"/>
      <w:kern w:val="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концевой сноски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Т-1"/>
    <w:basedOn w:val="Normal"/>
    <w:qFormat/>
    <w:pPr>
      <w:widowControl/>
      <w:suppressAutoHyphens w:val="false"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4:00Z</dcterms:created>
  <dc:creator>Posob</dc:creator>
  <dc:description/>
  <cp:keywords/>
  <dc:language>en-US</dc:language>
  <cp:lastModifiedBy>user</cp:lastModifiedBy>
  <cp:lastPrinted>2021-12-08T11:14:00Z</cp:lastPrinted>
  <dcterms:modified xsi:type="dcterms:W3CDTF">2021-12-17T08:32:00Z</dcterms:modified>
  <cp:revision>3</cp:revision>
  <dc:subject/>
  <dc:title>УТВЕРЖДЕН</dc:title>
</cp:coreProperties>
</file>