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                                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                  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риказом министерства социальной защиты населения Ставропольского края от 03 октября 2013 г.  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                «Герой труда Ставрополья», и лицам, проработавшим в тылу в период                  с 22 июня 1941 года по 9 мая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№ 103-кз «О мерах социальной поддержки ветеранов» администрация Петровского городского округа Ставропольского края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 (в редакции                          от 16 сентября 2019 г. № 1899, от 04 июня 2021 г. № 915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А.И.Бабыкин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18" w:right="1274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05 сентября 2022 г. № 143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Style25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                              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               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Пункт 2.3 после абзаца четвертого дополнить абзацами следующего содержания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изменение выплатных реквизитов получателя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подпункте «6» подпункта 2.8.1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3. Абзац седьмой пункта 2.15 после слова «отчества» дополнить словами «(при наличии)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 В пункте 2.17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1. В абзаце втором аббревиатуру «МФЦ» исключить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2. Абзац восьмой подпункта 2.17.3 признать утратившим силу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3. В подпункте «а» подпункта 2.17.4 слова «или МФЦ» исключить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5. Дополнить пунктом 2.18 следующего содержания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6. Подпункт 3.2.9 изложить в следующей редакции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7. Дополнить пунктом 3.3 следующего содержания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нятие решения о назначении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зменение выплатных реквизитов получателя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рядок предоставления государственной услуги в зависимости от результата определен при описании соответствующих административных процедур.». 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бзацы второй-пятый пункта 5.2 заменить абзацами следующего содержания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государственную услугу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9. В приложени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к Административному регламенту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9.1. Подстрочный текст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9.2. Подстрочный текс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rial CYR" w:cs="Times New Roman" w:ascii="Times New Roman" w:hAnsi="Times New Roman"/>
          <w:bCs/>
          <w:sz w:val="28"/>
          <w:szCs w:val="28"/>
        </w:rPr>
        <w:t>(фамилия, отчество специалиста,                                    ответственного за прием документов) заменить словами «(фамилия, имя, отчество (при наличии) специалиста, ответственного за прием документов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10. В приложении 3 к Административному регламенту  слова «Ф.И.О.»,  «отчество» и «фамилия, имя, отчество специалиста» заменить  соответственно словами «Фамилия, имя, отчество (при наличии)», «отчество (при наличии) и «фамилия инициалы специалиста». 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1. В приложении 4 к Административному регламенту  слова «Ф.И.О.»,  «отчество», «специалист – фамилия, имя, отчество» и «руководитель – фамилия, имя, отчество»  заменить соответственно словами «фамилия, имя, отчество (при наличии)», «отчество (при наличии)», «специалист – фамилия инициалы» и «руководитель – фамилия инициалы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2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 приложении 6 к Административному регламенту слова «Ф.И.О.»,  «отчество», «специалист – фамилия, имя, отчество» и «руководитель – фамилия, имя, отчество»   заменить соответственно словами «Фамилия, имя, отчество (при наличии)», «отчество (при наличии)», «специалист – фамилия инициалы» и «руководитель – фамилия инициалы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4.  Приложение 7 к Административному регламенту изложить в  редакции согласно приложению  1 к настоящим Изменениям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5. Приложение 8 к Административному регламенту изложить в  редакции согласно приложению 2 к настоящим Изменениям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иложение 9 к Административному регламенту изложить в  редакции согласно приложению 3 к настоящим Изменениям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7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8. Приложение 11 к Административному регламенту изложить в  редакции согласно приложению 4 к настоящим Изменениям.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4907"/>
        <w:gridCol w:w="421"/>
      </w:tblGrid>
      <w:tr>
        <w:trPr/>
        <w:tc>
          <w:tcPr>
            <w:tcW w:w="9446" w:type="dxa"/>
            <w:gridSpan w:val="3"/>
            <w:tcBorders/>
          </w:tcPr>
          <w:p>
            <w:pPr>
              <w:pStyle w:val="Style25"/>
              <w:widowControl/>
              <w:suppressAutoHyphens w:val="false"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tbl>
            <w:tblPr>
              <w:tblW w:w="4541" w:type="dxa"/>
              <w:jc w:val="left"/>
              <w:tblInd w:w="48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Style25"/>
                    <w:bidi w:val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      </w:r>
                </w:p>
                <w:p>
                  <w:pPr>
                    <w:pStyle w:val="Style25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иложение 7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административному регламенту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я управлением труда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аботавшим в тылу в период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кой Отечественной войны,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 Законом Ставропольского края от 7 декабря 2004 г. № 103-кз «О мерах социальной поддержки ветеранов»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280" w:after="28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наименование органа соцзащиты)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споряжение № _____ от _____ </w:t>
              <w:br/>
              <w:t>о прекращении ежемесячной денежной выплаты 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указать категорию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 от _____</w:t>
            </w:r>
          </w:p>
        </w:tc>
      </w:tr>
      <w:tr>
        <w:trPr/>
        <w:tc>
          <w:tcPr>
            <w:tcW w:w="94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КРАТИТЬ Фамилия, имя, отчество (при наличии)</w:t>
            </w:r>
            <w:r>
              <w:rPr/>
              <w:t xml:space="preserve"> заявителя Адрес регистрации, проживания заявителя Списки (сбербанк, банк), лицевой счет </w:t>
            </w:r>
          </w:p>
          <w:tbl>
            <w:tblPr>
              <w:tblW w:w="726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  <w:gridCol w:w="1223"/>
              <w:gridCol w:w="1118"/>
              <w:gridCol w:w="1230"/>
              <w:gridCol w:w="1211"/>
              <w:gridCol w:w="1238"/>
            </w:tblGrid>
            <w:tr>
              <w:trPr/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Фамилия, имя, отчество (при наличии) дата рождения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ид выплаты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Начал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ыплаты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Окончани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ыплаты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Причин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чет произвёл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чёт проверил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.П.»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 специалиста/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 специалиста/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/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8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управлением труда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4"/>
          <w:szCs w:val="24"/>
        </w:rPr>
        <w:t>Форма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(наименование органа соцзащиты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Уведомление от ________ № 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о прекращении ежемесячной денежной выплаты _______________________________________________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(указать категорию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Уважаемая(ый) ___________________________________________</w:t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(Фамилия, имя, отчество (при наличии) получателя)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Сообщаем о прекращении выплаты с 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В связи с: 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Специалист _________________ /Фамилия, инициалы/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Руководитель________________ /Фамилия, инициалы/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М.П.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ab/>
      </w:r>
    </w:p>
    <w:p>
      <w:pPr>
        <w:pStyle w:val="Style25"/>
        <w:bidi w:val="0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9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управлением труда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б изменении Фамилии, имени, отчества (при наличии), адреса, л/счета в с/б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р. 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аспорт гражданина России: серия ____________ № ________________ дата выдачи: ___.___._______, дата рождения: ___.___._______ кем выдан: __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омер страхового свидетельства о государственном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енсионном страховании ____-____-____-___ 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шу изменить: Фамилию, имя, отчество (при наличии)., адрес, л/счет в с/б или способ выплаты (подчеркнуть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ошу выплачивать установленную мне ежемесячную денежную выплату через: 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бербанк, банк (наименование отделения) ____________номер ОСБ и его структурного подразделения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лицевой счет 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очтовое отделение 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рес регистрации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рес проживания (если отличается от адреса регистрации)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Контактный телефон 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изменении состава семьи, перемене места жительства и других обстоятельств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Я предупреждён об ответственности за предоставлении неполных или заведомо недостоверных сведений и документов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огласен на обработку предоставленных мною персональных данных для назначения ЕДВ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ата подачи заявления: ___.___.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получателя 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асписка-уведомление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ругие документы гр.: 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нято специалистом МФЦ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_____» ______________ г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специалиста 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регистрировано специалистом УТСЗН АПГО СК</w:t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_____» _____________ г. Регистрационный номер № 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специалиста___________».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11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урнал</w:t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чета приема заявлений о назначении ежемесячной денежной выплаты ветеранам труда, лицам, награжденным медалью «Герой труда Ставрополья»</w:t>
      </w:r>
      <w:r>
        <w:rPr/>
        <w:t xml:space="preserve"> и труженикам тыла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982"/>
        <w:gridCol w:w="992"/>
        <w:gridCol w:w="851"/>
        <w:gridCol w:w="992"/>
        <w:gridCol w:w="850"/>
        <w:gridCol w:w="851"/>
        <w:gridCol w:w="992"/>
        <w:gridCol w:w="992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емя приема за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ол-во в лис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подпись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7:00Z</dcterms:created>
  <dc:creator>Posob</dc:creator>
  <dc:description/>
  <cp:keywords/>
  <dc:language>en-US</dc:language>
  <cp:lastModifiedBy>user</cp:lastModifiedBy>
  <cp:lastPrinted>2022-09-05T11:17:00Z</cp:lastPrinted>
  <dcterms:modified xsi:type="dcterms:W3CDTF">2022-09-06T08:38:00Z</dcterms:modified>
  <cp:revision>3</cp:revision>
  <dc:subject/>
  <dc:title>УТВЕРЖДЕН</dc:title>
</cp:coreProperties>
</file>