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762" w:leader="none"/>
          <w:tab w:val="left" w:pos="804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ПЕТР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192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июня 2021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spacing w:lineRule="auto" w:line="1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Пет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 августа 2018 г. № 1403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 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ение и осуществление ежемесячной денежной выплаты ветеранам труда и лица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N 103-кз «О мерах социальной поддержки ветеранов» (в редакции от 16 сентября 2019 г. № 1899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bidi w:val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иказом министерства труда и социальной защиты населения Ставропольского края от 03 октября 2013 г. № 315 «Об утверждении типового административного регламента предоставления органами труда и социальной защиты населения администраций муниципальных и городских округов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   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 г. № 103-кз «О мерах социальной поддержки ветеранов» администрация Петровского городского округа Ставропольского края</w:t>
      </w:r>
    </w:p>
    <w:p>
      <w:pPr>
        <w:pStyle w:val="Style25"/>
        <w:bidi w:val="0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  <w:tab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Утвердить прилагаемые изменения, которые вносятся в постановление администрации Пет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 августа 2018 г. № 1403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 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ение и осуществление ежемесячной денежной выплаты ветеранам труда и лица</w:t>
      </w: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 г. N 103-кз «О мерах социальной поддержки ветеранов»  (в редакции от 16 сентября 2019 г. №1899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изменения, административный регламент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 с учетом внесенных изме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 и управляющего делами администрации Петровского городского округа Ставропольского края Петрича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етровск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ind w:right="-2" w:hanging="0"/>
        <w:jc w:val="both"/>
        <w:textAlignment w:val="auto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ind w:right="-2" w:hanging="0"/>
        <w:jc w:val="both"/>
        <w:textAlignment w:val="auto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ind w:right="-2" w:hanging="0"/>
        <w:jc w:val="both"/>
        <w:textAlignment w:val="auto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ind w:right="-2" w:hanging="0"/>
        <w:jc w:val="both"/>
        <w:textAlignment w:val="auto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ind w:right="-2" w:hanging="0"/>
        <w:jc w:val="both"/>
        <w:textAlignment w:val="auto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ind w:right="-2" w:hanging="0"/>
        <w:jc w:val="both"/>
        <w:textAlignment w:val="auto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ind w:right="-2" w:hanging="0"/>
        <w:jc w:val="both"/>
        <w:textAlignment w:val="auto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ind w:right="-2" w:hanging="0"/>
        <w:jc w:val="both"/>
        <w:textAlignment w:val="auto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ind w:right="-2" w:hanging="0"/>
        <w:jc w:val="both"/>
        <w:textAlignment w:val="auto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ind w:right="-2" w:hanging="0"/>
        <w:jc w:val="both"/>
        <w:textAlignment w:val="auto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ind w:right="-2" w:hanging="0"/>
        <w:jc w:val="both"/>
        <w:textAlignment w:val="auto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ind w:right="-2" w:hanging="0"/>
        <w:jc w:val="both"/>
        <w:textAlignment w:val="auto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ind w:right="-2" w:hanging="0"/>
        <w:jc w:val="both"/>
        <w:textAlignment w:val="auto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ind w:right="-2" w:hanging="0"/>
        <w:jc w:val="both"/>
        <w:textAlignment w:val="auto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ind w:right="-2" w:hanging="0"/>
        <w:jc w:val="both"/>
        <w:textAlignment w:val="auto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ind w:right="-2" w:hanging="0"/>
        <w:jc w:val="both"/>
        <w:textAlignment w:val="auto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ind w:right="-2" w:hanging="0"/>
        <w:jc w:val="both"/>
        <w:textAlignment w:val="auto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ind w:right="-2" w:hanging="0"/>
        <w:jc w:val="both"/>
        <w:textAlignment w:val="auto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ind w:right="-2" w:hanging="0"/>
        <w:jc w:val="both"/>
        <w:textAlignment w:val="auto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ind w:right="-2" w:hanging="0"/>
        <w:jc w:val="both"/>
        <w:textAlignment w:val="auto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ind w:right="-2" w:hanging="0"/>
        <w:jc w:val="both"/>
        <w:textAlignment w:val="auto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40" w:before="5" w:after="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от 04 июня 2021 г. № 915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1"/>
        <w:spacing w:lineRule="exact" w:line="240"/>
        <w:ind w:hanging="0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exact" w:line="240"/>
        <w:ind w:hanging="0"/>
        <w:rPr>
          <w:rFonts w:ascii="Times New Roman" w:hAnsi="Times New Roman" w:eastAsia="Arial CYR" w:cs="Times New Roman"/>
          <w:bCs/>
          <w:sz w:val="24"/>
          <w:szCs w:val="28"/>
        </w:rPr>
      </w:pPr>
      <w:r>
        <w:rPr>
          <w:rFonts w:eastAsia="Arial CYR" w:cs="Times New Roman" w:ascii="Times New Roman" w:hAnsi="Times New Roman"/>
          <w:bCs/>
          <w:sz w:val="24"/>
          <w:szCs w:val="28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Изменения, </w:t>
      </w:r>
    </w:p>
    <w:p>
      <w:pPr>
        <w:pStyle w:val="Style2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которые вносятся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ет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 xml:space="preserve">10 августа 2018 г. № 1403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</w:t>
      </w: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>Назначение и осуществление ежемесячной денежной выплаты ветеранам труда и лица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 г. N 103-кз «О мерах социальной поддержки ветеранов»  (в редакции от 16 сентября 2019 г. №1899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1. В заголовке и в пункте 1 постановления наименование государственной услуги изложить в следующей редакции: «</w:t>
      </w: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 xml:space="preserve">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 г. № 103-кз «О мерах социальной поддержки ветеранов».  </w:t>
      </w:r>
    </w:p>
    <w:p>
      <w:pPr>
        <w:pStyle w:val="Style25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2. В административном регламенте </w:t>
      </w:r>
      <w:r>
        <w:rPr>
          <w:rFonts w:cs="Times New Roman" w:ascii="Times New Roman" w:hAnsi="Times New Roman"/>
          <w:sz w:val="28"/>
          <w:szCs w:val="28"/>
        </w:rPr>
        <w:t>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Назначение и осуществление ежемесячной денежной выплаты ветеранам труда и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 103-кз «О мерах социальной поддержки ветеранов»:</w:t>
      </w:r>
    </w:p>
    <w:p>
      <w:pPr>
        <w:pStyle w:val="Style25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заголовке</w:t>
      </w: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 xml:space="preserve"> наименование государственной услуги читать в следующей редакции: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    7 декабря 2004 г. N 103-кз «О мерах социальной поддержки ветеранов».  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2.2. Пункт 1.1.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«1.1.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 103-кз «О мерах социальной поддержки ветеранов» (далее соответственно - Административный регламент, Управление, государственная услуга, ЕДВ, герои труда Ставрополья, труженики тыла), устанавливает сроки и последовательность административных процедур (действий) Управления, а также порядок взаимодействия между его структурными подразделениями и должностными лицами, органами исполнительной власти Ставропольского края и гражданами, указанными в пункте 1.2 настоящего Административного регламента, их уполномоченными представителями, территориальными органами федеральных органов исполнительной власти, иными органами исполнительной власти Ставропольского края и органами местного самоуправления муниципальных образований Ставропольского края, учреждениями и организациями в процессе предоставления государственной услуги.»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bookmarkStart w:id="0" w:name="sub_102"/>
      <w:r>
        <w:rPr>
          <w:rFonts w:cs="Times New Roman" w:ascii="Times New Roman" w:hAnsi="Times New Roman"/>
          <w:sz w:val="28"/>
          <w:szCs w:val="28"/>
        </w:rPr>
        <w:t>Пункт 1.2.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 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2. Круг заявителей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" w:name="sub_1021"/>
      <w:bookmarkEnd w:id="0"/>
      <w:bookmarkEnd w:id="1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ителями являю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2" w:name="sub_1021"/>
      <w:bookmarkStart w:id="3" w:name="sub_10211"/>
      <w:bookmarkEnd w:id="2"/>
      <w:bookmarkEnd w:id="3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раждане Российской Федерации, имеющие регистрацию по месту жительства в Ставропольском крае, а при отсутствии регистрации по месту жительства - по месту пребывания на территории Ставропольского кра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4" w:name="sub_10211"/>
      <w:bookmarkStart w:id="5" w:name="sub_10212"/>
      <w:bookmarkEnd w:id="4"/>
      <w:bookmarkEnd w:id="5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bookmarkStart w:id="6" w:name="sub_10212"/>
      <w:bookmarkStart w:id="7" w:name="sub_10213"/>
      <w:bookmarkEnd w:id="6"/>
      <w:bookmarkEnd w:id="7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етераны труда, получающие пенсию по старости в соответствии с </w:t>
      </w:r>
      <w:hyperlink r:id="rId2">
        <w:r>
          <w:rPr>
            <w:rStyle w:val="InternetLink1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от 28 декабря 2013 г. № 400-ФЗ «О страховых пенсиях»;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bookmarkStart w:id="8" w:name="sub_10213"/>
      <w:bookmarkStart w:id="9" w:name="sub_10214"/>
      <w:bookmarkEnd w:id="8"/>
      <w:bookmarkEnd w:id="9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етераны труда, достигшие возраста 55 лет для женщин и 60 лет для мужчин;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bookmarkStart w:id="10" w:name="sub_10214"/>
      <w:bookmarkStart w:id="11" w:name="sub_10215"/>
      <w:bookmarkEnd w:id="10"/>
      <w:bookmarkEnd w:id="11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лица, награжденные медалью «Герой труда Ставрополья» и имеющие трудовой стаж не менее 25 лет для мужчин и 20 лет для женщин и право на страховую пенсию по старости в соответствии с </w:t>
      </w:r>
      <w:hyperlink r:id="rId3">
        <w:r>
          <w:rPr>
            <w:rStyle w:val="InternetLink1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от 28 декабря 2013 г. № 400- ФЗ «О страховых пенсиях»;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bookmarkStart w:id="12" w:name="sub_10215"/>
      <w:bookmarkStart w:id="13" w:name="sub_10216"/>
      <w:bookmarkEnd w:id="12"/>
      <w:bookmarkEnd w:id="13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лица, награжденные медалью «Герой труда Ставрополья» и имеющие трудовой стаж не менее 25 лет для мужчин и 20 лет для женщин, достигшие возраста 55 лет (для женщин) или 60 лет (для мужчин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216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От имени заявителя с заявлением о предоставлении государственной услуги может обратиться представитель заявителя (заявитель), который в случае личного обращения, предъявляет документ, удостоверяющий его личность, представляет (прилагает к заявлению) документ, подтверждающий</w:t>
      </w:r>
      <w:r>
        <w:rPr>
          <w:rFonts w:cs="Times New Roman" w:ascii="Times New Roman" w:hAnsi="Times New Roman"/>
          <w:sz w:val="28"/>
          <w:szCs w:val="28"/>
        </w:rPr>
        <w:t xml:space="preserve"> его полномочия на обращение с заявлением о предоставлении государственной услуги (подлинник или копию, заверенную в установленном законом порядке)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абзаце втором подпункта 1.3.1 слова «(далее – Управление)» исключ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ункт 2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писание результата предоставления государственной услуги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5" w:name="sub_2031"/>
      <w:bookmarkEnd w:id="15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ом предоставления государственной услуги являю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6" w:name="sub_2031"/>
      <w:bookmarkStart w:id="17" w:name="sub_2032"/>
      <w:bookmarkEnd w:id="16"/>
      <w:bookmarkEnd w:id="17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нятие решения о назначении ЕДВ;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8" w:name="sub_2032"/>
      <w:bookmarkStart w:id="19" w:name="sub_2033"/>
      <w:bookmarkEnd w:id="18"/>
      <w:bookmarkEnd w:id="19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нятие решения об отказе в назначении ЕДВ;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20" w:name="sub_2033"/>
      <w:bookmarkStart w:id="21" w:name="sub_2034"/>
      <w:bookmarkEnd w:id="2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нятие решения о прекращении осуществления ЕДВ.».</w:t>
      </w:r>
      <w:bookmarkEnd w:id="21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пункте 2.6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Абзац седьмой подпункта 2.6.1 дополнить словами «за периоды до 01 января 2020 год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Абзац пятнадцатый подпункта 2.6.3 после слова «Министерством» дополнить словами «цифрового развития,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3. В абзаце двадцать седьмом подпункта 2.6.3 знак «</w:t>
      </w:r>
      <w:r>
        <w:rPr>
          <w:rFonts w:eastAsia="Times New Roman"/>
          <w:kern w:val="0"/>
          <w:sz w:val="24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>» перед словосочетанием «… в письменной форме» исключ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пункте 2.7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Абзац трети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ведения о праве на досрочную пенсию с указанием даты наступления данного права (для лиц, не достигших возраста 55 лет (для женщин) или 60 лет (для мужчин) запрашиваются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правление Пенсионного фонда Российской Федерации по Петровскому городскому округу</w:t>
      </w:r>
      <w:r>
        <w:rPr>
          <w:rFonts w:cs="Times New Roman" w:ascii="Times New Roman" w:hAnsi="Times New Roman"/>
          <w:sz w:val="28"/>
          <w:szCs w:val="28"/>
        </w:rPr>
        <w:t xml:space="preserve"> (далее – УПФ РФ)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После абзаца третьего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ведения о трудовой деятельности, оформленные в соответствии со статьей 66.1 Трудового кодекса Российской Федерации, после 01 января 2020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и иные документы о периодах работы или иной трудовой деятельности, за которые начислялись страховые взносы в Пенсионный фонд Российской Федерации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3. Абзац шестой после слова «Сведения» дополнить словом «и документы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 Абзац седьмой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равку о прекращении мер социальной поддержки по иным основаниям, сведения о праве на страховую пенсию по старости в соответствии с Федеральным законом от 28.12.2013 № 400-ФЗ «О страховых пенсиях», сведения о трудовой деятельности, оформленных в соответствии со статьей 66.1 Трудового кодекса Российской Федерации за периоды после 01 января 2020 года, справки и иные документы о периодах работы или иной трудовой деятельности, за которые начислялись страховые взносы в Пенсионный фонд Российской Федерации, заявитель вправе получить в УПФ РФ и предоставить самостоятельно по собственной инициативе в Управление или МФЦ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5. После подпункта «г» дополнить абзаце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16 Федерального закона </w:t>
      </w: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shd w:fill="FFFFFF" w:val="clear"/>
          <w:lang w:eastAsia="ru-RU"/>
        </w:rPr>
        <w:t>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абзаце втором подпункта 2.9.2 слова «организации федерального государственного унитарного предприятия «Почта России» заменить словами «отделения Управления федеральной почтовой связи Ставропольского края – обособленного подразделения акционерного общества «Почта Росс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абзаце четвертом пункта 2.14  слова «автоматизированную информационную систему МФЦ» заменить словами «государственную информационную систему Ставропольского края «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» (далее – ГИС МФЦ)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В пункте 2.15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После абзаца пятого дополнить абзаце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еста для ожидания, места для заполнения запросов о предоставлении государственной услуги должны соответствовать комфортным условиям для заявителей.». </w:t>
      </w:r>
    </w:p>
    <w:p>
      <w:pPr>
        <w:pStyle w:val="Style25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Абзац девятый изложить в следующей редакции: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Помещения должны соответствовать санитарным правилам 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, СП 2.2.3670-20 «Санитарно-эпидемиологические требования к условиям труда» и быть оборудованы противопожарной системой и средствами пожаротушения, системой оповещения о возникновении чрезвычайной ситуации.»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0.4. Сноску «22» исключить.</w:t>
      </w:r>
    </w:p>
    <w:p>
      <w:pPr>
        <w:pStyle w:val="Style25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 пункте 2.16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управления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</w:t>
      </w: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shd w:fill="FFFFFF" w:val="clear"/>
          <w:lang w:eastAsia="ru-RU"/>
        </w:rPr>
        <w:t>«Об организации предоставления государственных и муниципальных услуг» (далее – комплексный запрос)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В подпункте «2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2.1. Абзац второй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стер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2. В абзаце десятом цифры «20» заменить цифрами «10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3. В абзаце одиннадцатом цифры «10» заменить цифрой «5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4. В абзаце четырнадцатом цифры «20» заменить цифрами «10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5. Абзац двадцать трети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= </w:t>
      </w:r>
      <w:r>
        <w:rPr>
          <w:rFonts w:cs="Times New Roman" w:ascii="Times New Roman" w:hAnsi="Times New Roman"/>
          <w:sz w:val="28"/>
          <w:szCs w:val="28"/>
        </w:rPr>
        <w:t>15% - при наличии возможности подачи документов, необходимых для предоставления государственной услуги в МФЦ (5%), при наличии возможности подачи комплексного запроса для предоставления государственной услуги в МФЦ (10%);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6. После абзаца двадцать четвертого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кстер - </w:t>
      </w:r>
      <w:r>
        <w:rPr>
          <w:rFonts w:cs="Times New Roman" w:ascii="Times New Roman" w:hAnsi="Times New Roman"/>
          <w:sz w:val="28"/>
          <w:szCs w:val="28"/>
        </w:rPr>
        <w:t>наличие возможности подать заявление по экстерриториальному принцип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= </w:t>
      </w:r>
      <w:r>
        <w:rPr>
          <w:rFonts w:cs="Times New Roman" w:ascii="Times New Roman" w:hAnsi="Times New Roman"/>
          <w:sz w:val="28"/>
          <w:szCs w:val="28"/>
        </w:rPr>
        <w:t>10% - государственная услуга предоставляется по экстерриториальному принцип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= </w:t>
      </w:r>
      <w:r>
        <w:rPr>
          <w:rFonts w:cs="Times New Roman" w:ascii="Times New Roman" w:hAnsi="Times New Roman"/>
          <w:sz w:val="28"/>
          <w:szCs w:val="28"/>
        </w:rPr>
        <w:t>0% - государственная услуга не предоставляется по экстерриториальному принципу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пункте 2.17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Абзац первый заменить абзацами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о экстерриториальному принципу МФЦ не предоставляется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В подпункте 2.17.1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1. После абзаца пятого дополнить абзаце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2. В абзаце шестом слова «(далее – комплексный запрос)» исключ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В подпункте 2.17.2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1. Абзацы пятый и шестой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, допустимость использования которой установлена федеральными законами, регламентирующими порядок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2. После абзаца шестого дополнить абзаце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если при обращении в электронной форме за получением государствен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В подпункте 2.17.3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1. После абзаца третьего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предоставлении государственной услуги в Управлении или МФЦ должностными лицами могут в соответствии с настоящим Административным регламентом осуществлять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ям уведомлений о принятом решении в предоставлении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 удостоверяющих центров, которые допускаются для использования в целях обеспечения указанной проверки и определяются на основании утверждаемой управлением по согласованию с Федеральной службой безопасност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4.2. В абзаце пятом слова «или МФЦ,» исключит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3. После абзаца пятого дополнить абзацами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пись на прием в МФЦ может осуществляться следующими способ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редством телефонной связ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ети «Интернет» на официальном портале сети МФЦ Ставрополь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mfc</w:t>
      </w: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средством Регионального портала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ункт 3.1 дополнить абзаце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исправления допущенных опечаток и ошибок в выданных в результате предоставления государственной услуги документах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В пункте 3.2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В подпункте 3.2.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1. Абзац одиннадцатый изложить в следующей редакц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лжностное лицо Управления, ответственное за консультирование заявителя, регистрирует факт обращения заявителя путем внесения информации об обращении заявителя в автоматизированную информационную систему АИС АСП или в журнал по форме, устанавливаемой Управлением. Работник МФЦ регистрирует факт обращения заявителя в ГИС МФЦ.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14.1.2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</w:t>
      </w:r>
      <w:hyperlink r:id="rId4">
        <w:r>
          <w:rPr>
            <w:rStyle w:val="InternetLink1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абзаце тринадцатом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слова «в АИС АСП или в журнал» заменить словами «в АИС АСП, в журнал или в ГИС МФЦ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2.14.2. </w:t>
      </w:r>
      <w:r>
        <w:rPr>
          <w:rFonts w:cs="Times New Roman" w:ascii="Times New Roman" w:hAnsi="Times New Roman"/>
          <w:color w:val="000000"/>
          <w:sz w:val="28"/>
          <w:szCs w:val="28"/>
        </w:rPr>
        <w:t>В 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бзаце седьмом подпункта 3.2.2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для МФЦ - в автоматизированную информационную систему МФЦ» заменить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словами «для МФЦ – ГИС МФЦ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14.3. Дополнить подпунктом 3.2.9 следующе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одержан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«3.2.9. Порядок исправления допущенных опечаток и ошибок в выданных в результате предоставления государственной услуги документах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».</w:t>
      </w:r>
    </w:p>
    <w:p>
      <w:pPr>
        <w:pStyle w:val="Style25"/>
        <w:bidi w:val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В пункте 4.8 слова «в пункте 5.3» заменить словами «в пункте 5.2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6. Раздел 5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108" w:after="108"/>
        <w:ind w:left="360" w:hanging="0"/>
        <w:jc w:val="center"/>
        <w:textAlignment w:val="auto"/>
        <w:outlineLvl w:val="0"/>
        <w:rPr/>
      </w:pPr>
      <w:bookmarkStart w:id="22" w:name="sub_500"/>
      <w:bookmarkEnd w:id="22"/>
      <w:r>
        <w:rPr>
          <w:rFonts w:eastAsia="Times New Roman" w:cs="Times New Roman" w:ascii="Times New Roman" w:hAnsi="Times New Roman"/>
          <w:bCs/>
          <w:color w:val="26282F"/>
          <w:kern w:val="0"/>
          <w:sz w:val="28"/>
          <w:szCs w:val="28"/>
          <w:lang w:eastAsia="ru-RU"/>
        </w:rPr>
        <w:t>«5. Досудебный (внесудебный) порядок обжалования решений и действий (бездействия) Управления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части 1 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Style25"/>
        <w:bidi w:val="0"/>
        <w:ind w:firstLine="360"/>
        <w:jc w:val="both"/>
        <w:rPr/>
      </w:pPr>
      <w:bookmarkStart w:id="23" w:name="sub_500"/>
      <w:bookmarkStart w:id="24" w:name="sub_5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а также МФЦ, организациями, указа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5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х должностных лиц, работников в ходе предоставления государственной услуги, в порядке, предусмотренном </w:t>
      </w:r>
      <w:hyperlink r:id="rId6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главой 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жалоба).</w:t>
      </w:r>
    </w:p>
    <w:p>
      <w:pPr>
        <w:pStyle w:val="Style25"/>
        <w:bidi w:val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Style25"/>
        <w:bidi w:val="0"/>
        <w:ind w:firstLine="360"/>
        <w:jc w:val="both"/>
        <w:rPr/>
      </w:pPr>
      <w:bookmarkStart w:id="25" w:name="sub_521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мя главы Петровского городского округа Ставропольского края, в случае если обжалуются действия (бездействие) начальника Управления, руководителя МФЦ или организации, указанной в </w:t>
      </w:r>
      <w:hyperlink r:id="rId7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5"/>
        <w:bidi w:val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521"/>
      <w:bookmarkStart w:id="27" w:name="sub_522"/>
      <w:bookmarkEnd w:id="26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на имя начальника Управления,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Style25"/>
        <w:bidi w:val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sub_522"/>
      <w:bookmarkStart w:id="29" w:name="sub_523"/>
      <w:bookmarkEnd w:id="28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на имя руководителя МФЦ, в случае если обжалуются действия (бездействие) МФЦ, его должностных лиц;</w:t>
      </w:r>
    </w:p>
    <w:p>
      <w:pPr>
        <w:pStyle w:val="Style25"/>
        <w:bidi w:val="0"/>
        <w:ind w:firstLine="360"/>
        <w:jc w:val="both"/>
        <w:rPr/>
      </w:pPr>
      <w:bookmarkStart w:id="30" w:name="sub_523"/>
      <w:bookmarkStart w:id="31" w:name="sub_524"/>
      <w:bookmarkEnd w:id="30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мя руководителей организаций, указанных в </w:t>
      </w:r>
      <w:hyperlink r:id="rId8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случае если обжалуется действия (бездействие) организаций, работников данных организаций, предусмотренных части 1.1 статьи 16 Федерального зако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5"/>
        <w:bidi w:val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524"/>
      <w:bookmarkStart w:id="33" w:name="sub_525"/>
      <w:bookmarkEnd w:id="32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Style25"/>
        <w:bidi w:val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sub_525"/>
      <w:bookmarkStart w:id="35" w:name="sub_526"/>
      <w:bookmarkEnd w:id="34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подана заявителем через МФЦ, который обеспечивает ее передачу в орган соцзащиты.</w:t>
      </w:r>
    </w:p>
    <w:p>
      <w:pPr>
        <w:pStyle w:val="Style25"/>
        <w:bidi w:val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6" w:name="sub_526"/>
      <w:bookmarkStart w:id="37" w:name="sub_527"/>
      <w:bookmarkEnd w:id="36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Style25"/>
        <w:bidi w:val="0"/>
        <w:ind w:firstLine="360"/>
        <w:jc w:val="both"/>
        <w:rPr/>
      </w:pPr>
      <w:bookmarkStart w:id="38" w:name="sub_527"/>
      <w:bookmarkEnd w:id="3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а на решения и (или) действия (бездействие) Управления, предоставляющего государственную услугу, его должностных лиц, муниципальных служащих рассматривается в соответствии с постановлением администрации Петровского городского округа Ставропольского края от 14 января 2019 г. № 21 «Об утверждении Положения об особенностях подачи и рассмотрения жалоб на решения и действия (бездействие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, муниципальных служащих».</w:t>
      </w:r>
    </w:p>
    <w:p>
      <w:pPr>
        <w:pStyle w:val="Style25"/>
        <w:bidi w:val="0"/>
        <w:ind w:firstLine="360"/>
        <w:jc w:val="both"/>
        <w:rPr/>
      </w:pPr>
      <w:bookmarkStart w:id="39" w:name="sub_529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на решения и (или) действия (бездействие) МФЦ, организаций, указанных в </w:t>
      </w:r>
      <w:hyperlink r:id="rId9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х должностных лиц, работников, принятые (осуществленные) в ходе предоставления государственной услуги, рассматривается в соответствии с </w:t>
      </w:r>
      <w:hyperlink r:id="rId10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6 августа 2012 г. №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5"/>
        <w:bidi w:val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0" w:name="sub_529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органа соцзащиты, на едином портале и региональном портале.</w:t>
      </w:r>
    </w:p>
    <w:p>
      <w:pPr>
        <w:pStyle w:val="Style25"/>
        <w:bidi w:val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органа соцзащиты, предоставляющего государственную услугу, а также его должностных лиц, муниципальных служащих, МФЦ, организаций, указанных в </w:t>
      </w:r>
      <w:hyperlink r:id="rId11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5"/>
        <w:bidi w:val="0"/>
        <w:ind w:firstLine="360"/>
        <w:jc w:val="both"/>
        <w:rPr/>
      </w:pPr>
      <w:hyperlink r:id="rId12">
        <w:bookmarkStart w:id="41" w:name="sub_541"/>
        <w:bookmarkEnd w:id="41"/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 года № 210-ФЗ «Об организации предоставления государственных и муниципальных услуг»;</w:t>
      </w:r>
    </w:p>
    <w:p>
      <w:pPr>
        <w:pStyle w:val="Style25"/>
        <w:bidi w:val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3">
        <w:bookmarkStart w:id="42" w:name="sub_541"/>
        <w:bookmarkStart w:id="43" w:name="sub_542"/>
        <w:bookmarkEnd w:id="42"/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6 августа 2012 г. №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, и их работников, а также многофункциональных центров предоставления государственных и муниципальных услуг и их работников»;</w:t>
      </w:r>
      <w:bookmarkStart w:id="44" w:name="sub_544"/>
      <w:bookmarkEnd w:id="43"/>
    </w:p>
    <w:p>
      <w:pPr>
        <w:pStyle w:val="Style25"/>
        <w:bidi w:val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 Правительства Российской Федерации от 20 ноября 2012 г.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Style25"/>
        <w:bidi w:val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Петровского городского округа Ставропольского края от 14 января 2019 г. № 21 «Об утверждении Положения об особенностях подачи и рассмотрения жалоб на решения и действия (бездействие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, муниципальных служащих».</w:t>
      </w:r>
    </w:p>
    <w:p>
      <w:pPr>
        <w:pStyle w:val="Style25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, а также размещается и поддерживается в актуальном состоянии в Региональном реестре.».</w:t>
      </w:r>
    </w:p>
    <w:p>
      <w:pPr>
        <w:pStyle w:val="Style25"/>
        <w:bidi w:val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7. В нумерационных заголовках приложений 1-11 наименование государственной услуги изложить в следующей редакц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25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 г. N 103-кз «О мерах социальной поддержки ветеранов». 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  <w:bookmarkStart w:id="45" w:name="sub_51"/>
      <w:bookmarkStart w:id="46" w:name="sub_51"/>
      <w:bookmarkEnd w:id="46"/>
    </w:p>
    <w:p>
      <w:pPr>
        <w:pStyle w:val="Normal"/>
        <w:spacing w:lineRule="exact" w:line="240"/>
        <w:ind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spacing w:lineRule="exact" w:line="240"/>
        <w:ind w:right="-2" w:hanging="0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985" w:right="567" w:gutter="0" w:header="794" w:top="1418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05" w:leader="none"/>
        <w:tab w:val="center" w:pos="4677" w:leader="none"/>
        <w:tab w:val="left" w:pos="7313" w:leader="none"/>
        <w:tab w:val="right" w:pos="935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125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708" w:right="0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9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концевой сноски Знак"/>
    <w:qFormat/>
    <w:rPr>
      <w:rFonts w:ascii="Arial" w:hAnsi="Arial" w:eastAsia="Lucida Sans Unicode" w:cs="Arial"/>
      <w:kern w:val="2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13">
    <w:name w:val="Текст сноски Знак"/>
    <w:qFormat/>
    <w:rPr>
      <w:color w:val="000000"/>
      <w:kern w:val="2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3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7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Style22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17">
    <w:name w:val="Текст1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2"/>
      <w:sz w:val="20"/>
      <w:szCs w:val="20"/>
    </w:rPr>
  </w:style>
  <w:style w:type="paragraph" w:styleId="341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Знак"/>
    <w:basedOn w:val="Normal"/>
    <w:qFormat/>
    <w:pPr>
      <w:suppressAutoHyphens w:val="false"/>
      <w:spacing w:lineRule="atLeast" w:line="360" w:before="280" w:after="280"/>
      <w:jc w:val="both"/>
      <w:textAlignment w:val="auto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Style24">
    <w:name w:val="Текст концевой сноски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Т-1"/>
    <w:basedOn w:val="Normal"/>
    <w:qFormat/>
    <w:pPr>
      <w:widowControl/>
      <w:suppressAutoHyphens w:val="false"/>
      <w:spacing w:lineRule="auto" w:line="360"/>
      <w:ind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52688.8" TargetMode="External"/><Relationship Id="rId3" Type="http://schemas.openxmlformats.org/officeDocument/2006/relationships/hyperlink" Target="garantf1://70452688.0" TargetMode="External"/><Relationship Id="rId4" Type="http://schemas.openxmlformats.org/officeDocument/2006/relationships/hyperlink" Target="garantf1://27033729.3021112" TargetMode="External"/><Relationship Id="rId5" Type="http://schemas.openxmlformats.org/officeDocument/2006/relationships/hyperlink" Target="garantf1://12077515.16011" TargetMode="External"/><Relationship Id="rId6" Type="http://schemas.openxmlformats.org/officeDocument/2006/relationships/hyperlink" Target="garantf1://12077515.2100" TargetMode="External"/><Relationship Id="rId7" Type="http://schemas.openxmlformats.org/officeDocument/2006/relationships/hyperlink" Target="garantf1://12077515.16011" TargetMode="External"/><Relationship Id="rId8" Type="http://schemas.openxmlformats.org/officeDocument/2006/relationships/hyperlink" Target="garantf1://12077515.16011" TargetMode="External"/><Relationship Id="rId9" Type="http://schemas.openxmlformats.org/officeDocument/2006/relationships/hyperlink" Target="garantf1://12077515.16011" TargetMode="External"/><Relationship Id="rId10" Type="http://schemas.openxmlformats.org/officeDocument/2006/relationships/hyperlink" Target="garantf1://70116748.0" TargetMode="External"/><Relationship Id="rId11" Type="http://schemas.openxmlformats.org/officeDocument/2006/relationships/hyperlink" Target="garantf1://12077515.16011" TargetMode="External"/><Relationship Id="rId12" Type="http://schemas.openxmlformats.org/officeDocument/2006/relationships/hyperlink" Target="garantf1://12077515.0" TargetMode="External"/><Relationship Id="rId13" Type="http://schemas.openxmlformats.org/officeDocument/2006/relationships/hyperlink" Target="garantf1://70116748.0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01:00Z</dcterms:created>
  <dc:creator>Posob</dc:creator>
  <dc:description/>
  <cp:keywords/>
  <dc:language>en-US</dc:language>
  <cp:lastModifiedBy>user</cp:lastModifiedBy>
  <cp:lastPrinted>2021-06-04T16:00:00Z</cp:lastPrinted>
  <dcterms:modified xsi:type="dcterms:W3CDTF">2021-06-07T07:59:00Z</dcterms:modified>
  <cp:revision>3</cp:revision>
  <dc:subject/>
  <dc:title>УТВЕРЖДЕН</dc:title>
</cp:coreProperties>
</file>