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026" w:leader="none"/>
        </w:tabs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ab/>
        <w:t xml:space="preserve"> </w:t>
      </w:r>
      <w:r>
        <w:rPr>
          <w:b/>
          <w:sz w:val="32"/>
          <w:szCs w:val="32"/>
        </w:rPr>
        <w:t>П О С Т А Н О В Л Е Н И Е</w:t>
        <w:tab/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ubtitle"/>
        <w:rPr/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47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управления труда и социальной защиты населения администрации Петровского городского округа Ставропольского края о проделанной работе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тчет управления труда и социальной защиты населения администрации Петровского городского округа Ставропольского края о проделанной работе за 2022 год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отчет управления труда и социальной защиты населения администрации Петровского городского округа Ставропольского края о проделанной работе за 2022 год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>2. Управлению труда и социальной защиты населения администрации Петровского городского округа Ставропольского края:</w:t>
      </w:r>
    </w:p>
    <w:p>
      <w:pPr>
        <w:pStyle w:val="2"/>
        <w:rPr>
          <w:szCs w:val="28"/>
        </w:rPr>
      </w:pPr>
      <w:r>
        <w:rPr>
          <w:szCs w:val="28"/>
        </w:rPr>
        <w:tab/>
        <w:t>2.1. В пределах своей компетенции проводить мероприятия, направленные на дальнейшее исполнение отдельных государственных полномочий в области труда и социальной защиты населения отдельных категорий граждан, на территории Петровского городского округа Ставропольского края.</w:t>
      </w:r>
    </w:p>
    <w:p>
      <w:pPr>
        <w:pStyle w:val="2"/>
        <w:rPr>
          <w:szCs w:val="28"/>
        </w:rPr>
      </w:pPr>
      <w:r>
        <w:rPr>
          <w:szCs w:val="28"/>
        </w:rPr>
        <w:tab/>
        <w:t>2.2. Обеспечивать эффективное и рациональное использование финансовых средств, выделенных из бюджета Ставропольского края на осуществление отдельных государственных полномочий.</w:t>
      </w:r>
    </w:p>
    <w:p>
      <w:pPr>
        <w:pStyle w:val="2"/>
        <w:rPr>
          <w:szCs w:val="28"/>
        </w:rPr>
      </w:pPr>
      <w:r>
        <w:rPr>
          <w:szCs w:val="28"/>
        </w:rPr>
        <w:tab/>
        <w:t>2.3. Проводить информационно - разъяснительную работу по вопросам предоставления мер социальной поддержки гражданам с использованием средств массовой информации и интернет -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должить предоставление государственных услуг, в том числе в электронном виде, в соответствии с Федеральным законом от 27 июля      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3. Территориальным отделам управления по делам территорий администрации Петровского городского округа Ставропольского края оказывать содействие управлению труда и социальной защиты населения администрации Петровского городского округа Ставропольского края по вопросам оказания мер социальной поддержки гражданам, проживающим на подведомственной территори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«Отчет управления труда и социальной защиты населения администрации Петровского городского округа Ставропольского края о проделанной работе за 2022 год» вступает в силу со дня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5:00Z</dcterms:created>
  <dc:creator>Кабинет 48</dc:creator>
  <dc:description/>
  <cp:keywords/>
  <dc:language>en-US</dc:language>
  <cp:lastModifiedBy>Федорян Наталья Васильевна</cp:lastModifiedBy>
  <cp:lastPrinted>2023-03-30T11:34:00Z</cp:lastPrinted>
  <dcterms:modified xsi:type="dcterms:W3CDTF">2023-03-30T13:13:00Z</dcterms:modified>
  <cp:revision>3</cp:revision>
  <dc:subject/>
  <dc:title>П О С Т А Н О В Л Е Н И Е</dc:title>
</cp:coreProperties>
</file>