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и некоторых нормативных правовых актов администрации Петровского муниципального района Ставропольского края по вопросам оказания социальной поддержки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14 апреля 2017 г.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от 20 октября 2017 г. № 17 «О вопросах правопреемства» администрация Петровского городского округа 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Петровского муниципального района Ставропольского края по вопросам оказания социальной поддержки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Петровского муниципального района Ставропольского края от 01 июля 2008 г. № 164 «О создании комиссии по оказанию государственной социальной помощи малоимущим семьям и малоимущим одиноко проживающим гражданам Петровского муниципального район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04 июня 2009 г. № 215 «О внесении изменений в состав комиссии по оказанию государственной социальной помощи малоимущим семьям и малоимущим одиноко проживающим гражданам Петровского муниципального района Ставропольского края, созданной постановлением Главы администрации Петровского муниципального района от 01 июля 2008 г. № 164 (в редакции постановления Главы администрации Петровского муниципального района Ставропольского края от 30 января  2009 года № 21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31 марта 2010 г. № 137 «О введении социальной карты, дающей право на получение мер социальной поддержки социально незащищенными категориями населения Петровского муниципального района Ставрополь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07 февраля 2011 г. № 35 «Об утверждении административного регламента по предоставлению управлением труда и социальной защиты населения администрации Петровского муниципального района Ставропольского края государственной услуги «Социальная поддержка малоимущих гражда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15 июля 2011 г. № 624 «Об утверждении административного регламента по исполнению управлением труда и социальной защиты населения администрации Петровского муниципального района Ставропольского края государственной функции «Организация проведени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осуществляющих деятельность на территории Петровского муниципального района Ставропольского края, проверки знания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28 ноября 2011 г. № 1079 «О проведении ежегодного районного фестиваля художественного творчества инвалидов в Петровском муниципальном районе Ставрополь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11 мая 2012 г. № 450 «О создании районной комиссии по определению права многодетных матерей на представление к награждению медалью «Материнская слав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30 июля 2012 г. № 860 «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13 декабря 2013 г. № 1222 «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Петровского муниципального района Ставропольского края от 30 июля 2012 г. № 86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25 апреля 2014 г. № 375 «Об утверждении Положения о межведомственной комиссии по рассмотрению вопросов, связанных с оказанием государственной социальной помощи населению Петровского района на основании социального контра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05 июня 2014 г. № 562 «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07 августа 2015 г. № 712 «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казание государственной социальной помощи малоимущим семьям и малоимущим одиноко проживающим граждана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17 июня 2016 г. № 325 «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Петровского муниципального района Ставропольского края от 30 июля 2012 г. № 860 (в ред. от 13 декабря 2013 г.    № 1222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24 июня 2016 г. № 353 «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казание государственной социальной помощи малоимущим семьям и малоимущим одиноко проживающим гражданам», утверждённый постановлением администрации Петровского муниципального района Ставропольского края от 07 августа 2015 г. № 71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24 июня 2016 г. № 355 «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», утверждённый постановлением администрации Петровского муниципального района Ставропольского края от 05 июня 2014 г. № 56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09 августа 2017 г. № 570 «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09 августа 2017 г. № 572 «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главы Петровского муниципального района Ставропольского края от 10 января 2009 г. № 03-р «О создании комиссии по расходованию средств с благотворительного счета акции «Спешите делать добр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Петровского муниципального района Ставропольского края от 01 июня 2009 г. № 74-р «О внесении изменений в распоряжение Главы администрации Петровского муниципального района Ставропольского края от 10 января 2008 г. № 03-р «О создании комиссии по расходованию средств с благотворительного счета акции «Спешите делать добр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 признании утратившими силу некоторых постановлений и некоторых нормативных правовых актов администрации Петровского муниципального района Ставропольского края по вопросам оказания социальной поддержки граждан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В.Рябикин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3:00Z</dcterms:created>
  <dc:creator>Posob</dc:creator>
  <dc:description/>
  <cp:keywords/>
  <dc:language>en-US</dc:language>
  <cp:lastModifiedBy>user</cp:lastModifiedBy>
  <cp:lastPrinted>2022-06-16T13:32:00Z</cp:lastPrinted>
  <dcterms:modified xsi:type="dcterms:W3CDTF">2022-06-17T08:25:00Z</dcterms:modified>
  <cp:revision>3</cp:revision>
  <dc:subject/>
  <dc:title>УТВЕРЖДЕН</dc:title>
</cp:coreProperties>
</file>