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 О </w:t>
      </w:r>
      <w:r>
        <w:rPr>
          <w:b/>
          <w:color w:val="000000"/>
          <w:sz w:val="32"/>
          <w:szCs w:val="32"/>
        </w:rPr>
        <w:t xml:space="preserve">С Т А Н О В Л Е Н И Е                          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/>
      </w:pPr>
      <w:r>
        <w:rPr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апре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Порядка регистрации извещений о групповых несчастных случаях, тяжелых несчастных случаях и несчастных случаях со смертельным исходом, произошедших у юридических лиц или работодателей - индивидуальных предпринимателей, зарегистрированных на территории Петровского городского округа Ставропольского края, и участия представителей управления труда и социальной защиты населения администрации Петровского городского округа Ставропольского края в расследовании несчастных случаев на производств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реализации статей 22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229 Трудового кодекса Российской Федерации в части информирования и участия органов местного самоуправления в расследовании групповых несчастных случаев, тяжелых несчастных случаев и несчастных случаев со смертельным исходом на производстве </w:t>
      </w:r>
      <w:r>
        <w:rPr>
          <w:color w:val="000000"/>
          <w:sz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гистрации извещений о групповых несчастных случаях, тяжелых несчастных случаях и несчастных случаях со смертельным исходом,</w:t>
      </w:r>
      <w:r>
        <w:rPr>
          <w:color w:val="000000"/>
          <w:sz w:val="28"/>
        </w:rPr>
        <w:t xml:space="preserve"> произошедших </w:t>
      </w:r>
      <w:r>
        <w:rPr>
          <w:color w:val="000000"/>
          <w:sz w:val="28"/>
          <w:szCs w:val="28"/>
        </w:rPr>
        <w:t>у юридических лиц или работодателей - индивидуальных предпринимателей, зарегистрированных на территории Петровского городского округа Ставропольского края, и участия представителей управления труда и социальной защиты населения администрации Петровского городского округа Ставропольского края в расследовании несчастных случаев на производ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олномочить управление труда и социальной защиты населения администрации Петровского городского округа Ставропольского края (далее - управление труда) на участие в расследовании групповых несчастных случаев, тяжелых несчастных случаев и несчастных случаев со смертельным исходом (далее – несчастные случаи), </w:t>
      </w:r>
      <w:r>
        <w:rPr>
          <w:color w:val="000000"/>
          <w:sz w:val="28"/>
        </w:rPr>
        <w:t>произошедших</w:t>
      </w:r>
      <w:r>
        <w:rPr>
          <w:color w:val="000000"/>
          <w:sz w:val="28"/>
          <w:szCs w:val="28"/>
        </w:rPr>
        <w:t xml:space="preserve"> у юридических лиц или работодателей - индивидуальных предпринимателей, зарегистрированных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управлению тру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рганизовать доведение до работодателей городского округа, независимо от их организационно-правовых форм, информации о номерах телефонов и факса управления труда для направления извещений о произошедших несчастных случа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ведение журнала регистрации извещений о несчастных случа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ределить должностное лицо, ответственное за регистрацию, учет и хранение поступающих извещений о несчастных случая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овать участие представителей управления труда в расследовании несчастных случае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cs="Arial"/>
          <w:color w:val="000000"/>
          <w:sz w:val="28"/>
          <w:szCs w:val="20"/>
        </w:rPr>
        <w:t xml:space="preserve"> Признать утратившим силу постановление администрации Петровского муниципального района Ставропольского края </w:t>
      </w:r>
      <w:r>
        <w:rPr>
          <w:rFonts w:cs="Arial"/>
          <w:color w:val="000000"/>
          <w:sz w:val="28"/>
          <w:szCs w:val="28"/>
        </w:rPr>
        <w:t>от 10 мая 2011 года</w:t>
      </w:r>
      <w:r>
        <w:rPr>
          <w:color w:val="000000"/>
          <w:sz w:val="28"/>
          <w:szCs w:val="28"/>
        </w:rPr>
        <w:t xml:space="preserve"> № 364</w:t>
      </w:r>
      <w:r>
        <w:rPr>
          <w:rFonts w:cs="Arial"/>
          <w:color w:val="000000"/>
          <w:sz w:val="28"/>
          <w:szCs w:val="20"/>
        </w:rPr>
        <w:t xml:space="preserve"> «</w:t>
      </w:r>
      <w:r>
        <w:rPr>
          <w:color w:val="000000"/>
          <w:sz w:val="28"/>
          <w:szCs w:val="28"/>
        </w:rPr>
        <w:t>Об утверждении Порядка регистрации извещений о групповых несчастных случаях, тяжелых несчастных случаях и несчастных случаях со смертельным исходом, происшедших в организациях Петровского муниципального района Ставропольского края, и участия представителей управления труда и социальной защиты населения администрации Петровского муниципального района Ставропольского края в расследовании несчастных случаев на производстве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тровского городского округа 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                                                            Н.И.Туртупид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апреля 2019 г. № 819</w:t>
            </w:r>
          </w:p>
        </w:tc>
      </w:tr>
    </w:tbl>
    <w:p>
      <w:pPr>
        <w:pStyle w:val="HTML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"/>
        <w:spacing w:lineRule="exact" w:line="240"/>
        <w:jc w:val="both"/>
        <w:rPr/>
      </w:pPr>
      <w:r>
        <w:rPr/>
        <w:t>регистрации извещений о групповых несчастных случаях, тяжелых несчастных случаях и несчастных случаях со смертельным исходом, произошедших у юридических лиц или работодателей - индивидуальных предпринимателей, зарегистрированных на территории Петровского городского округа Ставропольского края, и участия представителей управления труда и социальной защиты населения администрации Петровского городского округа Ставропольского края в расследовании несчастных случаев на производстве</w:t>
        <w:tab/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Порядок регистрации извещений о групповых несчастных случаях, тяжелых несчастных случаях и несчастных случаях со смертельным исходом, произошедших у юридических лиц или работодателей - индивидуальных предпринимателей, зарегистрированных на территории Петровского района Ставропольского края, и участия представителей управления труда и социальной защиты населения администрации Петровского городского округа Ставропольского края в расследовании несчастных случаев на производстве (далее по тексту – Порядок) разработан в целях реализации статей 228</w:t>
      </w:r>
      <w:r>
        <w:rPr>
          <w:vertAlign w:val="superscript"/>
        </w:rPr>
        <w:t>1</w:t>
      </w:r>
      <w:r>
        <w:rPr/>
        <w:t xml:space="preserve">, 229 Трудового кодекса Российской Федерации, регламентирующих право участия органов местного самоуправления в расследовании несчастных случаев на производстве.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Порядок призван содействовать реализации полномочий управления труда и социальной защиты населения администрации Петровского городского округа Ставропольского края (далее - управление) в части расследования несчастных случаев, обеспечения сбора информации о состоянии охраны труда  в организациях района для выработки мероприятий по профилактике производственного травматизма и профессиональных заболеваний, обеспечения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от несчастных случаев и профессиональных заболеваний. </w:t>
      </w:r>
    </w:p>
    <w:p>
      <w:pPr>
        <w:pStyle w:val="Heading"/>
        <w:jc w:val="both"/>
        <w:rPr/>
      </w:pPr>
      <w:r>
        <w:rPr/>
        <w:tab/>
        <w:t>3. Извещения о несчастных случаях, направляемые работодателем (его представителем) в соответствии со статьёй 228</w:t>
      </w:r>
      <w:r>
        <w:rPr>
          <w:vertAlign w:val="superscript"/>
        </w:rPr>
        <w:t>1</w:t>
      </w:r>
      <w:r>
        <w:rPr/>
        <w:t xml:space="preserve"> Трудового кодекса Российской Федерации, регистрируются ответственным сотрудником отдела труда управления в журнале регистрации извещений о несчастных случаях на производстве по форме согласно приложению 1 к настоящему Порядку, нумеруются и подшиваются в отдельную папку.</w:t>
      </w:r>
    </w:p>
    <w:p>
      <w:pPr>
        <w:pStyle w:val="Normal"/>
        <w:tabs>
          <w:tab w:val="left" w:pos="708" w:leader="none"/>
          <w:tab w:val="left" w:pos="14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мках исполнения полномочия организации сбора и обработки информации о состоянии условий и охраны труда у работодателей, осуществляющих деятельность на территории Петровского городского округа  Ставропольского края, переданного органам местного самоуправления муниципальных районов и городских округов Ставропольского края, управление направляет в министерство труда и социальной защиты населения Ставропольского края (далее – министерство) извещения о произошедших у работодателя несчастных случаях и сообщения об участии представителей  управления в работе комиссии, которые регистрируются согласно п.3 настоящего Порядка.</w:t>
      </w:r>
    </w:p>
    <w:p>
      <w:pPr>
        <w:pStyle w:val="Normal"/>
        <w:ind w:right="82" w:firstLine="708"/>
        <w:jc w:val="both"/>
        <w:rPr/>
      </w:pPr>
      <w:r>
        <w:rPr>
          <w:sz w:val="28"/>
          <w:szCs w:val="28"/>
        </w:rPr>
        <w:t>5. Начальник управления  по представлению начальника отдела труда управления  принимает решение о назначении  представителя управления для работы в составе комиссии.</w:t>
      </w:r>
    </w:p>
    <w:p>
      <w:pPr>
        <w:pStyle w:val="Normal"/>
        <w:ind w:right="82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6. Управление, в лице начальника отдела труда управления или лица его замещающего, немедленно организует передачу работодателю сообщения об участии представителя управления в расследовании несчастного случая. </w:t>
      </w:r>
    </w:p>
    <w:p>
      <w:pPr>
        <w:pStyle w:val="Normal"/>
        <w:tabs>
          <w:tab w:val="clear" w:pos="708"/>
          <w:tab w:val="left" w:pos="709" w:leader="none"/>
          <w:tab w:val="center" w:pos="4847" w:leader="none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ставитель управления приступает к работе в комиссии в сроки, определенные приказом работодателя о создании данной комисси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7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альнейшем представитель управления работает под непосредственным руководством председателя комиссии и в соответствии с планом работы комисси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расследования несчастного случая представитель управления, как член комиссии, вправе принимать участие в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и места происшествия (рабочего места), инструментов и механизмов, при работе с которыми произошёл несчастный случай, производственного участка, цех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е пострадавшего (пострадавших) и очевидцев несчастного случая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и действующих у работодателя нормативных и организационно-распорядительных документов, регламентирующих требования безопасности, обязанности и ответственность конкретных должностных лиц за обеспечение безопасных условий труд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и (заслушивании) объяснений должностных и иных лиц, показания которых могут быть необходимы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и причин происшествия и лиц, допустивших нарушения законодательных и иных нормативных правовых актов о труде и охране труд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е необходимых мероприятий по предупреждению подобных несчастных случаев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изучении действующих в организации нормативных и организационно-распорядительных документов рассматриваются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организации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ы, графики, путевые листы и т.д. на выполнение работ, при которых произошел несчастный случай, табель учета рабочего времени на участке (производстве), где произошёл несчастный случай;   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ические паспорта, чертежи, схемы машин, механизмов, оборудования, при эксплуатации которых произошел несчастный случа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ты ввода в эксплуатацию сооружений, технологических процессов, оборудования, акты (сведения) о проведении периодических испытаний и обслуживания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(дающие) право пострадавшего на самостоятельное выполнение работы, при которой произошел несчастный случай (удостоверение, допуски и т.д.)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хождение пострадавшим в установленном порядке инструктажей, стажировки, обучения и проверки знаний по охране труда (журналы, программы, протоколы и др.);        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ия должностных лиц, проводивших инструктирование, обучение и проверку знаний по охране труда пострадавшего (удостоверения, протоколы), срок их действия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 по охране труда (правила, нормы, стандарты и др.), регламентирующие требования безопасности при выполнении работы, при которой произошел несчастный случа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ующая в организации инструкция по охране труда для работ (профессий), при выполнении которых произошел несчастный случа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казы о распределении обязанностей по охране труда между руководителями, должностными лицами и специалистами, их должностные инструкции, включая обязанности и ответственность за надзор и безопасную эксплуатацию машин и оборудования, являющихся причинителем вреда; 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иски из ранее выданных работодателю и касающихся предмета расследования предписаний государственных инспекторов труд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выдачу пострадавшему специальной одежды, специальной обуви и других средств индивидуальной защиты в соответствии с действующими нормами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ая информация, способствующая установлению истинных обстоятельств и причин несчастного случая, ответственных лиц, допустивших нарушения трудового законод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По окончании расследования и оформления его материалов представитель управления должен подписать акт о расследовании несчастного случа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согласия с мнением большинства членов комиссии по обстоятельствам, причинам, лицам, ответственным за допущенные нарушения, квалификацией несчастного случая представитель управления обязан подписать акт о расследовании несчастного случая с изложением своего аргументированного особого мнения, приобщаемого к материалам расследования несчастного случая, о чем делается соответствующая запись в акте, перед подпись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нарушений требований охраны труда, недостаточных знаний требований безопасности и охраны труда, выявленных в ходе расследования несчастного случая, представитель управления вносит на рассмотрение комиссии предложения о включении в перечень мероприятий по устранению причин несчастного случая проведение внеочередного обучения и проверки знаний  требований охраны труда соответствующих руководителей, специалистов и работников рабочих професси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управления в ходе расследования несчастного случая обязан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копию акта о расследовании несчастного случа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чальника отдела труда управления о результатах расследования несчастного случая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сследования несчастного случая в 5 дневный срок представить копию акта в министерство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етровского городского округа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В.В.Редькин</w:t>
      </w:r>
    </w:p>
    <w:p>
      <w:pPr>
        <w:pStyle w:val="HTML1"/>
        <w:tabs>
          <w:tab w:val="left" w:pos="8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tabs>
          <w:tab w:val="clear" w:pos="916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рядку регистрации извещений о групповых несчастных случаях, тяжелых несчастных случаях и несчастных случаях со смертельным исходом, произошедших у юридических лиц или работодателей - индивидуальных предпринимателей, зарегистрированных на территории Петровского района Ставропольского края, и участия представителей управления труда и социальной защиты населения администрации Петровского городского округа Ставропольского края в расследовании несчастных случаев на производ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звещений о несчастных случаях на производстве</w:t>
      </w:r>
    </w:p>
    <w:p>
      <w:pPr>
        <w:pStyle w:val="HTML1"/>
        <w:tabs>
          <w:tab w:val="clear" w:pos="916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2977"/>
        <w:gridCol w:w="1134"/>
        <w:gridCol w:w="155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деятельности, адрес, телефон организации, Ф.И.О. работодателя – физического лица,</w:t>
            </w:r>
          </w:p>
          <w:p>
            <w:pPr>
              <w:pStyle w:val="Normal"/>
              <w:jc w:val="center"/>
              <w:rPr/>
            </w:pPr>
            <w:r>
              <w:rPr/>
              <w:t>район или город (место государственной регистрации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офессия, возраст и стаж работы по специальности пострадавшего (пострадавш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ста происшествия, обстоятельств несчастного случая, характер и тяжесть повреждения здоровья пострадавшего (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ередавшего извещение, дата и время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ринявшего извещение, дата и время пол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назначенного для участия в расследовании несчастного слу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ind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Arial Unicode MS" w:hAnsi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6:00Z</dcterms:created>
  <dc:creator>User</dc:creator>
  <dc:description/>
  <dc:language>en-US</dc:language>
  <cp:lastModifiedBy>seryak</cp:lastModifiedBy>
  <cp:lastPrinted>2019-04-04T08:55:00Z</cp:lastPrinted>
  <dcterms:modified xsi:type="dcterms:W3CDTF">2019-04-04T05:56:00Z</dcterms:modified>
  <cp:revision>2</cp:revision>
  <dc:subject/>
  <dc:title/>
</cp:coreProperties>
</file>