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8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sz w:val="28"/>
          <w:szCs w:val="28"/>
        </w:rPr>
        <w:t>Положение об отделе по общественной безопасности, гражданской обороне и чрезвычайным ситуациям администрации Петровского городского округа Ставропольского края, утвержденное</w:t>
      </w:r>
      <w:r>
        <w:rPr>
          <w:rFonts w:eastAsia="Calibri"/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</w:rPr>
        <w:t>администрации Петровского городского округа Ставропольского края от 23 марта 2018 года № 376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8 января 1998 года             № 3-ФЗ «О наркотических средствах и психотропных веществах»,</w:t>
      </w:r>
      <w:r>
        <w:rPr/>
        <w:t xml:space="preserve"> </w:t>
      </w:r>
      <w:r>
        <w:rPr>
          <w:sz w:val="28"/>
          <w:szCs w:val="28"/>
        </w:rPr>
        <w:t>от 23 июня 2016 года № 182-ФЗ «Об основах системы профилактики правонарушений в Российской Федерации», в целях исполнения решений постоянно действующего координационного совещания по обеспечению правопорядка в Ставропольском крае при Губернаторе Ставропольского края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1. Внести в Положение об отделе по общественной безопасности, гражданской обороне и чрезвычайным ситуациям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23 марта 2018 года № 376 «Об утверждении Положения об отделе по общественной безопасности, гражданской обороне и чрезвычайным ситуациям администрации Петровского городского округа Ставропольского края» (в редакции от 01 февраля 2019 года № 205,                      от 24 марта 2020 года № 414, от 21 апреля 2021 года № 633), следующие изменения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1.1. Подпункт 2.1.3 пункта 2.1 раздела 2 «Основные задачи Отдела»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«</w:t>
      </w:r>
      <w:r>
        <w:rPr>
          <w:sz w:val="28"/>
        </w:rPr>
        <w:t>2.1.3. Реализация следующих законов и иных нормативных актов           (в части курируемых направлений):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8"/>
        <w:rPr/>
      </w:pPr>
      <w:r>
        <w:rPr>
          <w:sz w:val="28"/>
          <w:szCs w:val="28"/>
        </w:rPr>
        <w:t>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2.1998 № 28-ФЗ «О гражданской обороне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1.12.1994 № 69-ФЗ «О пожарной безопасност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6.03.2006 № 35-ФЗ «О противодействии терроризму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3.06.2016 № 182-ФЗ «Об основах системы профилактики правонарушений в Российской Федерации»;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ого закона от 08.01.1998 № 3-ФЗ «О наркотических средствах и психотропных веществах»;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8"/>
        <w:rPr/>
      </w:pPr>
      <w:r>
        <w:rPr>
          <w:sz w:val="28"/>
          <w:szCs w:val="28"/>
        </w:rPr>
        <w:t xml:space="preserve">Федерального закона от 25.12.2008 № 273-ФЗ «О противодействии корруп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30.12.2003            № 794 «О единой государственной системе предупреждения и ликвидации чрезвычайных ситуаций»;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8"/>
        <w:rPr/>
      </w:pPr>
      <w:r>
        <w:rPr>
          <w:sz w:val="28"/>
          <w:szCs w:val="28"/>
        </w:rPr>
        <w:t xml:space="preserve">Закона Ставропольского края от 10.04.2008 № 20-кз                                 «Об административных правонарушениях в Ставропольском крае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кона Ставропольского края от 24.12.2007 № 78-кз «Об отдельных вопросах муниципальной службы в Ставропольском крае».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2. Пункт 3.1 раздела 3 «Функции Отдела» дополнить подпунктами «42» - «48» следующего содержания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«42) организация деятельности координационного органа городского округа в сфере антинаркотической деятельности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43) разработка и реализация планов, направленных на осуществление мероприятий в сфере профилактики наркомании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44) организация и проведение мероприятий по предотвращению незаконного возделывания наркосодержащих растений, выявлению и уничтожению дикорастущих наркосодержащих растений на территории городского округа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45) осуществление взаимодействия с отделами и органами администрации городского округа, общественными объединениями и организациями различных форм собственности по антинаркотическим вопросам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46) оказание организационно-методической помощи в пределах своей компетенции организациям и населению городского округа в области антинаркотической направленности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7) проведение просветительской работы, ориентированной на различные возрастные, социальные и профессиональные группы населения, распространение памяток, листовок, буклетов о вреде наркотиков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48) организация, контроль исполнения и исполнение решений постоянно действующего координационного совещания по обеспечению правопорядка в Ставропольском крае при Губернаторе Ставропольского края.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sz w:val="28"/>
          <w:szCs w:val="28"/>
        </w:rPr>
        <w:t>Положение об отделе по общественной безопасности, гражданской обороне и чрезвычайным ситуациям администрации Петровского городского округа Ставропольского края, утвержденное</w:t>
      </w:r>
      <w:r>
        <w:rPr>
          <w:rFonts w:eastAsia="Calibri"/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</w:rPr>
        <w:t>администрации Петровского городского округа Ставропольского края от 23 марта 2018 года № 376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3:00Z</dcterms:created>
  <dc:creator>Admin</dc:creator>
  <dc:description/>
  <cp:keywords/>
  <dc:language>en-US</dc:language>
  <cp:lastModifiedBy>user</cp:lastModifiedBy>
  <cp:lastPrinted>2021-12-02T13:02:00Z</cp:lastPrinted>
  <dcterms:modified xsi:type="dcterms:W3CDTF">2021-12-08T11:14:00Z</dcterms:modified>
  <cp:revision>3</cp:revision>
  <dc:subject/>
  <dc:title>ПОСТАНОВЛЕНИЕ</dc:title>
</cp:coreProperties>
</file>