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тровского городского округа Ставропольского края от 23 марта 2018 г. № 376                      «Об утверждении Положения об отделе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Петровского городского округа Ставропольского края от 23 ноября 2018 г. № 187 «О внесении изменений в структуру администрации Петровского городского округа Ставропольского края, утвержденную решением Совета депутатов Петровского городского округа Ставропольского края от 08 декабря 2017 года № 52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вского городского округа Ставропольского края от 23 марта 2018 г. № 376 «Об утверждении Положения об отделе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заголовке слова «и мобилизационной подготовке» исключить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1 слова «и мобилизационной подготовке» исключить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оложении об отделе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»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1. В заголовке слова «и мобилизационной подготовке» исключить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2. 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3.2.1. В пункте 1.1 слова «и мобилизационной подготовке», «и мобилизационной подготовки в военное и мирное время» исключить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2.2. Пункт 1.2 изложить в следующей редакци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«1.2. Отдел является постоянно действующим органом управления </w:t>
      </w:r>
      <w:r>
        <w:rPr>
          <w:color w:val="000000"/>
          <w:sz w:val="28"/>
          <w:szCs w:val="28"/>
        </w:rPr>
        <w:t>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(далее – Петровское городское звено РСЧС).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3. В подпункте 2.1.1 пункта 2.1 раздела 2 «Основные задачи Отдела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3.1. Абзац седьмой исключить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3.2.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.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4. Раздел 3 «Функции Отдела» изложить в следующей редакции: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Функции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3.1.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1)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а населения в области защиты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населения о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3) организация проведения эвакуационных мероприятий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4) организация работы по созданию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5) организация и участие в проведении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6) содействие устойчивому функционированию организаций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/>
      </w:pPr>
      <w:r>
        <w:rPr>
          <w:sz w:val="28"/>
          <w:szCs w:val="28"/>
        </w:rPr>
        <w:t>7) организация мероприятий по введению режима повышенной готовности или чрезвычайной ситуации для Петровского городского звена РСЧС при необход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8) координация работы по развитию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осуществление сбора и обмена информации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включение мероприятий по обеспечению пожарной безопасности в планы, схемы и программы развития территор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) оказание содействия органам государственной власти Ставрополь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) организация мероприятий по установление особого противопожарного режима в случае повышения пожарной опасности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4) обеспечение безопасности людей на водных объектах, в том числе и при прохождении паводковых вод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5) проведение мероприятия по гражданской обороне, разработке и реализации планов гражданской обороны и защиты населени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6) проведение подготовки населения в области гражданской обороны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7) организация работы по созданию и поддерживаю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8) организация работы по созданию и поддерживаю в состоянии постоянной готовности защитные сооружения и другие объекты гражданской обороны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) организация проведения мероприятий по подготовке к приему эвакуируемого населения, материальных и культурных ценностей в военное врем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) проводит первоочередные мероприятия по поддержанию устойчивого функционирования организаций, привлекаемых в целях гражданской обороны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1) организация работы по 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2) обеспечение своевременного оповещения и информирования населения об опасностях, возникающих при военных конфликтах или вследствие этих конфликтов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3) организация работы по созданию и поддержанию в состоянии готовности сил и средств гражданской обороны, необходимых для решения вопросов местного значения в пределах своих полномоч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) определение перечня организаций, обеспечивающих выполнение мероприятий местного уровня по гражданской обороне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5)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6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7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тавропольского кра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8) обеспечение выполнения требований к антитеррористической защищенности объектов, находящихся в муниципальной собственности или в ведении администрации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9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тавропольского края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30) участие в оказании поддержки гражданам и их объединениям, участвующим в охране общественного порядка, создании условий для деятельности добровольных казачьих и народных дружин;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участие в работе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городского округа, посадки (взлета) на расположенные в границах населенных пунктов городск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32) планирование и реализация </w:t>
      </w:r>
      <w:r>
        <w:rPr>
          <w:rFonts w:eastAsia="Calibri"/>
          <w:sz w:val="28"/>
          <w:szCs w:val="28"/>
        </w:rPr>
        <w:t>целевых программ и подпрограмм, планов и мероприятий по обеспечению общественной безопасности;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3) осуществление сбора и анализа информации по вопросам обеспечения общественной безопасности, порядка, борьбы с преступностью, предупреждению и пресечению правонарушений на территории городского округа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4) организация и участие в работе по профилактике правонарушений на территории городского округа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5) осуществление системной профилактической работы с лицами, освободившимися из учреждений уголовно-исполнительной системы, а также с осужденными к отбыванию наказания без изоляции от общества;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6) участие в противодействии и профилактике незаконного оборота наркотических средств, психотропных веществ и их прекурсоров;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7) участие в работе по реализации Закона Ставропольского края от 10.04.2008 № 20-кз «Об административных правонарушениях в Ставропольском крае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городского округа Ставропольского края.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3.5. В пункте 4.1 раздела 4 «Права Отдела»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5.1. Подпункт 4.1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«4.1.2. Координировать деятельность организаций, аварийно-спасательных служб и нештатных аварийно-спасательных формирований, а также лиц, уполномоченных на решение задач в области гражданской обороны, защиты населения и территории от чрезвычайных ситуаций, обеспечения общественной безопасности, пожарной безопасности и безопасности людей на водных объектах.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3.5.2. Дополнить подпунктом 4.1.7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4.1.7. На финансовое обеспечение возложенных на него задач и функций за счет средств бюджета Петровского городского округа Ставропольского края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6. В пункте 5.4 раздела 5 «Организация деятельности Отдела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3.6.1. Подпункт «8» исключить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3.6.2. Подпункт «10» изложить в следующей редакц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10) при наступлении чрезвычайных ситуаций немедленно (по телефону, телеграфу, факсу или лично) информирует главу городского округа и первого заместителя главы администрации – председателя КЧС и ОПБ и по их указанию принимает меры по выходу из чрезвычайных ситуаций;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овского городского округ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П.Алекс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7:00Z</dcterms:created>
  <dc:creator>Admin</dc:creator>
  <dc:description/>
  <dc:language>en-US</dc:language>
  <cp:lastModifiedBy>seryak</cp:lastModifiedBy>
  <cp:lastPrinted>2019-02-01T15:46:00Z</cp:lastPrinted>
  <dcterms:modified xsi:type="dcterms:W3CDTF">2019-02-01T12:47:00Z</dcterms:modified>
  <cp:revision>2</cp:revision>
  <dc:subject/>
  <dc:title>ПОСТАНОВЛЕНИЕ</dc:title>
</cp:coreProperties>
</file>