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марта 2018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тделе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Уставом Петровского городского округа Ставропольского края, утверждённым решением Совета депутатов Петровского городского округа Ставропольского края от 08 декабря 2017 года № 57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</w:t>
      </w:r>
      <w:r>
        <w:rPr>
          <w:sz w:val="28"/>
          <w:szCs w:val="28"/>
          <w:lang w:eastAsia="en-US"/>
        </w:rPr>
        <w:t xml:space="preserve"> об отделе </w:t>
      </w:r>
      <w:r>
        <w:rPr>
          <w:rFonts w:eastAsia="Calibri"/>
          <w:sz w:val="28"/>
          <w:szCs w:val="28"/>
          <w:lang w:eastAsia="en-US"/>
        </w:rPr>
        <w:t>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1"/>
        <w:spacing w:lineRule="exact" w:line="240"/>
        <w:ind w:right="-2"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 –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 вопросам и профилактике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 округа Ставропольского края              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</w:t>
      </w:r>
      <w:r>
        <w:rPr/>
        <w:t>А.А.Денис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8 г. № 376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б отделе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1.1. Отдел </w:t>
      </w:r>
      <w:r>
        <w:rPr>
          <w:rFonts w:eastAsia="Calibri"/>
          <w:szCs w:val="28"/>
          <w:lang w:eastAsia="en-US"/>
        </w:rPr>
        <w:t>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</w:r>
      <w:r>
        <w:rPr>
          <w:szCs w:val="28"/>
        </w:rPr>
        <w:t xml:space="preserve"> (далее - Отдел) является структурным подразделением администрации </w:t>
      </w:r>
      <w:r>
        <w:rPr>
          <w:rFonts w:eastAsia="Calibri"/>
          <w:szCs w:val="28"/>
          <w:lang w:eastAsia="en-US"/>
        </w:rPr>
        <w:t>Петровского городского округа Ставропольского края</w:t>
      </w:r>
      <w:r>
        <w:rPr>
          <w:szCs w:val="28"/>
        </w:rPr>
        <w:t xml:space="preserve"> (далее – администрация городского округа),</w:t>
      </w:r>
      <w:r>
        <w:rPr/>
        <w:t xml:space="preserve"> не обладающим правами юридического лица, </w:t>
      </w:r>
      <w:r>
        <w:rPr>
          <w:szCs w:val="28"/>
        </w:rPr>
        <w:t>осуществляющим деятельность по реализации вопросов местного значения городского округа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2 Отдел является постоянно действующим органом управления единой государственной системы предупреждения и ликвидации чрезвычайных ситуаций (далее - РСЧС).</w:t>
      </w:r>
    </w:p>
    <w:p>
      <w:pPr>
        <w:pStyle w:val="32"/>
        <w:jc w:val="both"/>
        <w:rPr/>
      </w:pPr>
      <w:r>
        <w:rPr>
          <w:szCs w:val="28"/>
        </w:rPr>
        <w:t>1.3. Отдел подконтролен и подотчетен главе  Петровского городского округа Ставропольского края (далее – глава городского округа) и первому заместителю главы администрации Петровского городского округа Ставропольского края – председателю комиссии</w:t>
      </w:r>
      <w:r>
        <w:rPr/>
        <w:t xml:space="preserve"> по предупреждению и ликвидации чрезвычайных ситуаций и обеспечению пожарной безопасности в Петровском городском округе Ставропольского края (далее – первый заместитель главы администрации городского округа – председатель КЧС и ОПБ)</w:t>
      </w:r>
      <w:r>
        <w:rPr>
          <w:szCs w:val="28"/>
        </w:rPr>
        <w:t>.</w:t>
      </w:r>
    </w:p>
    <w:p>
      <w:pPr>
        <w:pStyle w:val="32"/>
        <w:jc w:val="both"/>
        <w:rPr/>
      </w:pPr>
      <w:r>
        <w:rPr>
          <w:szCs w:val="28"/>
        </w:rPr>
        <w:t>1.4. В своей деятельности Отдел руководствуется Конституцией Российской Федерации, Указами Президента Российской Федерации, федеральными законами, постановлениями и распоряжениями Правительства Российской Федерации, иными правовыми актами Российской Федерации, законами Ставропольского края, постановлениями и распоряжениями Губернатора Ставропольского края, Правительства Ставропольского края, Уставом Петровского городского округа Ставропольского края,  Положением об администрации Петровского городского округа Ставропольского края, муниципальными правовыми актами администрации городского округа, настоящим Положение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1.5. Отдел осуществляет свою деятельность во взаимодействии с отделами и органами администрации городского округа, иными организациями.</w:t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  <w:t>2. Основные задачи Отдела</w:t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jc w:val="both"/>
        <w:rPr/>
      </w:pPr>
      <w:r>
        <w:rPr>
          <w:szCs w:val="28"/>
        </w:rPr>
        <w:t>2.1. Основными задачами Отдела являются:</w:t>
      </w:r>
    </w:p>
    <w:p>
      <w:pPr>
        <w:pStyle w:val="32"/>
        <w:ind w:firstLine="709"/>
        <w:jc w:val="both"/>
        <w:rPr/>
      </w:pPr>
      <w:r>
        <w:rPr>
          <w:szCs w:val="28"/>
        </w:rPr>
        <w:t>2.1.1. Реализация вопросов местного значения городского округа, предусмотренных частью 1 статьи 16 Федерального закона Российской Федерации от 06.10.2003 № 131-ФЗ «Об общих принципах организации местного самоуправления в Российской Федерации»: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участие в предупреждении и ликвидации последствий чрезвычайных ситуаций в границах городского округа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беспечение первичных мер пожарной безопасности в границах городского округа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32"/>
        <w:ind w:firstLine="709"/>
        <w:jc w:val="both"/>
        <w:rPr/>
      </w:pPr>
      <w:r>
        <w:rPr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(</w:t>
      </w:r>
      <w:r>
        <w:rPr/>
        <w:t>в части курируемых направлений</w:t>
      </w:r>
      <w:r>
        <w:rPr>
          <w:szCs w:val="28"/>
        </w:rPr>
        <w:t>)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существление мер по противодействию коррупции в границах городского округа (</w:t>
      </w:r>
      <w:r>
        <w:rPr/>
        <w:t>в части курируемых направлений</w:t>
      </w:r>
      <w:r>
        <w:rPr>
          <w:szCs w:val="28"/>
        </w:rPr>
        <w:t>).</w:t>
      </w:r>
    </w:p>
    <w:p>
      <w:pPr>
        <w:pStyle w:val="32"/>
        <w:ind w:firstLine="709"/>
        <w:jc w:val="both"/>
        <w:rPr/>
      </w:pPr>
      <w:r>
        <w:rPr>
          <w:szCs w:val="28"/>
        </w:rPr>
        <w:t>2.1.2. Реализация вопросов местного значения городского округа, предусмотренных частью 1 статьи 16.1 Федерального закона Российской Федерации от 06.10.2003 № 131-ФЗ «Об общих принципах организации местного самоуправления в Российской Федерации»: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создание муниципальной пожарной охраны;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 (</w:t>
      </w:r>
      <w:r>
        <w:rPr/>
        <w:t>в части курируемых направлений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.1.3. Реализация следующих законов (в части курируемых направлений):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>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 от 12.02.1998 № 28-ФЗ «О гражданской обороне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21.12.1994 № 69-ФЗ «О пожарной безопасност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06.03.2006 № 35-ФЗ «О противодействии терроризму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23.06.2016 № 182-ФЗ «Об основах системы профилактики правонарушений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/>
      </w:pPr>
      <w:r>
        <w:rPr>
          <w:sz w:val="28"/>
          <w:szCs w:val="28"/>
        </w:rPr>
        <w:t xml:space="preserve">Федерального закона Российской Федерации от 02.03.2007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Российской Федерации от 25.12.2008 № 273-ФЗ «О противодействии корруп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Ставропольского края от 10.04.2008 № 20-кз «Об административных правонарушениях в Ставропольском крае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Ставропольского края от 24.12.2007 № 78-кз «Об отдельных вопросах муниципальной службы в Ставропольском крае».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  <w:t>2.2. На Отдел могут быть возложены  иные задачи в соответствии с законодательством Российской Федерации, законодательством Ставропольского края, правовыми актами городского округа.</w:t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jc w:val="center"/>
        <w:rPr>
          <w:szCs w:val="28"/>
        </w:rPr>
      </w:pPr>
      <w:r>
        <w:rPr>
          <w:szCs w:val="28"/>
        </w:rPr>
        <w:t>3. Функции Отдела</w:t>
      </w:r>
    </w:p>
    <w:p>
      <w:pPr>
        <w:pStyle w:val="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Организация работы по соблюдению требований действующего законодательства и иных нормативных правовых актов Российской Федерации, Ставропольского края, нормативных правовых актов МЧС России, нормативных правовых актов городского округа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Оказание организационно-методической помощи в пределах своей компетенции организациям, предприятиям и населению городского округа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Осуществление планирования и разработки мероприятий в области гражданской обороны, защиты населения и территории от чрезвычайных ситуаций природного и техногенного характера на территории</w:t>
      </w:r>
      <w:r>
        <w:rPr/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Организация взаимодействия подразделений РСЧС в области гражданской обороны, защиты населения и территории от чрезвычайных ситуаций природного и техногенного характера на территории</w:t>
      </w:r>
      <w:r>
        <w:rPr/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предложений по предупреждению чрезвычайных ситуаций, снижению ущерба и потерь в случае их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 Планирование и реализация </w:t>
      </w:r>
      <w:r>
        <w:rPr>
          <w:rFonts w:eastAsia="Calibri"/>
          <w:sz w:val="28"/>
          <w:szCs w:val="28"/>
        </w:rPr>
        <w:t xml:space="preserve">целевых программ и подпрограмм, планов и мероприятий по предупреждению и ликвидации </w:t>
      </w:r>
      <w:r>
        <w:rPr>
          <w:sz w:val="28"/>
          <w:szCs w:val="28"/>
        </w:rPr>
        <w:t>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7. Организация контроля за выполнением мероприятий гражданской обороны и предупреждению чрезвычайных ситуаций, подразделений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ация сбора, обобщения и обмена информацией при угрозе возникновения чрезвычайных ситуаций, доведение её до организаций, предприятий и населения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Участие в работе по созданию и использованию резерва финансовых, продовольственных, медицинских и материально-технических ресурсов для ликвидации чрезвычайных ситуаций и контроле по их использ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Обеспечение готовности постоянно действующих органов управления звена РСЧС, органов повседневного управления, готовности систем связи, оповещения и информирования к действиям в условия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рганизация подготовки и обучения населения, руководящего и личного состава аварийно-спасательных служб, нештатных аварийно- спасательных формирований, проведение учений, тренировок с органами управления и силами Петровского городского звена Ставропольской краевой территориальной подсистемы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Участие в разработке и проведении мероприятий по подготовке к приему эвакуируемого населения, материальных и культурных ценностей, а также местного населения из мест возникновения чрезвычайных ситуаций, их размещению, развертыванию лечебных и других учреждений, необходимых для первоочередного обеспечения пострадавшего населения, обеспечению охраны общественного порядка на да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3. Разработка и осуществление мероприятий по обеспечению пожарной безопасности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4. Внесение предложений по установлению особого противопожарного режима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5. Участие в разработке программ и планов по обеспечению пожарной безопасности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Разработка плана привлечения сил и средств для тушения пожаров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Оказание организационно-методической помощи организациям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8. Обеспечение безопасности людей на водных объектах, обеспечение безаварийного пропуска паводковых в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Участие в организации мероприятий по профилактике терроризма и экстремизма, а также в минимизации и (или) ликвидации последствий проявлений терроризма и экстремизм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1"/>
        <w:spacing w:lineRule="auto" w:line="240" w:before="20" w:after="0"/>
        <w:ind w:right="-37" w:firstLine="709"/>
        <w:jc w:val="both"/>
        <w:rPr/>
      </w:pPr>
      <w:r>
        <w:rPr>
          <w:sz w:val="28"/>
          <w:szCs w:val="28"/>
        </w:rPr>
        <w:t xml:space="preserve">3.1.20. Осуществление взаимодействия с членами антитеррористической комиссии и комитета по делам национальностей и казачества Ставропольского края по вопросам казачества, межэтнических и межконфессиональн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1. Организация работы по правовому регулированию вопросов организационно-правового, материально-технического обеспечения в области анти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2. Осуществление работы по координации анти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3. Внесение предложений по совершенствованию анти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Оказание организационно-методической помощи предприятиям, организациям в обеспечении антитеррористической деятельности.</w:t>
      </w:r>
    </w:p>
    <w:p>
      <w:pPr>
        <w:pStyle w:val="32"/>
        <w:ind w:firstLine="709"/>
        <w:jc w:val="both"/>
        <w:rPr/>
      </w:pPr>
      <w:r>
        <w:rPr>
          <w:szCs w:val="28"/>
        </w:rPr>
        <w:t>3.1.25. Организация взаимодействия</w:t>
      </w:r>
      <w:r>
        <w:rPr>
          <w:b/>
          <w:szCs w:val="28"/>
        </w:rPr>
        <w:t xml:space="preserve"> </w:t>
      </w:r>
      <w:r>
        <w:rPr>
          <w:szCs w:val="28"/>
        </w:rPr>
        <w:t>Отдела с общественными и религиозными организациями, правоохранительными органами по вопросам охраны правопорядка, обеспечения общественной безопасности, межнациональных (межэтнических) конфликтов, укрепление межнационального и межэтнического согласия и ми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6. Осуществление сбора и анализа информации по вопросам обеспечения общественной безопасности, порядка, борьбы с преступностью, предупреждению и пресечению правонарушений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7. Организация работы и оказания методической помощи по мобилизационной подготовке организаций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Участие в разработке мобилизацион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9. Организация и осуществление мероприятий по подготовке мобилизационных ресурсов на территории городского окру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Участие в организации создания и содержания запасов материально-технических, продовольственных, медицинских и иных средств,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1. Проведение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Разработка и реализация планов гражданской обороны и защиты населения городского окру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Поддержание в состоянии готовности защитных сооружений и других объектов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беспечение исполнения законодательных и нормативных правовых актов Российской Федерации, Ставропольского края и администрации городского округа в области мобилизационной подготовки и мобилизации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Проведение мероприятий по переводу экономики городского округа на работу в условиях военного времени при объявлении моби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Осуществление первоочередных мероприятий по поддержанию устойчивого функционирования организаций городского округа в во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7. Осуществление взаимодействия с органами исполнительной власти Ставропольского края по обеспечению населения средствами первой необходимост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8. Оказание содействия военному комиссариату в организации и проведении мобилизационной работы в мирное время и при объявлении моби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9. Организация и ведение пропаганды знаний в области гражданской обороны и защиты населения и территорий в чрезвычайных ситуациях, осуществление связи с общественностью и средствами массовой информации по вопросам своей компете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Проведение мероприятий по защите сведений, составляющих государственную или служебную тай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1. Осуществление оперативного взаимодействия с муниципальным казенным учреждением «Аварийно-спасательное формирование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2. Координация в установленном порядке деятельности аварийно-спасательных формирований, служб гражданской обороны, организаций, имеющих уставные задачи по проведению аварийно-спасательных работ и действующих на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Организация в установленном порядке подготовки, переподготовки или повышению квалификации должностных лиц территориальных отделов управления по делам территорий администрации Петровского городского округа Ставропольского края, организаций и аварийно-спасательных формирований городского округа по вопросам гражданской обороны, вопросам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4. Участие в оказании поддержки гражданам и их объединениям, участвующим в охране общественного порядка, создании условий для деятельности добровольных казачьих и народных дружин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.45. Осуществление взаимодействия с отделами и органами администрации городского округа, общественными объединениями, предприятиями, учреждениями и организациями различных форм собственности по вопросам профилактики правонарушени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.46. Осуществление сбора и анализа информации по вопросам криминальной обстановки и профилактики правонарушений на территории городского округ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.47. Организация обеспечения деятельности администрации городского округа по реализации ее полномочий в области защиты противодействия терроризму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1.48. Организация выполнения юридическими и физическими лицами требований к антитеррористической защищенности объектов (территорий), находящихся в муниципальной собственности или в ведении органа местного самоуправл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9. Ведение мониторинга общественно-политических, социально-экономических и иных процессов в городском округе, оказывающих влияние на развитие ситуации в сфере противодействия терроризму, осуществление подготовки информации для ее доклада председателю антитеррористической комиссии городского округ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0. Участие в установленном порядке в разработке и реализации муниципальных программ и иных мероприятий, направленных на профилактику терроризма, минимизацию и ликвидацию последствий его проявлений, оценку их выполнения и эффектив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1. Участие в реализации мероприятий по противодействию идеологии терроризм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2.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Запрашивать и получать в установленном порядке информацию и материалы, необходимые для осуществления своих задач и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Координировать деятельность организаций, аварийно-спасательных служб и нештатных аварийно-спасательных формирований, а также лиц, уполномоченных на решение задач в области гражданской обороны, защиты населения и территории от чрезвычайных ситуаций природного и техногенного характера, пожарной безопасности и безопасности людей на водных объектах, обеспечения общественной безопасности и мобилизационной подготовки в военное и мирное врем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носить предложения главе городского округа по вопросам, отнесенным к компетенции От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заимодействовать в установленном порядке и вести служебную переписку с федеральными органами государственной власти, органами государственной власти Ставропольского края, организациями, политическими партиями, общественными объединениями по вопросам, отнесенным к компетенции От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инимать участие в работе заседаний, совещаний, проводимых администрацией городского окру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Проводить оперативные совещания, встречи, инструктажи по вопросам, отнесенным к компетенции Отдела с участием или по поручению главы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5. Организация деятельности Отдел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1. Руководство Отделом осуществляет начальник, назначаемый и освобождаемый от занимаемой должности главой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5.2. Структура и штатное расписание Отдела утверждается главой городского округа исходя из структуры администрации городского округа, утвержденной Советом депутатов Петровского городского округа Ставропольского края в пределах средств, заложенных в бюджете на содержание администрации городского округа.</w:t>
      </w:r>
    </w:p>
    <w:p>
      <w:pPr>
        <w:pStyle w:val="Normal"/>
        <w:jc w:val="both"/>
        <w:rPr/>
      </w:pPr>
      <w:r>
        <w:rPr>
          <w:sz w:val="28"/>
        </w:rPr>
        <w:tab/>
        <w:t>5.3. Отдел организует свою работу по плану, утвержденному первым заместителем главы администрации городского округа – председателем КЧС и ОПБ, организующим и координирующим деятельность Отдел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4. Начальник Отдела осуществляет общее руководство деятельностью Отдела на основ</w:t>
      </w:r>
      <w:bookmarkStart w:id="0" w:name="_GoBack"/>
      <w:bookmarkEnd w:id="0"/>
      <w:r>
        <w:rPr/>
        <w:t>е единоначалия и несет персональную ответственность за выполнение возложенных на Отдел задач и функц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чальник Отдела подчиняется главе городского округа и первому заместителю главы администрации городского округа – председателю КЧС и ОПБ. 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чальник Отдела: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1)</w:t>
        <w:tab/>
        <w:t>вносит в установленном порядке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2)</w:t>
        <w:tab/>
        <w:t>осуществляет распределение функциональных обязанностей между специалистами 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3)</w:t>
        <w:tab/>
        <w:t>подписывает и визирует служебные документы в пределах своей компетен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4)</w:t>
        <w:tab/>
        <w:t>взаимодействует с организациями городского округа, по вопросам общественной безопасности, гражданской обороне и чрезвычайным ситуациям и мобилизационной подготовке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5)</w:t>
        <w:tab/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рганами и должностными лицами администрации городского округ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6) организует и координирует деятельность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7)</w:t>
        <w:tab/>
        <w:t>координирует и контролирует работу по реализации федеральных, краевых и окружных программ по курируемым вопросам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8)</w:t>
        <w:tab/>
        <w:t>осуществляет руководство комиссиями по курируемым вопросам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9)</w:t>
        <w:tab/>
        <w:t>готовит достоверную информацию главе городского округа в Правительство Ставропольского края по вопросам, входящим в его функциональные обязанности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0)</w:t>
        <w:tab/>
        <w:t>обеспечивает немедленное (по телефону, телеграфу, факсу или лично) извещение руководства уполномоченного органа в области общественной безопасности, гражданской обороне и чрезвычайным ситуациям и мобилизационной подготовке при наступлении чрезвычайных ситуаций и по согласованию с главой городского округа принимает  решение о работе в режиме чрезвычайной ситуации, принимает меры по выходу из чрезвычайной ситуации и информирует о них уполномоченный орган в области общественной безопасности, гражданской обороне и чрезвычайным ситуациям и мобилизационной подготовке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1) вносит главе городского округа предложения по назначению и освобождению работников курируемого им Отдела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2)</w:t>
        <w:tab/>
        <w:t>осуществляет иные полномочия в соответствии с функциями и задачами Отдела, предусмотренными настоящим Положением и другими муниципальными правовыми актами администрации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ериод временного отсутствия начальника Отдела его обязанности исполняет заместитель начальника Отдела в соответствии с его должностной инструкцией.</w:t>
      </w:r>
    </w:p>
    <w:p>
      <w:pPr>
        <w:pStyle w:val="Normal"/>
        <w:jc w:val="both"/>
        <w:rPr/>
      </w:pPr>
      <w:r>
        <w:rPr>
          <w:sz w:val="28"/>
        </w:rPr>
        <w:tab/>
        <w:t>5.5. При исключении Отдела из структуры администрации городского округа, документы в обязательном порядке передаются иному органу администрации городского округа или подведомственному муниципальному учреждению.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Admin</dc:creator>
  <dc:description/>
  <dc:language>en-US</dc:language>
  <cp:lastModifiedBy>Хорошилова</cp:lastModifiedBy>
  <cp:lastPrinted>2018-03-26T12:56:00Z</cp:lastPrinted>
  <dcterms:modified xsi:type="dcterms:W3CDTF">2018-03-26T08:57:00Z</dcterms:modified>
  <cp:revision>2</cp:revision>
  <dc:subject/>
  <dc:title>ПОСТАНОВЛЕНИЕ</dc:title>
</cp:coreProperties>
</file>