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 июн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51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тавропольского края                 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постановлением Губернатора Ставропольского края от 08 июня 2020 года № 243 «О введении на территории Ставропольского края режима чрезвычайной ситуации», письмом Ставропольского центра по гидрометеорологии и мониторингу окружающей среды – филиала Федерального  государственного бюджетного учреждения «Северо-Кавказское УГМС» (Ставропольский ЦГМС) от 03 июня 2020 года № 1-62-1272, актом обследования многолетних насаждений, пострадавших от негативных воздействий заморозков в апреле 2020 года в Петровском городском округе Ставропольского края, и в связи с гибелью урожая сельскохозяйственных культур и многолетних насаждений от весенних заморозков на территории Петровского городского округа Ставропольского края (далее - чрезвычайная ситуация),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6 часов 00 минут 10 июня 2020 года на территории Петровского городского округа Ставропольского края режим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естный уровень реагирования сил и средств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руководителем работ по ликвидации чрезвычайной ситуации начальника отдела сельского хозяйства и охраны окружающей среды администрации Петровского городского округа Ставропольского края Ковтун В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влечь к проведению мероприятий по ликвидации чрезвычайной ситуации силы и средства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Руководителю работ по ликвидации чрезвычайной ситуации    Ковтун В.Б.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Создать оперативный штаб по ликвидации чрезвычай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Создать межведомственную комиссию по оценке ущерба, причиненного сельхозпроизвод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оответствии со статьей 5 Федерального закона от 21 декабря 1994 года № 68-ФЗ «О защите населения и территорий от чрезвычайных ситуаций природного и техногенного характера» определить границы зоны чрезвычайной ситуации в пределах территории Петровского городск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представление документов и сведений, предусмотренных пунктом 3 порядка осуществления оценки ущерба сельскохозяйствен</w:t>
        <w:softHyphen/>
        <w:t>ных товаропроизводителей от чрезвычайных ситуаций природного характе</w:t>
        <w:softHyphen/>
        <w:t>ра, утвержденного приказом Министерства сельского хозяйства Российской Федерации от 26 марта 2015 года № 113, в министерство сельского хо</w:t>
        <w:softHyphen/>
        <w:t>зяйства Ставропольского края для проведения оценки ущерба сельскохо</w:t>
        <w:softHyphen/>
        <w:t>зяйственных товаропроизводителей от чрезвычай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сбор, обобщение, свод и направление (предоставление) информации по выполнению мероприятий в единую дежурно-диспетчерскую службу Петровского городск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сельскохозяйственным товаропроизвод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вести неотложные мероприятия по снижению негативных последствий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одить постоянный мониторинг состояния посевов сельскохозяйственных культур и многолетних нас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Единой дежурно-диспетчерской службе 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вести алгоритмы действий по ликвидации чрезвычайной ситуации, донесения представлять согласно регламенту представления донесений, докладов при реагировании на чрезвычайные ситуации (происшеств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рганизовать информирование населения Петровского городского округа Ставропольского края, начальников территориальных отделов управления по делам территорий администрации Петровского городского округа Ставропольского края и руководителей объектов экономики 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3. Проводить обобщение данных наблюдения и контроля за обстановкой, состоянием окружающей среды на территории </w:t>
      </w:r>
      <w:r>
        <w:rPr>
          <w:sz w:val="28"/>
          <w:szCs w:val="28"/>
          <w:lang w:val="ru-RU"/>
        </w:rPr>
        <w:t>Пет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Донесения представлять в соответствии с табелем срочных донесений в Г</w:t>
      </w:r>
      <w:r>
        <w:rPr>
          <w:sz w:val="28"/>
          <w:szCs w:val="28"/>
          <w:lang w:val="ru-RU"/>
        </w:rPr>
        <w:t>лавное управление</w:t>
      </w:r>
      <w:r>
        <w:rPr>
          <w:sz w:val="28"/>
          <w:szCs w:val="28"/>
        </w:rPr>
        <w:t xml:space="preserve"> МЧС России по Ставропольскому кра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вому заместителю главы администрации – начальнику финансового управления администрации Петровского городского округа Ставропольского края Сухомлиновой В.П. подготовить необходимую документацию при использовании финансового резерва для ликвидации чрезвычай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ы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П.Сухомлинова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территорий 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Е.И.Пунев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</w:t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ы окружающей среды</w:t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              В.Б.Ковтун</w:t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О.А.Нехаенко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С.Н.Кулькина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Алексе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0:00Z</dcterms:created>
  <dc:creator>ГОиЧС</dc:creator>
  <dc:description/>
  <dc:language>en-US</dc:language>
  <cp:lastModifiedBy>Хорошилова</cp:lastModifiedBy>
  <cp:lastPrinted>2020-06-10T15:29:00Z</cp:lastPrinted>
  <dcterms:modified xsi:type="dcterms:W3CDTF">2020-06-10T12:30:00Z</dcterms:modified>
  <cp:revision>2</cp:revision>
  <dc:subject/>
  <dc:title/>
</cp:coreProperties>
</file>