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создании, хранении, использовании и восполнении резервов материальных ресурсов для ликвидации чрезвычайных ситуаций природного                         и техногенного характера </w:t>
      </w:r>
      <w:r>
        <w:rPr>
          <w:sz w:val="28"/>
          <w:szCs w:val="28"/>
        </w:rPr>
        <w:t xml:space="preserve">на территории Петровского городск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25 Федерального закона                                        от 21 декабря 1994 года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унктом 1 постановления Правительства Российской Федерации от 21 мая 2007 года № 304 «О классификации чрезвычайных ситуаций природного и техногенного характера», пунктом 10 Положения о Ставропольской краев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и пунктом 3 постановления Правительства Ставропольского края от 14 апреля 2006 года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здания, хранения, использования                        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 (далее -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ую номенклатуру и объемы резервов материальных ресурсов администрации Петровского городского округа Ставропольского края для ликвидации чрезвычайных ситуаций природного и техногенного характера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р</w:t>
      </w:r>
      <w:r>
        <w:rPr>
          <w:sz w:val="28"/>
          <w:szCs w:val="28"/>
        </w:rPr>
        <w:t>уководителям организаций, расположенных на территории Петровского городского округа Ставропольского края, учитывать требования Порядка при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Настоящее постановление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33 г.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соответствии со статьей 25 Федерального закона от 21 декабря 1994 года № 68-ФЗ «О защите населения и территорий от чрезвычайных ситуаций природного и техногенного характера», пунктом 2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                                         от 30 декабря 2003 года № 794 «О единой государственной системе предупреждения и ликвидации чрезвычайных ситуаций», пунктом 1 постановления Правительства Российской Федерации от 21 мая 2007 года                 № 304 «О классификации чрезвычайных ситуаций природного и техногенного характера», пунктом 10 Положения о Ставропольской краев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Ставропольского края                                            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, и пунктом 3 постановления Правительства Ставропольского края от 14 апреля 2006 года № 47-п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в Ставропольском крае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Петровского городского округа Ставропольского края (далее - резервы материальных ресур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Порядок создания, хранения, использования и восполнения</w:t>
      </w:r>
    </w:p>
    <w:p>
      <w:pPr>
        <w:pStyle w:val="ConsPlusNormal"/>
        <w:jc w:val="center"/>
        <w:rPr/>
      </w:pPr>
      <w:r>
        <w:rPr>
          <w:b/>
          <w:bCs/>
        </w:rPr>
        <w:t>резервов материальных ресур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зервы материальных ресурсов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тровского городского округа Ставропольского края - для ликвидации чрезвычайных ситуаций, организации первоочередного жизнеобеспечения населения, пострадавшего при чрезвычайных ситуациях, развертывания и содержания пунктов временного размещения пострадавшего населения, пунктов обогрева и питания, оснащения аварийно-спасательных формирований при проведении аварийно-спасательных и других неотложных работ (далее - резервы материальных ресурсов администрации Петровского городского округа Ставропольского к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расположенными на территории Петровского городского округа Ставропольского края – для ликвидации чрезвычайных ситуаций, защиты работников организации при чрезвычайных ситуациях и оснащения нештатных аварийно-спасательных формирований (при их наличии) при проведении аварийно-спасательных и других неотложных работ (далее - резервы материальных ресурсов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ервы материальных ресурсов включают продовольствие, пищевое сырье, медицинские изделия, лекарственные препараты, транспортные средства, строительные материалы, средства связи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оменклатура и объемы резервов материальных ресурсов администрации Петровского городск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для ликвидации чрезвычайных ситуаций природного и техногенного характера на территории Петровского городского округа Ставропольского края  устанавливаются постановлением администрации Петровского городского округа Ставропольского кра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иода жизнеобеспечения населения Петровского городского округа Ставропольского края при чрезвычайной ситуации муниципального характера, в целях установления объемов резервов материальных ресурсов администрации Петровского городского округа Ставропольского края для ликвидации чрезвычайных ситуаций природного и техногенного характера на территории Петровского городского округа Ставропольского края, составляет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и объемы резервов материальных ресурсов организаций, устанавливаются приказами руководителей организаций, расположенных на территории Петровского городского округа Ставропольского края, создавшими данные резер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зданием, хранением, использованием и восполнением резервов материальных ресурсов осуществляются администрацией Петровского городского округа Ставропольского края и организациями, расположенными на территории Петровского городского округа Ставропольского края, создавшими данные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упка и восполнение резервов материальных ресурсов администрации Петровского городского округа Ставропольского края осуществляются администрацией Петровского городского округа Ставропольского кра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законодательством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ервы материальных ресурсов размещаются на объектах, имеющих условия для их хранения и откуда возможна их оперативная доставка в зоны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 организации работы по созданию, хранению и восполнению резервов материальных ресурсов администрации Петровского городского округа Ставропольского края отношения между администрацией Петровского городского округа Ставропольского края и организацией, на базе которой создается данный резерв, осуществляются на договорной основе в соответствии с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об использовании материальных ресурсов из резервов материальных ресурсов приним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етровского городского округа Ставропольского края - на основании распоряжения администрации Петровского городского округа Ставропольского края (далее – распоряжение), в соответствии с решением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 В данном распоряжении указываются получатели материальных ресурсов, виды, объемы материальных ресурсов, их целевое назначение и источники восполнения израсходованных матери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и, расположенными на территории Петровского городского округа Ставропольского края, создавшими данные резервы - на основании письменного распоряжения руководителя организации, в котором указываются получатели материальных ресурсов, виды, объемы материальных ресурсов, их целевое назначение и источники восполнения израсходованных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 условием, учитываемым при выделении материальных ресурсов из резервов материальных ресурсов является возникновение чрезвычайной ситуации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лучателями материальных ресурсов из резервов материальных ресурсов администрации Петровского городского округа Ставропольского края могут выступать отделы и органы администрации Петровского городского округа Ставропольского края, а также муниципальные учреждения, расположенные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лучатели материальных ресурсов из резервов материальных ресурсов администрации Петровского городского округа Ставропольского края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осполнение материальных ресурсов, израсходованных из резерва материальных ресурсов при ликвидации чрезвычайной ситуации, осуществляется из источников, указанных в решении об использовании материальных ресурсов из резерва материальных ресурсов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ъемы и номенклатура восполняемых материальных ресурсов резервов материальных ресурсов должны соответствовать объемам и номенклатуре израсходованным из резервов материальных ресурсов при ликвидации чрезвычайной ситуации материальным ресурсам, если нет иного решения об использовании материальных ресурсов из резервов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Финансирование создания, хранения, исполь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осполнения резервов материальных ресур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нансирование создания, хранения, использования и восполнения резервов материальных ресурсов администрации Петровского городского округа Ставропольского края осуществляется за счет средств бюджета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оздания, хранения, использования и восполнения резервов материальных ресурсов организаций, расположенных на территории Петровского городского округа Ставропольского края, осуществляется за счет собственных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23 г.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ов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оль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снабжения 50 человек на 3 суток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для выпечки хлеба и хлебобуло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838_199112295"/>
            <w:bookmarkEnd w:id="0"/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фтепродук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: разные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_DdeLink__1006_55102000"/>
            <w:bookmarkEnd w:id="1"/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: моторное, трансмисси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рийно-спасательный инструм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резы с запасными д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 аварийно-спасате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аварийно-спасательный 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A"/>
      <w:sz w:val="24"/>
      <w:szCs w:val="24"/>
    </w:rPr>
  </w:style>
  <w:style w:type="paragraph" w:styleId="Style20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7:00Z</dcterms:created>
  <dc:creator>ГОиЧС</dc:creator>
  <dc:description/>
  <cp:keywords/>
  <dc:language>en-US</dc:language>
  <cp:lastModifiedBy>Федорян Наталья Васильевна</cp:lastModifiedBy>
  <cp:lastPrinted>2023-01-16T08:56:00Z</cp:lastPrinted>
  <dcterms:modified xsi:type="dcterms:W3CDTF">2023-01-16T08:28:00Z</dcterms:modified>
  <cp:revision>3</cp:revision>
  <dc:subject/>
  <dc:title/>
</cp:coreProperties>
</file>