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октября 2023 г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 силу постановления администрации Петровского городского округа Ставропольского края от 24 августа 2023 г. № 1367 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особого противопожарного режима на территории Ставропольского края, установленного постановлением Правительства Ставропольского края от 23 июня 2023 г. № 379-п «Об установлении на территории Ставропольского края особого противопожарного режима»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 w:bidi="en-US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Петро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от 24 августа 2023 г. № 1367 </w:t>
      </w:r>
      <w:r>
        <w:rPr>
          <w:sz w:val="28"/>
          <w:szCs w:val="28"/>
        </w:rPr>
        <w:t>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0:00Z</dcterms:created>
  <dc:creator>Admin</dc:creator>
  <dc:description/>
  <cp:keywords/>
  <dc:language>en-US</dc:language>
  <cp:lastModifiedBy>user</cp:lastModifiedBy>
  <cp:lastPrinted>2023-10-19T10:10:00Z</cp:lastPrinted>
  <dcterms:modified xsi:type="dcterms:W3CDTF">2023-10-20T11:14:00Z</dcterms:modified>
  <cp:revision>3</cp:revision>
  <dc:subject/>
  <dc:title>ПОСТАНОВЛЕНИЕ</dc:title>
</cp:coreProperties>
</file>