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021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тавропольского края                 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подпунктом 2.3.1. пункта 2.3. раздела 2. Критериев информации о чрезвычайных ситуациях природного и техногенного характера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05 июля 2021 года № 429 «Об установлении критериев информации о чрезвычайных ситуациях природного и техногенного характера», письмом Ставропольского центра по гидрометеорологии и мониторингу окружающей среды – филиала Федерального государственного бюджетного учреждения «Северо-Кавказское управление по гидрометеорологии и мониторингу окружающей среды» от 28 июня 2022 года № 314-11-03-817, протоколом оперативного заседания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от 29 июня 2022 года № 9 и в связи с опасным метеорологическим явлением – сильным ветром (шквалом), сопровождавшимся ливнем, грозой и градом, произошедшим 27 июня       2022 года,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08 часов 00 минут 29 июня 2022 года на территории Петровского городского округа Ставропольского края режим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естный уровень реагирования сил и средств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значить ответственным за организацию контроля за осуществлением мероприятий по ликвидации чрезвычайной ситуации на территории Петровского городского округа Ставропольского края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руководителем работ по ликвидации чрезвычайной ситуации начальника управления по делам территорий администрации Петровского городского округа Ставропольского края Пунева Е.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>Организовать полномасштабную разведку в районе чрезвычайной ситуации, уточнить обстановку на территории с. Донская Балка и                    с. Гофицкое Петр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2. Ввести План действий по предупреждению и ликвидации чрезвычайных ситуаций и обеспечению пожарной безопасности Петр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3. Провести закрепление сил и средств за проблемными участ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территории с. Донская Бал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етровского городского округа Ставропольского края в результате опасного метеорологического явления - </w:t>
      </w:r>
      <w:r>
        <w:rPr>
          <w:sz w:val="28"/>
          <w:szCs w:val="28"/>
        </w:rPr>
        <w:t>сильного ветра (шквала), сопровождавшегося ливнем, грозой и градом на следующих социальных объектахь и частных домовладени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СОШ № 10 с. Донская Бал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ДС № 21 «Ласточка» с. Донская Бал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с. Донская Балка</w:t>
      </w:r>
      <w:r>
        <w:rPr>
          <w:sz w:val="28"/>
          <w:szCs w:val="28"/>
        </w:rPr>
        <w:t>, ул. Ленина, д. № 214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с. Донская Балка</w:t>
      </w:r>
      <w:r>
        <w:rPr>
          <w:sz w:val="28"/>
          <w:szCs w:val="28"/>
        </w:rPr>
        <w:t>, ул. Подлесная, д. № 1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с. Донская Балка</w:t>
      </w:r>
      <w:r>
        <w:rPr>
          <w:sz w:val="28"/>
          <w:szCs w:val="28"/>
        </w:rPr>
        <w:t>, ул. Подлесная, д. № 19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с. Донская Балка</w:t>
      </w:r>
      <w:r>
        <w:rPr>
          <w:sz w:val="28"/>
          <w:szCs w:val="28"/>
        </w:rPr>
        <w:t>, ул. Советская, д. № 108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с. Донская Балка</w:t>
      </w:r>
      <w:r>
        <w:rPr>
          <w:sz w:val="28"/>
          <w:szCs w:val="28"/>
        </w:rPr>
        <w:t>, ул. Третьякова, д. № 4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Уточнить наличие и достаточность резерва материально-технических ресурсов для ликвидации последствий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влечь к проведению мероприятий по предупреждению и ликвидации последствий чрезвычайной ситуации силы и средства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силы и средства городского звена РСЧС)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 ухудшении обстановки на территории с. Донская Балка и             с. Гофицкое Петровского городского округа Ставропольского края незамедлительно информировать временно исполняющего полномочия главы Петровского городского округа Ставропольского края, первого заместителя главы администрации Петровского городского округа Ставропольского края Рябикина А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тделу по общественной безопасности, гражданской обороне и чрезвычайным ситуациям администрации Петровского городского округа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здать межведомственную комиссию по оценке ущерба, причиненного социальным объектам и частным домовла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рганизовать сбор, обобщение, свод и направление (предоставление) информации по выполнению мероприятий в единую дежурно-диспетчерскую службу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оответствии со статьей 5 Федерального закона «О защите населения и территорий от чрезвычайных ситуаций природного и техногенного характера» от 21 декабря 1994 года № 68-ФЗ определить границы зоны чрезвычайной ситуации в пределах территории Петро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Единой дежурно-диспетчерской службе Петровского городск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вести алгоритмы действий по ликвидации чрезвычайной ситуации, донесения представлять согласно регламенту представления донесений, докладов при реагировании на чрезвычайные ситуации (происшеств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рганизовать информирование населения Петровского городского округа Ставропольского края, управления по делам территорий администрации Петровского городского округа Ставропольского края и руководителей объектов экономики 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3. Проводить обобщение данных наблюдения и контроля за обстановкой, состоянием окружающей среды на территории </w:t>
      </w:r>
      <w:r>
        <w:rPr>
          <w:sz w:val="28"/>
          <w:szCs w:val="28"/>
          <w:lang w:val="ru-RU"/>
        </w:rPr>
        <w:t>Пет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Донесения представлять в соответствии с табелем срочных донесений в Г</w:t>
      </w:r>
      <w:r>
        <w:rPr>
          <w:sz w:val="28"/>
          <w:szCs w:val="28"/>
          <w:lang w:val="ru-RU"/>
        </w:rPr>
        <w:t>лавное управление</w:t>
      </w:r>
      <w:r>
        <w:rPr>
          <w:sz w:val="28"/>
          <w:szCs w:val="28"/>
        </w:rPr>
        <w:t xml:space="preserve"> МЧС России по Ставропольскому кра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ервому заместителю главы администрации – начальнику финансового управления администрации Петровского городского округа Ставропольского края Сухомлиновой В.П. подготовить необходимую документацию при использовании финансового резерва для ликвидации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Руководителям объектовых звеньев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привести силы и средства в готовность к действиям по предназначению в режиме функционирования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ы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ы 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 постановления вносит 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.И.Бабыкин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рвый заместитель главы администрации –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управления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Style19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 Ставропольского края                                В.П.Сухомлинова</w:t>
      </w:r>
    </w:p>
    <w:p>
      <w:pPr>
        <w:pStyle w:val="Style19"/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9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по делам территор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   Е.И.Пунев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ельского хозяйства</w:t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храны окружающей среды</w:t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  В.Б.Ковтун</w:t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20"/>
          <w:tab w:val="left" w:pos="626" w:leader="none"/>
        </w:tabs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О.А.Нехаенко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С.Н.Кулькина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  Ю.В.Петрич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</w:t>
      </w:r>
    </w:p>
    <w:p>
      <w:pPr>
        <w:pStyle w:val="Style19"/>
        <w:spacing w:lineRule="exact" w:line="240"/>
        <w:ind w:left="-1418" w:right="1274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1:00Z</dcterms:created>
  <dc:creator>ГОиЧС</dc:creator>
  <dc:description/>
  <dc:language>en-US</dc:language>
  <cp:lastModifiedBy>seryak</cp:lastModifiedBy>
  <cp:lastPrinted>2022-06-29T12:00:00Z</cp:lastPrinted>
  <dcterms:modified xsi:type="dcterms:W3CDTF">2022-06-29T09:01:00Z</dcterms:modified>
  <cp:revision>2</cp:revision>
  <dc:subject/>
  <dc:title/>
</cp:coreProperties>
</file>