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26" w:leader="none"/>
        </w:tabs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color w:val="000000"/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0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2133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тчет о деятельности административной комиссии Петровского городского округа Ставропольского края з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смотрев отчет о деятельности административной комиссии Петровского городского округа Ставропольского края за 2022 год, 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нять к сведению отчет о деятельности административной комиссии Петровского городского округа Ставропольского края за 2022 год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color w:val="000000"/>
          <w:szCs w:val="28"/>
        </w:rPr>
        <w:t>2. Должностным лицам администрации Петровского городского округа Ставропольского края, органов администрации Петровского городского округа Ставропольского края, уполномоченным составлять протоколы об административных правонарушениях, предусмотренных Законом Ставропольского края от 10 апреля 2008 г. № 20-кз «Об административных правонарушениях в Ставропольском крае»,</w:t>
      </w:r>
      <w:r>
        <w:rPr>
          <w:szCs w:val="28"/>
        </w:rPr>
        <w:t xml:space="preserve"> активизировать работу по составлению протоколов об административных правонарушениях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color w:val="000000"/>
          <w:szCs w:val="28"/>
        </w:rPr>
        <w:t>3. Рекомендовать Петровскому районному отделу судебных приставов управления Федеральной службы судебных приставов по Ставропольскому краю активизировать работу по взысканию административных штрафов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78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</w:rPr>
      </w:pPr>
      <w:r>
        <w:rPr>
          <w:color w:val="000000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5:00Z</dcterms:created>
  <dc:creator>Кабинет 48</dc:creator>
  <dc:description/>
  <cp:keywords/>
  <dc:language>en-US</dc:language>
  <cp:lastModifiedBy>user</cp:lastModifiedBy>
  <cp:lastPrinted>2022-12-21T08:53:00Z</cp:lastPrinted>
  <dcterms:modified xsi:type="dcterms:W3CDTF">2022-12-21T10:57:00Z</dcterms:modified>
  <cp:revision>3</cp:revision>
  <dc:subject/>
  <dc:title>П О С Т А Н О В Л Е Н И Е</dc:title>
</cp:coreProperties>
</file>