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 создании штаба народных дружин в Петровском городском округе Ставропольского края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в целях взаимодействия и координации деятельности народных дружин в Петровском городском округе Ставропольского края администрация 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/>
      </w:pPr>
      <w:r>
        <w:rPr/>
        <w:t xml:space="preserve">1. Создать штаб народных дружин </w:t>
      </w:r>
      <w:r>
        <w:rPr>
          <w:szCs w:val="28"/>
        </w:rPr>
        <w:t>в Петровском городском округе Ставропольского кра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.</w:t>
      </w:r>
      <w:r>
        <w:rPr/>
        <w:t xml:space="preserve"> </w:t>
      </w:r>
      <w:r>
        <w:rPr>
          <w:szCs w:val="28"/>
        </w:rPr>
        <w:t>Положение о</w:t>
      </w:r>
      <w:r>
        <w:rPr/>
        <w:t xml:space="preserve"> штабе народных дружин </w:t>
      </w:r>
      <w:r>
        <w:rPr>
          <w:szCs w:val="28"/>
        </w:rPr>
        <w:t>в Петровском городском округе Ставропольского края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/>
        <w:t>2.2.</w:t>
      </w:r>
      <w:r>
        <w:rPr>
          <w:szCs w:val="28"/>
        </w:rPr>
        <w:t xml:space="preserve"> </w:t>
      </w:r>
      <w:r>
        <w:rPr/>
        <w:t xml:space="preserve">Состав штаба народных дружин </w:t>
      </w:r>
      <w:r>
        <w:rPr>
          <w:szCs w:val="28"/>
        </w:rPr>
        <w:t>в Петровском городском округе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Настоящее постановление </w:t>
      </w:r>
      <w:r>
        <w:rPr/>
        <w:t xml:space="preserve"> </w:t>
      </w:r>
      <w:r>
        <w:rPr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1 г.№ 2019</w:t>
            </w:r>
          </w:p>
        </w:tc>
      </w:tr>
    </w:tbl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штабе народных дружин в Петровском городском округ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народных дружин в Петровском городском округе Ставропольского края (далее – окружной штаб) является постоянно действующим межведомственным координирующим органом, образованным  для обеспечения эффективного взаимодействия народных дружин, созданных в населенных пунктах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(далее – народные дружины), с отделами и органами администрации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органами государственной власти Ставропольского края, территориальными органами  федеральных органов исполнительной власти, Светлоградским станичным казачьим обществом Ставропольского окружного казачьего общества Терского казачьего общества (далее – казачье общество), общественными организациями, координации деятельности народных дружин, в вопросах  организации охраны общественного порядка на территории Петровского городского округа Ставропольского кра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й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и иными правовыми актами Ставропольского края, нормативными актами Петровского городского округа Ставропольского края, а также настоящим Положе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окружного штаба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адачами окружного штаб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эффективного взаимодействия народных дружин с отделами и органами администрации Петровского городского округа Ставропольского края, органами государственной власти Ставропольского края, территориальными органами федеральных органов исполнительной власти, казачьим обществом, общественными организациями при решении вопросов, связанных с участием граждан в охране общественного порядка в составе народных дружин и </w:t>
      </w:r>
      <w:r>
        <w:rPr>
          <w:rFonts w:eastAsia="Calibri"/>
          <w:sz w:val="28"/>
          <w:szCs w:val="28"/>
        </w:rPr>
        <w:t>общественных объединений правоохранительной направленности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за деятельности народных дружин на территории Петровского городского округа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выработка предложений по совершенствованию</w:t>
      </w:r>
      <w:r>
        <w:rPr>
          <w:rFonts w:eastAsia="Calibri"/>
          <w:sz w:val="28"/>
          <w:szCs w:val="28"/>
        </w:rPr>
        <w:t xml:space="preserve"> правового регулирования деятельности народных дружин, улучшению их материально-технического и финансового обеспечения и внесение их в администрацию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rFonts w:eastAsia="Calibri"/>
          <w:sz w:val="28"/>
          <w:szCs w:val="28"/>
        </w:rPr>
        <w:t>, органы государственной власти Ставропольского края, правоохранительные орг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оказание методической помощ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родным дружинам в организации их работы</w:t>
      </w:r>
      <w:r>
        <w:rPr>
          <w:rFonts w:eastAsia="Calibri"/>
          <w:sz w:val="28"/>
          <w:szCs w:val="28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 штаб для выполнения возложенных на него основных задач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 реализация  необходимых мер, обеспечивающих взаимодействие и   координацию  деятельности</w:t>
      </w:r>
      <w:r>
        <w:rPr>
          <w:sz w:val="28"/>
          <w:szCs w:val="28"/>
        </w:rPr>
        <w:t xml:space="preserve"> народных дружин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учета и обобщения информации  о деятельности  народных дружин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рекомендаций по повышению эффективности деятельности народных дружин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решению вопросов, связанных с  правовой защитой и социальной поддержкой народных дружинников и членов их семей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ланирования своей деятельности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олнение иных функций, вытекающих из основных задач окружного штаб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окружного штаба</w:t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411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 штаб имеет право в установленно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овывать деятельность народных друж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ланирование работы народных дружин, утверждать расчет и использование их сил и графики дежурств по согласованию с администрацией Петровского городского округа Ставропольского края и отделом</w:t>
      </w:r>
      <w:r>
        <w:rPr>
          <w:sz w:val="28"/>
          <w:szCs w:val="28"/>
        </w:rPr>
        <w:t xml:space="preserve"> министерства внутренних дел Российской Федерации по Петровскому городскому округу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рганизовывать взаимодействие народных дружин </w:t>
      </w:r>
      <w:r>
        <w:rPr>
          <w:rFonts w:eastAsia="Calibri"/>
          <w:sz w:val="28"/>
          <w:szCs w:val="28"/>
        </w:rPr>
        <w:t>с администрацией Петровского городского округа Ставропольского края и отделом</w:t>
      </w:r>
      <w:r>
        <w:rPr>
          <w:sz w:val="28"/>
          <w:szCs w:val="28"/>
        </w:rPr>
        <w:t xml:space="preserve"> министерства внутренних дел Российской Федерации по Петровскому городскому округу Ставрополь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формацию о результатах работы, материально-техническом и финансовом обеспечении народных дружин в краевой штаб народных друж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носить в администрацию Петровского городского округа Ставропольского края, краевой штаб народных дружин предложения по совершенствованию работы народных дружин, улучшению их материально-технического и финансов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атайствовать перед администрацией Петровского городского округа Ставропольского края, отделом</w:t>
      </w:r>
      <w:r>
        <w:rPr>
          <w:sz w:val="28"/>
          <w:szCs w:val="28"/>
        </w:rPr>
        <w:t xml:space="preserve"> министерства внутренних дел Российской Федерации по Петровскому городскому округу Ставропольского края, общественными и иными организациями о поощрении народных дружинников, отличившихся при выполнении ими обязанностей по охране общественно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.Состав окружного штаба, порядок формирования и организации е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center"/>
        <w:rPr/>
      </w:pPr>
      <w:r>
        <w:rPr>
          <w:rFonts w:eastAsia="Calibri"/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остав окружного штаба утверждается постановлением администрации</w:t>
      </w:r>
      <w:r>
        <w:rPr>
          <w:sz w:val="28"/>
          <w:szCs w:val="28"/>
        </w:rPr>
        <w:t xml:space="preserve"> Петровского городск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окружного штаба могут включаться в установленном порядке представители</w:t>
      </w:r>
      <w:r>
        <w:rPr>
          <w:sz w:val="28"/>
          <w:szCs w:val="28"/>
        </w:rPr>
        <w:t xml:space="preserve"> отделов и органов администрации Петровского городского округа Ставропольского края, </w:t>
      </w:r>
      <w:r>
        <w:rPr>
          <w:rFonts w:eastAsia="Calibri"/>
          <w:sz w:val="28"/>
          <w:szCs w:val="28"/>
        </w:rPr>
        <w:t xml:space="preserve">командиры народных дружин, а также по согласованию представители </w:t>
      </w:r>
      <w:r>
        <w:rPr>
          <w:sz w:val="28"/>
          <w:szCs w:val="28"/>
        </w:rPr>
        <w:t xml:space="preserve">органов государственной власти Ставропольского края, территориальных органов федеральных органов исполнительной власти, </w:t>
      </w:r>
      <w:r>
        <w:rPr>
          <w:rFonts w:eastAsia="Calibri"/>
          <w:sz w:val="28"/>
          <w:szCs w:val="28"/>
        </w:rPr>
        <w:t xml:space="preserve">государственных (муниципальных) учреждений, казачьих обществ, </w:t>
      </w:r>
      <w:r>
        <w:rPr>
          <w:sz w:val="28"/>
          <w:szCs w:val="28"/>
        </w:rPr>
        <w:t>общественных объединений,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кружной штаб состоит из начальника окружного штаба, заместителей начальника окружного штаба, секретаря окружного штаба и членов окружного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ом окружного штаба является глава Петровского 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кружного штаб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окружного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координацию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ет персональную ответственность за выполнение возложенных на окружной штаб основ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пределяет дату, время заседания окружного штаба и утверждает повестку дня заседания окружного штаб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заседания окружного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 ежегодный план работы окружного штаб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окружного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окружного штаба его обязанности исполняет один из заместителей начальника окружного штаба по его пору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окруж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/>
      </w:pPr>
      <w:r>
        <w:rPr>
          <w:rFonts w:eastAsia="Calibri"/>
          <w:sz w:val="28"/>
          <w:szCs w:val="28"/>
        </w:rPr>
        <w:t>информирует членов окружного штаба о месте и времени проведения заседания окружного штаб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беспечивает подготовку материалов к заседанию окружного штаб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протокол заседания окружного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/>
      </w:pPr>
      <w:r>
        <w:rPr>
          <w:rFonts w:eastAsia="Calibri"/>
          <w:sz w:val="28"/>
          <w:szCs w:val="28"/>
        </w:rPr>
        <w:t>осуществляет иные функции по обеспечению деятельности окружного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круж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10" w:hanging="4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т в деятельности окружного  шта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т</w:t>
      </w:r>
      <w:r>
        <w:rPr>
          <w:sz w:val="28"/>
          <w:szCs w:val="28"/>
        </w:rPr>
        <w:t xml:space="preserve"> в разработке рекомендаций по повышению эффективности деятельности народных друж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/>
      </w:pPr>
      <w:r>
        <w:rPr>
          <w:rFonts w:eastAsia="Calibri"/>
          <w:sz w:val="28"/>
          <w:szCs w:val="28"/>
        </w:rPr>
        <w:t>участвуют</w:t>
      </w:r>
      <w:r>
        <w:rPr>
          <w:sz w:val="28"/>
          <w:szCs w:val="28"/>
        </w:rPr>
        <w:t xml:space="preserve"> в оказании методической помощи командира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родных дружин</w:t>
      </w:r>
      <w:r>
        <w:rPr>
          <w:rFonts w:eastAsia="Calibri"/>
          <w:sz w:val="28"/>
          <w:szCs w:val="28"/>
        </w:rPr>
        <w:t xml:space="preserve"> в организации их </w:t>
      </w:r>
      <w:r>
        <w:rPr>
          <w:sz w:val="28"/>
          <w:szCs w:val="28"/>
        </w:rPr>
        <w:t>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действуют в пределах своей компетенции решению вопросов, связанных с правовой защитой и социальной поддержкой народных дружинников и членов их сем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окружного штаба проводятся в соответствии с планами работы окружного штаба, но не реже одного раза в полгода, а также по мер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окружного штаба считается правомочным, если на нем присутствует не менее половины членов окружного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кружного штаба участвуют в заседаниях окружного штаба без права за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заседания окружного штаба принимается решение, на основании которого могут быть подготовлены рекомендации, резолюции, обращения или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кружного штаба принимается открытым голосованием простым большинством голосов присутствующих на заседании окружного штаба членов окружного  штаба и подписывается начальником окружного штаба на заседании окружного штаба. В случае равенства голосов решающим является голос начальником окружного штаба на заседании окружного шта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окружного штаба оформляется протоколом, который подписывается начальником окружного штаба на заседании окружного штаба, секретарем окружного штаба и доводится до членов окружного штаба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Предложения в повестку дня заседания окружного штаба вносятся начальником окружного штаба или не менее одной третью от общего числа членов окружного  штаб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Организационно-техническое обеспечение деятельности окружного штаба осуществляется отделом по общественной безопасности, гражданской обороне и чрезвычайным ситуациям администрации</w:t>
      </w:r>
      <w:r>
        <w:rPr>
          <w:sz w:val="28"/>
          <w:szCs w:val="28"/>
        </w:rPr>
        <w:t xml:space="preserve"> Петровского городск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Ю.В.Петр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1 г. №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СОСТАВ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народных дружин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вском городском округе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4"/>
      </w:tblGrid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етровского городского округа Ставропольского края, начальник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етровского городского округа Ставропольского края, заместитель начальника штаб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Юр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14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йской Федерации по Петровскому городскому округу Ставропольского края, заместитель начальника штаб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ов Василий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Петровского хуторского казачьего общества «Хутор Покровский», заместитель начальника штаб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секретарь штаба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 Иван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начальник управления по делам территорий администрации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/>
            </w:pPr>
            <w:r>
              <w:rPr>
                <w:sz w:val="28"/>
                <w:szCs w:val="28"/>
              </w:rPr>
              <w:t>Гетманская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заместитель начальника отдела социального развития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/>
            </w:pPr>
            <w:r>
              <w:rPr>
                <w:sz w:val="28"/>
                <w:szCs w:val="28"/>
              </w:rPr>
              <w:t xml:space="preserve">Подопригора Дмитр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/>
            </w:pPr>
            <w:r>
              <w:rPr>
                <w:sz w:val="28"/>
                <w:szCs w:val="28"/>
              </w:rPr>
              <w:t>Шутов Дмитрий Александр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омандир народной дружины села Константиновское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Владимир Антон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86 пожарной части филиала государственного казенного учреждения «Противопожарная и аварийно-спасательная служба Ставропольского края» «Противопожарная служба Ставропольского края»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Белых Владимир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асилье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едущий специалист территориального отдела в селе Гофицкое управления по делам территорий администрации Петровского городского округа Ставропольского края, командир народной дружины села Гофицкое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Бородухин Василий</w:t>
            </w:r>
          </w:p>
          <w:p>
            <w:pPr>
              <w:pStyle w:val="Style31"/>
              <w:widowControl/>
              <w:spacing w:lineRule="auto" w:line="240" w:before="5" w:after="0"/>
              <w:rPr/>
            </w:pPr>
            <w:r>
              <w:rPr>
                <w:rStyle w:val="FontStyle14"/>
                <w:sz w:val="28"/>
                <w:szCs w:val="28"/>
              </w:rPr>
              <w:t>Васильевич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альцев Игорь Николае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 участка</w:t>
            </w:r>
            <w:r>
              <w:rPr>
                <w:bCs/>
                <w:sz w:val="28"/>
                <w:szCs w:val="28"/>
              </w:rPr>
              <w:t xml:space="preserve"> акционер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ветлоградрайгаз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FontStyle14"/>
                <w:sz w:val="28"/>
                <w:szCs w:val="28"/>
              </w:rPr>
              <w:t>командир народной дружины села Просянка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Дубовской Евгений</w:t>
            </w:r>
          </w:p>
          <w:p>
            <w:pPr>
              <w:pStyle w:val="Style21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лександрович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директор муниципального казённого учреждения культуры</w:t>
            </w:r>
            <w:r>
              <w:rPr>
                <w:sz w:val="28"/>
                <w:szCs w:val="28"/>
              </w:rPr>
              <w:t xml:space="preserve"> «Дом культуры села Николина Балка», </w:t>
            </w:r>
            <w:r>
              <w:rPr>
                <w:rStyle w:val="FontStyle14"/>
                <w:sz w:val="28"/>
                <w:szCs w:val="28"/>
              </w:rPr>
              <w:t>командир народной дружины села Николина Балка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рещилов Виталий Сергее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омандир  народной дружины села Шангала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spacing w:lineRule="auto" w:line="240" w:before="5" w:after="0"/>
              <w:rPr/>
            </w:pPr>
            <w:r>
              <w:rPr>
                <w:rStyle w:val="FontStyle14"/>
                <w:sz w:val="28"/>
                <w:szCs w:val="28"/>
              </w:rPr>
              <w:t>Кузякина Наталья Викторовна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пециалист 1 категории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FontStyle14"/>
                <w:sz w:val="28"/>
                <w:szCs w:val="28"/>
              </w:rPr>
              <w:t>командир народной дружины села Донская Балка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widowControl/>
              <w:spacing w:lineRule="auto" w:line="240" w:before="5" w:after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Лынник Роман Александр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омандир народной дружины посёлка Прикалаусский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евский Владимир Владимир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распределительных сетей межрегиональной сетевой компании Северного Кавказа «Ставропльэнерго» Светлоградские электрические сети Петровские районные электрические сети Благодатненский участок электрических сетей, </w:t>
            </w:r>
            <w:r>
              <w:rPr>
                <w:rStyle w:val="FontStyle14"/>
                <w:sz w:val="28"/>
                <w:szCs w:val="28"/>
              </w:rPr>
              <w:t>командир народной дружины «Благодатненская» села Благодатное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spacing w:lineRule="auto" w:line="240" w:before="10" w:after="0"/>
              <w:rPr/>
            </w:pPr>
            <w:r>
              <w:rPr>
                <w:rStyle w:val="FontStyle14"/>
                <w:sz w:val="28"/>
                <w:szCs w:val="28"/>
              </w:rPr>
              <w:t>Пальцева Елена Васильевна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территориального отдела в селе Сухая Буйвола управления по делам территорий администрации Петровского городского округа Ставропольского края, </w:t>
            </w:r>
            <w:r>
              <w:rPr>
                <w:rStyle w:val="FontStyle14"/>
                <w:sz w:val="28"/>
                <w:szCs w:val="28"/>
              </w:rPr>
              <w:t>командир  народной дружины «Селяночка» села Сухая Буйвола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widowControl/>
              <w:spacing w:lineRule="auto" w:line="240" w:before="10" w:after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Товкань Дмитрий Михайл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заведующий машинным двором </w:t>
            </w:r>
            <w:r>
              <w:rPr>
                <w:bCs/>
                <w:sz w:val="28"/>
                <w:szCs w:val="28"/>
              </w:rPr>
              <w:t>сельскохозяй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од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оператива</w:t>
            </w:r>
            <w:r>
              <w:rPr>
                <w:rStyle w:val="FontStyle14"/>
                <w:sz w:val="28"/>
                <w:szCs w:val="28"/>
              </w:rPr>
              <w:t xml:space="preserve"> «Колхоз «Родина», командир народной дружины села Шведино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1"/>
              <w:widowControl/>
              <w:spacing w:lineRule="auto" w:line="240" w:before="10" w:after="0"/>
              <w:rPr/>
            </w:pPr>
            <w:r>
              <w:rPr>
                <w:rStyle w:val="FontStyle14"/>
                <w:sz w:val="28"/>
                <w:szCs w:val="28"/>
              </w:rPr>
              <w:t>Хищенко Юрий Викторович</w:t>
            </w:r>
          </w:p>
        </w:tc>
        <w:tc>
          <w:tcPr>
            <w:tcW w:w="6144" w:type="dxa"/>
            <w:tcBorders/>
          </w:tcPr>
          <w:p>
            <w:pPr>
              <w:pStyle w:val="Style22"/>
              <w:spacing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казённого общеобразовательного учреждения средней общеобразовательной школы № 9 имени Н.К.Калашнико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командир  народной дружины села Высоцкое</w:t>
            </w:r>
            <w:r>
              <w:rPr>
                <w:sz w:val="28"/>
                <w:szCs w:val="28"/>
              </w:rPr>
              <w:t xml:space="preserve"> Петровского городского округа Ставропольского края (по согласованию)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03E279A5A069935584E409B5E2E5C8AE952B21F3A6C23622C66ABE43A514B15B0D5E132C36B8C8829815TA0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3:00Z</dcterms:created>
  <dc:creator>ГО и ЧС</dc:creator>
  <dc:description/>
  <cp:keywords/>
  <dc:language>en-US</dc:language>
  <cp:lastModifiedBy>user</cp:lastModifiedBy>
  <cp:lastPrinted>2021-12-20T15:21:00Z</cp:lastPrinted>
  <dcterms:modified xsi:type="dcterms:W3CDTF">2021-12-24T14:54:00Z</dcterms:modified>
  <cp:revision>3</cp:revision>
  <dc:subject/>
  <dc:title>П О С Т А Н О В Л Е Н И Е</dc:title>
</cp:coreProperties>
</file>