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29.12.2012, </w:t>
              <w:br/>
              <w:t>№ 343-34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й защиты населения Ставропольского края от 26 августа 2013 г. № 262 «Об утверждении Порядка назначения и выплаты многодетным семьям ежемесячной денежной компенсации взамен набора социальных услуг, предоставляемых в натуральном выражении, на каждого ребенка в возрасте до восемнадцати 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правда, 06.09.2013 № 243-244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Колиберда</cp:lastModifiedBy>
  <cp:lastPrinted>2019-08-06T07:30:00Z</cp:lastPrinted>
  <dcterms:modified xsi:type="dcterms:W3CDTF">2019-08-26T12:14:00Z</dcterms:modified>
  <cp:revision>11</cp:revision>
  <dc:subject/>
  <dc:title>Приложение 4</dc:title>
</cp:coreProperties>
</file>