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Назначение и выплата государственной социальной помощи населению Ставропольского края на основании социального контракт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м законом от 17 июля 1999 года № 178-ФЗ «О государственной социальной помощ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 № 42 от 23.07.199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yle20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обрание законодательства РФ» от 19.07.1999 № 29, ст. 3699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Ставропольского края от 19 ноября 2007 года № 56-кз  «О государственной социальной помощи населению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авропольская правда" от 21 ноября 2007 г. N 271-27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Ставропольского края от 29 января 2014 года № 19-п «Об утверждении Порядка оказания государственной социальной помощи населению в Ставропольском крае на основании социального контрак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 от 12 февраля 2014 г. N 31-32 (26253-26254)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418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3A9B51D1FB9E5BB790BCD099DC51FD041AAF91302FCF0378F3F699EE21E9597T8v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Колиберда</cp:lastModifiedBy>
  <cp:lastPrinted>2019-08-06T07:30:00Z</cp:lastPrinted>
  <dcterms:modified xsi:type="dcterms:W3CDTF">2019-08-26T12:39:00Z</dcterms:modified>
  <cp:revision>13</cp:revision>
  <dc:subject/>
  <dc:title>Приложение 4</dc:title>
</cp:coreProperties>
</file>