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начальный текст документа опубликован в изданиях: «Российская газета», от 25 декабря 1993 г., </w:t>
              <w:br/>
              <w:t>№ 237, от 21 января 2009 г., № 7, «Парламентская газета», от 23 января 2009 г., № 4, «Собрание законодательства Российской Федерации», от 26 января 2009 г.  № 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от 05 декабря 1994 г. № 32, ст. 330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оссийской Федерации», от 01 января 1996 г. № 1, ст. 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т 25 июня             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от 10 августа 1993 г. №  15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25 апреля 2002 года 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йская газета», от 07 мая 2002 г. № 8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фициальный информационный интернет-портал органов государственной власти Ставропольского края» www.stavreg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ru, газета «Ставропольская Правда», от 07 декабря 2013 г., № 330-331 (26192-26193)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1.03.2008,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Ставропольского края от 14 октября 2005 г. № 128-п «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борник законов и других правовых актов Ставропольского края»,  2005 г., № 25, ст. 5049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00" w:h="11906"/>
      <w:pgMar w:left="1134" w:right="1418" w:gutter="0" w:header="720" w:top="155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FFE2E936FFAFC2CD0475F8147057585547C9232031AB9C7E00D8188CFFE57A2B255501F6926DD5FC2DB7961fFU6I" TargetMode="External"/><Relationship Id="rId3" Type="http://schemas.openxmlformats.org/officeDocument/2006/relationships/hyperlink" Target="consultantplus://offline/ref=E6AFFE2E936FFAFC2CD0475F8147057585557C99340F1AB9C7E00D8188CFFE57A2B255501F6926DD5FC2DB7961fFU6I" TargetMode="External"/><Relationship Id="rId4" Type="http://schemas.openxmlformats.org/officeDocument/2006/relationships/hyperlink" Target="consultantplus://offline/ref=E6AFFE2E936FFAFC2CD0475F8147057585557B9638011AB9C7E00D8188CFFE57A2B255501F6926DD5FC2DB7961fFU6I" TargetMode="External"/><Relationship Id="rId5" Type="http://schemas.openxmlformats.org/officeDocument/2006/relationships/hyperlink" Target="consultantplus://offline/ref=E6AFFE2E936FFAFC2CD05952972B5B7F815F269C300416E89FB70BD6D79FF802F0F20B095C2A35DC5DDCD97165F48BB523C6B1733DAEE6A511444DACf4U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Колиберда</cp:lastModifiedBy>
  <cp:lastPrinted>2019-08-06T07:30:00Z</cp:lastPrinted>
  <dcterms:modified xsi:type="dcterms:W3CDTF">2019-08-26T13:54:00Z</dcterms:modified>
  <cp:revision>14</cp:revision>
  <dc:subject/>
  <dc:title>Приложение 4</dc:title>
</cp:coreProperties>
</file>