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ежегодного социального пособия на проезд студентам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ропольская правда, 13.04.2006, № 8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02 июня 2006 года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населения Ставропольского края от 15 июня 2006 года  № 48 «Об организации работы по реализации постановления Правительства Ставропольского края от 02 июня  2006 г. № 84-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в и других правовых актов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15.10.2006, № 25, ст. 591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  от 9 апреля 2003 г. № 67, в Собрании законодательства Российской Федерации от 7 апреля 2003 г. № 14 ст. 125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Российская газета»  от 26 августа 2003 г. № 168, в Собрании законодательства Российской Федерации от 25 августа 2003 г. № 34 ст. 337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27 декабря 2004 года № 112-кз «О порядке установления величины прожиточного минимума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  от 28 декабря 2004 г. № 28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он Ставропольского края от 19 ноября 2007 года № 56-кз «О государственной социальной помощи населению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  от 21 ноября 2007 г. № 271-272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Колиберда</cp:lastModifiedBy>
  <cp:lastPrinted>2019-08-06T07:30:00Z</cp:lastPrinted>
  <dcterms:modified xsi:type="dcterms:W3CDTF">2019-08-26T12:33:00Z</dcterms:modified>
  <cp:revision>12</cp:revision>
  <dc:subject/>
  <dc:title>Приложение 4</dc:title>
</cp:coreProperties>
</file>