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9" w:before="0" w:after="0"/>
        <w:outlineLvl w:val="0"/>
        <w:rPr>
          <w:rFonts w:ascii="Arial" w:hAnsi="Arial" w:eastAsia="Times New Roman;Times New Roman" w:cs="Arial"/>
          <w:color w:val="417CAB"/>
          <w:spacing w:val="-14"/>
          <w:kern w:val="2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;Times New Roman" w:cs="Arial" w:ascii="Arial" w:hAnsi="Arial"/>
            <w:color w:val="417CAB"/>
            <w:spacing w:val="-14"/>
            <w:kern w:val="2"/>
            <w:sz w:val="30"/>
            <w:lang w:eastAsia="ru-RU"/>
          </w:rPr>
          <w:t>Действия населения при угрозе и совершении террористических акций</w:t>
        </w:r>
      </w:hyperlink>
    </w:p>
    <w:p>
      <w:pPr>
        <w:pStyle w:val="Normal"/>
        <w:shd w:fill="FFFFFF" w:val="clear"/>
        <w:spacing w:lineRule="atLeast" w:line="245" w:before="136" w:after="204"/>
        <w:jc w:val="center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6"/>
          <w:lang w:eastAsia="ru-RU"/>
        </w:rPr>
        <w:t>Угроза терроризма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Слово «терроризм» происходит от латинского, что переводится на русский язык как страх, ужас. И действительно, в любых своих современных проявлениях террор направлен на то, чтобы напугать, облегчая террористам достижение своих преступных целей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По масштабам воздействия терроризм подразделяется на внутренний (граждане или организации собственной страны, а последствия акции не выходят за ее границы) и международный, когда в результате действий субъектов — граждан или организаций одной или нескольких стран — оказывается воздействие на международные отношения, международный правопорядок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В свою очередь внутренний терроризм может подразделяться на государственный — когда насилие, например в отношении оппозиции осуществляется самим государством, через силовые структуры; проправительственный, когда он осуществляется неправительственными организациями или объединениями в интересах защиты власти и, как правило, поддерживается этой властью; оппозиционный, когда противоправное насилие нап</w:t>
        <w:softHyphen/>
        <w:t>равлено против государственных институтов; межпартийный, проявляющийся в ходе политической борьбы и на другие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Точно также международный терроризм может подразделяться на государственный (как метод реализации внешней политики государства) и негосударственный (акции готовятся и осуществ</w:t>
        <w:softHyphen/>
        <w:t>ляются международными террористическими организациями, имеющими собственные источники финансирования)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По своей природе истоки терроризма носят политический, религиозный (в том числе сектантский), уголовный и личностной характер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По средствам и формам он может быть традиционным, когда используются огнестрельное, холодное оружие, взрывчатые вещества, яды и другие известные издревле способы угроз и убийств, и технологическим, когда преступным целям служат новейшие достижения в области информационных и компьютерных технологий, радиоэлектроники, ядерной технологии, генной инженерии, иммунологии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Несмотря на то, что теракты имеют широкий диапазон по объектам нападения, географической характеристике, другой специфике проявлений, им свойственны и типичные черты. До недавнего времени для международных терактов были характерны угоны воздушных судов на международных линиях, захваты заложников — видных политических деятелей, дипломатов, а также убийства и акты насилия в отношении лиц, от которых зависит возможность успеха в достижении поставленной цели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Особо опасны теракты, в ходе которых их исполнитель гибнет сам. После того как такой «святой мученик» снаряжен бомбой в жилете или рюкзаке, с кнопкой-контактом взрывателя в руке, обезвредить его или предотвратить взрыв практически невозможно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Важную роль в предотвращении террористических проявлений играют предупредительные меры. Важно вовремя проявить наблюдательность и бдительность. В случае обнаружения подозрительного предмета необходимо сообщить в милицию. Надо иметь ввиду, что внешний вид предмета может скрывать его истинное предназначение. В качестве камуфляжа могут использоваться обычные бытовые предметы: сумки, пакеты, свертки, коробки, детские игрушки. Нельзя трогать, вскрывать или передвигать подозрительный предмет. Надо избегать образования толпы возле опасной находки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При поступлении угрозы по телефону (если таковые уже были и раньше) желательно установить на телефон АОН и звукозаписывающее устройство. Если такой возможности нет, надо за</w:t>
        <w:softHyphen/>
        <w:t>помнить содержание угрозы, уточнить требования. По ходу разго</w:t>
        <w:softHyphen/>
        <w:t>вора запомнить особенности речи преступника: характер голоса, темп и манеру речи, особенности произношения. Обратить внимание на звуковой фон во время разговора, зафиксировать время начала и конца разговора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В случае поступления угрозы в письменной форме важно сохранить записку в неприкосновенности, не оставляя на ней отпечатков своих пальцев, не делая на тексте никаких пометок. Не следует расширять круг лиц, знающих о поступлении угрозы. Необходимо незамедлительно передать материалы представите</w:t>
        <w:softHyphen/>
        <w:t>лям милиции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Известно много случаев, когда даются заведомо ложные сообщения о якобы готовящихся терактах. Иногда к таким шуткам прибегают учащиеся, обычно желая сорвать контрольную работу. Уголовный кодекс предусматривает за такие преступные деяния (ст. 207) наказание в виде штрафа до 500 минимальных размеров оплаты труда, исправительных работ сроком от одного до двух лет, либо содержания в тюрьме до трех лет. Если преступление совершают лица, не достигшие возраста уголовной ответственности, то всю материальную ответственность за них несут родители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Знание о терроризме, как наиболее опасном преступном явлении сегодняшнего дня, умение правильно вести себя при его угрозе и для его предупреждения дают возможность защитить себя и окружающих от последствий теракта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Во всех случаях ваша жизнь становится предметом торга для террористов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Захват может произойти в транспорте, в учреждении, на улице, в квартире.</w:t>
      </w:r>
    </w:p>
    <w:p>
      <w:pPr>
        <w:pStyle w:val="Normal"/>
        <w:shd w:fill="FFFFFF" w:val="clear"/>
        <w:spacing w:lineRule="atLeast" w:line="245" w:before="136" w:after="204"/>
        <w:jc w:val="center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6"/>
          <w:lang w:eastAsia="ru-RU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на совершение любых действий (сесть, встать, попить, сходить в туалет) спрашивайте разрешение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если вы ранены, постарайтесь не двигаться, этим вы сократите потерю крови.</w:t>
      </w:r>
    </w:p>
    <w:p>
      <w:pPr>
        <w:pStyle w:val="Normal"/>
        <w:shd w:fill="FFFFFF" w:val="clear"/>
        <w:spacing w:lineRule="atLeast" w:line="245" w:before="136" w:after="204"/>
        <w:jc w:val="center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6"/>
          <w:u w:val="single"/>
          <w:lang w:eastAsia="ru-RU"/>
        </w:rPr>
        <w:t>Помните: ваша цель — остаться в живых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лежите на полу лицом вниз, голову закройте руками и не двигайтесь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 </w:t>
      </w:r>
      <w:r>
        <w:rPr>
          <w:rFonts w:eastAsia="Times New Roman;Times New Roman" w:cs="Arial" w:ascii="Arial" w:hAnsi="Arial"/>
          <w:b/>
          <w:bCs/>
          <w:color w:val="323232"/>
          <w:sz w:val="16"/>
          <w:lang w:eastAsia="ru-RU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если есть возможность, держитесь подальше от проемов дверей и окон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6"/>
          <w:u w:val="single"/>
          <w:lang w:eastAsia="ru-RU"/>
        </w:rPr>
        <w:t>Если вам стало известно о готовящемся или совершенном пре</w:t>
        <w:softHyphen/>
        <w:t>ступлении, немедленно сообщите об этом в территориальные органы ФСБ или МВД по месту жительства.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Если имеются или появятся основания опасаться возможных террористических или иных насильственных действий со стороны преступников, то</w:t>
      </w:r>
      <w:r>
        <w:rPr>
          <w:rFonts w:eastAsia="Times New Roman;Times New Roman" w:cs="Arial" w:ascii="Arial" w:hAnsi="Arial"/>
          <w:color w:val="323232"/>
          <w:sz w:val="16"/>
          <w:lang w:eastAsia="ru-RU"/>
        </w:rPr>
        <w:t> </w:t>
      </w:r>
      <w:r>
        <w:rPr>
          <w:rFonts w:eastAsia="Times New Roman;Times New Roman" w:cs="Arial" w:ascii="Arial" w:hAnsi="Arial"/>
          <w:b/>
          <w:bCs/>
          <w:color w:val="323232"/>
          <w:sz w:val="16"/>
          <w:u w:val="single"/>
          <w:lang w:eastAsia="ru-RU"/>
        </w:rPr>
        <w:t>в интересах личной безопасности целесообразно воспользоваться следующими рекомендациями: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избегайте выходить из дома и с работы в одиночку, передвигаться в группе всегда безопаснее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старайтесь, по возможности, избегать постоянных маршрутов при поездках на работу и с нее. Опыт показывает, что преступники обычно держат свою жертву под наблюдением, чтобы выбрать наиболее подходящее место и время для нападения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старайтесь ездить по оживленным дорогам, избегать пустынных улочек и проселочных дорог. Проверяйте, не преследует ли вас какой-либо автомобиль. При движении по многорядному шоссе зани</w:t>
        <w:softHyphen/>
        <w:t>майте место в среднем ряду, чтобы не дать возможности прижать ваш автомобиль к обочине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когда едете в машине, закрывайте все двери на кнопки, оставляйте открытым лишь ветровик. Если вас остановили (например, ГИБДД), не выходите из машины, во всяком случае, если место пус</w:t>
        <w:softHyphen/>
        <w:t>тынное, а время суток темное. Машину держите на передаче, чтобы иметь возможность в любой момент дать газ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если вам кажется, что за вами следят из другой машины и ваши подозрения оправдываются, немедленно свяжитесь с милицией. На этот случай очень полезно иметь радиотелефон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во всех случаях оставляйте машину в таком месте, чтобы она была под присмотром: на охраняемой стоянке, в поле зрения из окна квартиры, в гараже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вернувшись к машине после отлучки, загляните внутрь, убедитесь, что в ней никого нет, никто не спрятался на полу между сиденьями. Осмотритесь вокруг, нет ли неподалеку подозрительной компании. Иногда преступники "ловят" владельцев автомобилей именно в тот момент, когда они открывают двери, чтобы сесть за руль, особенно, если место безлюдное и темное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сделайте так, чтобы ваши дети ходили в школу и из школы в сопровождении взрослых. Предупредите учителей, что ваших детей ни при каких обстоятельствах не могут встречать и отвозить домой посторонние люди, в том числе женщины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предупредите родных и близких вам людей, чтобы они не впускали в дом незнакомых, никому не сообщали сведений о вашей деятельности, о местонахождении в данный момент, не принимали никаких пакетов или предметов, если не знают, от кого они присланы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относитесь настороженно к лицам, выдающим себя за работников городских коммунальных служб, ремонтных рабочих, розничных торговцев, вдруг появившихся в районе вашего дома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поддерживайте дружеские отношения с соседями, особенно с пожилыми. Именно пенсионеры (особенно женщины), проводящие целые дни на лавочках возле дома, могут первыми вас предупредить о подозрительных типах, о том, что кто-то интересуется вами или вашей машиной, вашими детьми, пытался проникнуть в квартиру и т.д.;</w:t>
      </w:r>
    </w:p>
    <w:p>
      <w:pPr>
        <w:pStyle w:val="Normal"/>
        <w:shd w:fill="FFFFFF" w:val="clear"/>
        <w:spacing w:lineRule="atLeast" w:line="245" w:before="136" w:after="204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  <w:t>- обсудите с семьей, что они должны делать в том случае, если вас или кого-то из них похитят. Сделайте необходимые распоряжения на этот случай, укажите номера телефонов, по которым надо звонить, вообще, разработайте свой "кризисный план"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323232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color w:val="32323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">
    <w:name w:val="crea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-sk.ru/component/content/article/2460-2014-02-05-07-50-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Светлана</dc:creator>
  <dc:description/>
  <dc:language>en-US</dc:language>
  <cp:lastModifiedBy>Светлана</cp:lastModifiedBy>
  <dcterms:modified xsi:type="dcterms:W3CDTF">2016-05-06T06:28:00Z</dcterms:modified>
  <cp:revision>2</cp:revision>
  <dc:subject/>
  <dc:title/>
</cp:coreProperties>
</file>