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outlineLvl w:val="0"/>
        <w:rPr>
          <w:rFonts w:ascii="Arial" w:hAnsi="Arial" w:eastAsia="Times New Roman;Times New Roman" w:cs="Arial"/>
          <w:color w:val="417CAB"/>
          <w:spacing w:val="-15"/>
          <w:kern w:val="2"/>
          <w:sz w:val="33"/>
          <w:szCs w:val="33"/>
          <w:lang w:eastAsia="ru-RU"/>
        </w:rPr>
      </w:pPr>
      <w:hyperlink r:id="rId2">
        <w:r>
          <w:rPr>
            <w:rStyle w:val="InternetLink"/>
            <w:rFonts w:eastAsia="Times New Roman;Times New Roman" w:cs="Arial" w:ascii="Arial" w:hAnsi="Arial"/>
            <w:color w:val="417CAB"/>
            <w:spacing w:val="-15"/>
            <w:kern w:val="2"/>
            <w:sz w:val="33"/>
            <w:lang w:eastAsia="ru-RU"/>
          </w:rPr>
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b/>
          <w:b/>
          <w:bCs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1.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«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b/>
          <w:b/>
          <w:bCs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b/>
          <w:b/>
          <w:bCs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1.1 </w:t>
      </w: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Гражданская оборона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—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Силы гражданской обороны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—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формирования и спасательные службы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Территория, отнесенная к группе по гражданской обороне —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Президентом, Государственной думой и Правительством РФ разработан и принят ряд законов и положений в области гражданской обороны, определяющие задачи в области гражданс</w:t>
        <w:softHyphen/>
        <w:t>кой обороны и правовые основы их осуществления, полномочия органов государственной власти РФ, органов исполнительной власти субъектов РФ, органов местного самоуправления, организаций независимо от их организационно-правовых форм и форм собственности. Определен также состав сил гражданской обороны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Законодательство РФ в области ГО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Федеральный закон:  «О гражданской обороне» от 12 февраля 1998 г. №28-ФЗ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Указы президента РФ:</w:t>
      </w:r>
      <w:r>
        <w:rPr>
          <w:rFonts w:eastAsia="Times New Roman;Times New Roman" w:cs="Arial" w:ascii="Arial" w:hAnsi="Arial"/>
          <w:i/>
          <w:iCs/>
          <w:color w:val="323232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Вопросы гражданской обороны Российской Федерации» от 27 мая 1996 г. №784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 создании Министерства РФ по делам гражданской оборо</w:t>
        <w:softHyphen/>
        <w:t>ны, чрезвычайным ситуациям и ликвидации последствий стихийных бедствий (МЧС)» от 10 января 1994 г. №66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Постановления Правительства РФ:</w:t>
      </w:r>
      <w:r>
        <w:rPr>
          <w:rFonts w:eastAsia="Times New Roman;Times New Roman" w:cs="Arial" w:ascii="Arial" w:hAnsi="Arial"/>
          <w:i/>
          <w:iCs/>
          <w:color w:val="323232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б утверждении Положения о порядке использования объек</w:t>
        <w:softHyphen/>
        <w:t>тов и имущества гражданской обороны приватизированными предприятиями, учреждениями и организациями» от 23 апреля 1994г. № 359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 реорганизации штабов по делам гражданской обороны и чрезвычайным ситуациям» от 23 ноября 1996г. № 1396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 порядке отнесения территорий к группам по гражданской обороне» от 03 октября 1998г. № 1149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 порядке отнесения организаций к категориям по гражданской обороне» от 19 сентября 1998г. № 1115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 создании (назначении) в организациях структурных подраз</w:t>
        <w:softHyphen/>
        <w:t>делений (работников), специально уполномоченных на решение задач в области гражданской обороны» от 10 июля 1999г. № 782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 порядке создания убежищ и иных объектов гражданской обороны» от 29 ноября 1999 г. № 1309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 возмещении расходов на подготовку и проведение меро</w:t>
        <w:softHyphen/>
        <w:t>приятий по гражданской обороне» от 16 марта 2000г. № 227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 накоплении, хранении и использовании в целях гражданс</w:t>
        <w:softHyphen/>
        <w:t>кой обороны запасов материально-технических, продовольствен</w:t>
        <w:softHyphen/>
        <w:t>ных, медицинских и иных средств» от 27 апреля 2000 г. №379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б утверждении Положения об организации обучения насе</w:t>
        <w:softHyphen/>
        <w:t>ления в области гражданской обороны» от 02 ноября 2000г. № 841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б утверждении положения о государственном надзоре в области гражданской обороны» от 21 мая 2007г. № 3054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б утверждении Положения о гражданской обороне в Российской Федерации» от 26 ноября 2007г. № 804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Приказы МЧС России: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б утверждении порядка создания нештатных аварийно-спасательных формирований» от 23 декабря 2005г. № 999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от 31 июля 2006г. № 440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«Об утверждении Положения об организации и ведении гражданской обороны в муниципальных образованиях и организациях» от 14 ноября 2008г.        № 687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1.2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Проблема защиты населения и территорий от чрезвычайных ситуаций природного и техногенного характера сформировалась в последние годы в системе государственного регулирования страны как насущная и объективная потребность, определена как функция государства, о чем и будет свидетельствовать ниже приводимый материал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дним из  главных    направлений государственной политики в области защиты населения и территорий от чрезвычайных ситуаций природного и техногенного характера является создание и развитие соответствующей нормативной правовой базы. Законодательный акт позволяет подвести под решение вопроса прочную юридическую основу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дновременно с принятием законодательных актов должны разрабатываться и механизмы их реализации,  которые  включают систему подзаконных нормативных документов, конкретизирующих отдельные положения и нормы, определенные законами и другими актами, и способствующих их внедрению в практику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днако законы и нормативные правовые акты, принятые на федеральном уровне,  не могут эффективно действовать без создания соответствующей законодательной базы на уровне  субъектов  РФ, муниципальных образований и организаций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Поэтому формирование  нормативной правовой базы, а также разработка нормативных документов по вопросам защиты населения осуществляется на федеральном, территориальном, местном (муниципальном) и объектовом уровнях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1. Конституция Российской Федерации, принятая всенародным голосованием 12.12.1993г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2. Федеральный закон «О защите населения и территорий от чрезвычайных ситуациях природного и техногенного характера» от 21.12.1994г. №68-ФЗ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3. Федеральный закон «Об общих принципах организации законодательных и исполнительных органов государственной власти субъектов Российской Федерации» от 06.10.1999г.  №184-ФЗ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4. Федеральный закон «Об общих принципах организации местного самоуправления в Российской Федерации» от 06.10.2003г.  № 131-ФЗ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5. Постановление Правительства Российской Федерации  от 30.12.2003г. № 794 «О единой государственной системе предупреждения и ликвидации чрезвычайных ситуаций»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6. Федеральный закон «Об аварийно-спасательных службах и статусе спасателей» от 22.08.1995г. №151-ФЗ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7. Постановление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8. Организационно-методические указания по обучению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Во исполнение Федерального закона «О защите населения и территорий от чрезвычайных ситуаций природного и техногенного характера» Правительство РФ приняло Постановление от 5 ноября 1995 г. №1113 в новой редакции от 30.12.2003г. №794 и дополненное от 27.05.2005г. №335 «О единой государственной системе предупреждения и ликвидации чрезвычайных ситуаций». Этим Постановлением Российская система предупреждения и действий в чрезвычайных ситуациях, созданная в соответствии с Постановлением Правительства Российской Федерации от 18 апреля 1992г. №261, преобразована в «Единую государственную систему предупреждения и ликвидации чрезвычайных ситуаций» (далее РСЧС) и утверждено Положение о РСЧС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Чрезвычайная ситуация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Предупреждение чрезвычайных ситуаций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Ликвидация чрезвычайных ситуаций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Зона чрезвычайной ситуации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это территория, на которой сложилась чрезвычайная ситуация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1.3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Законодательство о пожарной безопасности основывается на Конституции Российской Федерации и включает в себя федеральный закон «О пожарной безопасности»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регулирующие вопросы пожарной безопасности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Федеральный закон Российской Федерации «О пожарной безопасности» от 21 декабря 1994 г. № 69-ФЗ определяет общие правовые, экономические и социальные основы обеспечения пожарной безопасности в Российской Федерации, регулирует в этой области отношения между органами государственной власти, органами местного самоуправления, предприятиями, учреждениями, организациями, крестьянскими (фермерскими) хозяйствами, иными юридическими лицами независимо от их организационно-правовых форм и форм собственности (далее - предприятия), а также между общественными объединениями, должностными лицами, гражданами Российской Федерации, иностранными гражданами, лицами без гражданства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В соответствии с Федеральным законом «О пожарной безопасности»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ей компетенции: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реализуют меры пожарной безопасности в подведомственных организациях и на соответствующих территориях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создают и содержат в соответствии с установленными нормами органов управления и подразделений пожарной охраны, финансируемых за счет средств соответствующих бюджетов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казывают необходимую помощь пожарной охране при выполнении возложенных на нее задач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создают условия для привлечения населения к работам по предупреждению и тушению пожаров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рганизуют проведение противопожарной пропаганды и обучение населения мерам пожарной безопасности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беспечивают необходимые условия для успешной деятельности добровольных пожарных и объединений пожарной охраны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Закон Ставропольского края «О пожарной безопасности» от 7.06.2004 года разработан в соответствии с Федеральным законом «О пожарной безопасности» и направлен на обеспечение пожарной безопасности в Ставропольском крае и городе Ставрополе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Настоящий Закон определяет полномочия органов государственной власти Ставропольского края в области пожарной безопасности в пределах полномочий Ставропольского края как субъекта Российской Федерации, регулирует общественные отношения, складывающиеся в сфере создания условий для привлечения населения к работам по предупреждению и тушению пожаров, устанавливает дополнительные гарантии правовой и социальной защиты личного состава Государственной противопожарной службы, должности которого содержатся за счет средств бюджета Ставропольского края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Правила пожарной безопасности ППБ 01-03 устанавливают требования пожарной безопасности, обязательные для применения и исполнения органами государственной власти, органами местного самоуправления, организациями независимо от их организационно-правовых форм и форм собственности, их должностными лицами, предпринимателями без образования юридического лица, гражданами Российской Федерации, иностранными гражданами, лицами без гражданства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Пожар</w:t>
      </w: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Пожарная безопасность</w:t>
      </w: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состояние защищенности личности, имущества, общества и государства от пожаров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Требования пожарной безопасности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Приказ МЧС России «Об утверждении Норм пожарной безопасности «Обучение мерам пожарной безопасности работников организаций» от 12 декабря 2007г. № 645  устанавливае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Ф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Контроль за организацией обучения работников организаций мерам пожарной безопасности осуществляют органы государственного пожарного надзора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пожарно-технический минимум)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2. «Права и обязанности граждан в области гражданской обороны, защиты от ЧС природного и техногенного характера и пожарной безопасности»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2.1 Права и обязанности граждан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Российской Федерации в области ГО отражены в федеральном законе о «О гражданской обороне», в соответствии с которым граждане: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принимают участие в мероприятиях по ГО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оказывают содействие органам государственной власти и организациям в решении задач в области ГО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Основные задачи в области ГО и защиты населения: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эвакуация населения и ценностей в безопасные районы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предоставление населению убежищ и средств индивидуальной защиты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проведение мероприятий по световой маскировке и другим видам маскировки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борьба с пожарами, возникшими при ведении военных действий или вследствие этих действ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обеззараживание населения, техники, зданий, территорий и проведение других необходимых мероприят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срочное восстановление функционирования необходимых коммунальных служб в военное время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срочное захоронение трупов в военное время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i/>
          <w:iCs/>
          <w:color w:val="323232"/>
          <w:sz w:val="18"/>
          <w:lang w:eastAsia="ru-RU"/>
        </w:rPr>
        <w:t>-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беспечение постоянной готовности сил и средств гражданской обороны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В соответствии с федеральным законом «О гражданской обороне», руководство организацией и ведением гражданской обороны в РФ осуществляет Правительство РФ, которое: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обеспечивает проведение единой государственной политики в области ГО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издает нормативные правовые акты и организует разработку проектов федеральных законов в области ГО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определяет порядок отнесения территорий к группам по ГО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— к категориям по ГО в зависимости от роли в экономике государства или влияния на безопасность населения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определяет порядок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определяет порядок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определяет порядок создания убежищ и иных объектов ГО, а также порядок накопления, хранения и использования в целях ГО запасов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Руководство гражданской обороной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в республиках, краях, областях, автономных образованиях, районах и городах, минис</w:t>
        <w:softHyphen/>
        <w:t>терствах и ведомствах возлагается на соответствующих руково</w:t>
        <w:softHyphen/>
        <w:t>дителей органов власти, министерств и ведомств, которые несут персональную ответственность за организацию и осуществление мероприятий по ГО и защите населения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Управление гражданской обороной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существляет МЧС России как непосредственно, так и через региональные центры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Подготовка государства к ведению гражданской обороны осу</w:t>
        <w:softHyphen/>
        <w:t>ществляется заблаговременно, в мирное время,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Ведение гражданской обороны начинается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с момента объявления состояния войны, фактического начала военных действий или введения военного положения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К силам гражданской обороны относятся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воинские формирования, специально предназначенные для решения задач в области ГО, организационно объединенные в войска ГО, а также аварийно-спасательные формирования и спасательные службы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Для решения задач в области ГО могут привлекаться воинские части и подразделения Вооруженных Сил РФ, других войск и воинских формирований, аварийно-спасательные службы и аварийно-спасательные формирования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2.2 Единая государственная система предупреждения и ликвидации чрезвычайных ситуаций (РСЧС)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 (муниципальных образований), организаций, в полномочия которых входит решение вопросов по защите населения и территорий от чрезвычайных ситуаций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подготовка населения к действиям в чрезвычайных ситуациях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прогнозирование и оценка социально-экономических последствий чрезвычайных ситуац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ликвидация чрезвычайных ситуац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международное сотрудничество в области защиты населения и территорий от чрезвычайных ситуаций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2.3  Задачи и организация противопожарной службы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Государственная противопожарная служба является составной частью сил обеспечения безопасности личности, общества и государства и координирует деятельность других видов пожарной охраны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В Государственную противопожарную службу входят: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федеральная противопожарная служба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противопожарная служба субъектов Российской Федерации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Федеральная противопожарная служба включает в себя: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структурные подразделения центрального аппарата федерального органа исполнительной власти, уполномоченного на решение задач в области пожарной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безопасности, осуществляющие управление и координацию деятельности федеральной противопожарной службы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- региональных центров по делам гражданской обороны, чрезвычайным ситуациям и ликвидации последствий стихийных бедствий, органов, уполномоченных решать задачи гражданской обороны и задачи по предупреждению и ликвидации чрезвычайных ситуаций по субъектам Российской Федерации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органы государственного пожарного надзора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пожарно-технические, научно-исследовательские и образовательные учреждения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подразделения федеральной противопожарной службы, созданные в целях обеспечения профилактики пожаров и (или) их тушения в организациях (объектовые подразделения)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подразделения федеральной противопожарной службы, созданные в целях организации профилактики и тушения пожаров в закрытых административно-территориальных образованиях, а также в особо важных и режимных организациях (специальные и воинские подразделения)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рганизационная структура, полномочия, задачи, функции, порядок деятельности федеральной противопожарной службы определяются положением о федеральной противопожарной службе, утверждаемым в установленном порядке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В Ставропольском крае действуют все основные элементы системы обеспечения пожарной безопасности, предусмотренные Федеральным законом: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3. «Структура, задачи, состав сил и средств ГО и РСЧС организации, а также ведомственной пожарной охраны»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3.1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рганизации в пределах своих полномочий и в порядке, установленном законодательством: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планируют и организуют проведение мероприятий по ГО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проводят мероприятия по поддержанию своего устойчивого функционирования в военное время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осуществляют обучение своих работников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создают и содержат в целях ГО запасы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Руководитель организации несет персональную ответствен</w:t>
        <w:softHyphen/>
        <w:t>ность за организацию и проведение мероприятий по гражданской обороне и защите населения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</w:t>
        <w:softHyphen/>
        <w:t>кую степень опасности возникновения чрезвычайных ситуаций в военное и мирное время, создают нештатные аварийно-спасательные формирования и поддерживают их в состоянии постоянной готовности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рганизационную основу гражданской обороны объекта составляют органы, осуществляющие управление гражданской обороной (руководитель ГО объекта, органы управления, специально уполномоченные по делам ГО и ЧС, уполномоченные на решение задач в области гражданской обороны, штаб гражданской обороны, эвакуационная комиссия и т.д.), а также их службы, силы и средства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Вид и количество формирований, а также их численность,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 технических средств, а также объема и характера задач, возлагаемых на формирования в соответствии с планами ГО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На объекте могут создаваться спасательные, медицинские, противопожарные, инженерные, аварийно-технические, автомобильные формирования, а также формирования разведки, радиационного и химического наблюдения, радиационной и химической защиты, связи, механизации работ, охраны общественного порядка, питания, торговли и другие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Созданные формирования принимают участие в проведении аварийно-спасательных и других неотложных работ (АСДНР), в борьбе с пожарами, в обнаружении и обозначении районов, подвергшихся радиоактивному, химическому, биологическому и иному заражению, обеззараживании населения, техники, зданий и территорий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3.2 РСЧС состоит из территориальных и функциональных подсистем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и имеет пять уровней: федеральный, региональный, территориальный, местный (муниципальный) и объектовый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Территориальные подсистемы РСЧС создаются в субъектах РФ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для предупреждения и ликвидации чрезвычайных ситуаций в пределах их территорий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и состоят из звеньев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, соответствующих административно-территориальному делению этих территорий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Каждый уровень РСЧС имеет координирующие органы, постоянно действующие органы управления, специально уполномоченные на решение задач в области защиты населения и территорий от чрезвычайных ситуаций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(далее именуются – органы управления по делам гражданской обороны и чрезвычайным ситуациям),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органы повседневного управления, силы и средства, резервы финансовых и материальных ресурсов, системы связи, оповещения, информационного обеспечения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Координирующими органами РСЧС являются: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на федеральном уровне – Межведомственная комиссия по предупреждению и ликвидации ЧС и ведомственные комиссии по ЧС в федеральных органах исполнительной власти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на региональном уровне, охватывающем территории нескольких субъектов РФ, - региональные центры по делам гражданской обороны, чрезвычайным ситуациям и ликвидации последствий стихийных бедствий МЧС России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на территориальном уровне, охватывающем территорию субъекта РФ – комиссии по ЧС и обеспечению пожарной безопасности органов исполнительной власти субъектов РФ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на местном (муниципальном) уровне, охватывающем территорию городского округа, муниципального района, муниципального образования, - комиссии по ЧС и обеспечению пожарной безопасности органов местного самоуправления (муниципального образования)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на объектовом уровне, охватывающем территорию организации или объекта, - объектовые комиссии по ЧС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Органами управления по делам гражданской обороны и чрезвычайным ситуациям являются: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на федеральном уровне – Министерство РФ по делам ГО, ЧС и ЛПСБ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  на региональном уровне – региональные центры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на территориальном и местном (муниципальном) уровне – органы управления по делам ГО и ЧС, создаваемые при органах исполнительной власти субъекта РФ и при органах местного самоуправления (муниципальных образований)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на объектовом уровне – отделы (сектора или специально уполномоченные лица) по ГО и ЧС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Органами повседневного управления РСЧС являются: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центры управления в кризисных ситуациях, оперативные дежурные службы органов управления по делам ГО и ЧС всех уровне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дежурно-диспетчерские службы и специализированные подразделения федеральных органов исполнительной власти и организаций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Размещение органов повседневного управления РСЧС осуществляется на пунктах управления, оснащаемых соответствующими средствами связи, оповещения, сбора, обработки и передачи информации и поддерживаемых в состоянии постоянной готовности к использованию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В состав сил и средств РСЧС входят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силы и средства федеральных органов исполнительной власти, органов исполнительной власти субъектов РФ, органов местного самоуправления (муниципальных образований) и организаций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Силы и средства РСЧС подразделяются на силы и средства наблюдения и контроля и силы и средства ликвидации ЧС.</w:t>
      </w:r>
      <w:r>
        <w:rPr>
          <w:rFonts w:eastAsia="Times New Roman;Times New Roman" w:cs="Arial" w:ascii="Arial" w:hAnsi="Arial"/>
          <w:b/>
          <w:bCs/>
          <w:color w:val="323232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Силы и средства наблюдения и контроля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включают органы, службы и учреждения, осуществляющие государственный контроль, инспектирование, мониторинг, анализ состояния природной среды, потенциально опасных объектов, веществ, материалов, здоровья людей и т.п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Силы и средства ликвидации ЧС состоят из: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специальных сил и средств МЧС России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военизированных и невоенизированных противопожарных, поисковых, аварийно-спасательных, аварийно-восстановительных и аварийно-технических формирований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формирований и учреждений Всероссийской службы медицины катастроф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специально подготовленных вооруженных сил РФ;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- аварийно-спасательных подразделений органов исполнительной власти субъектов РФ, органов местного самоуправления и организаций и др.</w:t>
      </w:r>
    </w:p>
    <w:p>
      <w:pPr>
        <w:pStyle w:val="Normal"/>
        <w:shd w:fill="FFFFFF" w:val="clear"/>
        <w:spacing w:lineRule="atLeast" w:line="270" w:before="150" w:after="225"/>
        <w:rPr/>
      </w:pPr>
      <w:r>
        <w:rPr>
          <w:rFonts w:eastAsia="Times New Roman;Times New Roman" w:cs="Arial" w:ascii="Arial" w:hAnsi="Arial"/>
          <w:b/>
          <w:bCs/>
          <w:i/>
          <w:iCs/>
          <w:color w:val="323232"/>
          <w:sz w:val="18"/>
          <w:lang w:eastAsia="ru-RU"/>
        </w:rPr>
        <w:t>Организационная структура объектовых</w:t>
      </w:r>
      <w:r>
        <w:rPr>
          <w:rFonts w:eastAsia="Times New Roman;Times New Roman" w:cs="Arial" w:ascii="Arial" w:hAnsi="Arial"/>
          <w:color w:val="323232"/>
          <w:sz w:val="18"/>
          <w:lang w:eastAsia="ru-RU"/>
        </w:rPr>
        <w:t> </w:t>
      </w: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противопожарных формирований зависит от имеющихся сил и средств организаций, на которых эти формирования создаются. В связи с этим противопожарные формирования могут представлять собой команды, отделения и звенья пожаротушения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Звенья пожаротушения создаются в организациях, учебных заведениях, учреждениях с небольшим количеством рабочих, где не имеется ни пожарных машин, ни мотопомп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В состав звена входит командир и три-четыре пожарных. Причем каждый пожарный звена имеет свои определенные обязанности. Например, первый пожарный следит в своем учреждении за исправностью пожарной связи и сигнализации; второй поддерживает в постоянной готовности внутренние пожарные краны; третий осуществляет контроль за исправностью огнетушителей; четвертый следит за сохранностью и исправностью противопожарного инвентаря (ломы, топоры, багры, лопаты, ящики с песком и т. д.)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При возникновении пожара каждый пожарный работает с теми первичными средствами, которые закреплены за ним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тделение пожаротушения обладает большими возможностями ликвидации пожаров по сравнению со звеном. В составе отделения пожаротушения — одна пожарная автоцистерна, шофер и пять-шесть пожарных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При отсутствии пожарного автомобиля на объекте отделение пожаротушения может оснащаться пожарной мотопомпой и грузовым автомобилем для доставки к месту пожара мотопомпы, пожарных рукавов и личного состава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Отделения пожаротушения создаются на промышленных предприятиях где число рабочих не превышает тысячи человек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Команда пожаротушения включает в себя пожарную автоцистерну одну пожарную мотопомпу, один насос типа НШН-600 и один грузовой автомобиль с двумя комплектами напорных рукавов на каждую пожарную машину и боевыми расчетами на каждый вид пожарной техники. В ее составе командир команды, его заместитель, три командира звена (на автоцистерну, мотопомпу и НШН), два шофера (на автоцистерну и грузовой автомобиль), один-два моториста и 11 пожарных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Противопожарная команда может самостоятельно выполнять большой объем работ по тушению пожара и спасанию людей: подать 5—6 водяных стволов, проводить разработку конструкций, устанавливать выдвижную лестницу и производить спасательные работы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Предлагаемая организационная структура противопожарных формирований может быть изменена в зависимости от условий и назначения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Весь личный состав противопожарных формирований должен обеспечиваться фильтрующими противогазами (или кислородно-изолирующими противогазами), брезентовыми костюмами и рукавицами, стальными шлемами и шерстяными подшлемниками, кирзовыми сапогами, ватными фуфайками и брюками, теплыми перчатками, пожарными спасательными поясами, пожарными карабинами, пожарными топорами, индивидуальными пакетами первой помощи и индивидуальными противохимическими пакетами.</w:t>
      </w:r>
    </w:p>
    <w:p>
      <w:pPr>
        <w:pStyle w:val="Normal"/>
        <w:shd w:fill="FFFFFF" w:val="clear"/>
        <w:spacing w:lineRule="atLeast" w:line="270" w:before="150" w:after="225"/>
        <w:rPr>
          <w:rFonts w:ascii="Arial" w:hAnsi="Arial" w:eastAsia="Times New Roman;Times New Roman" w:cs="Arial"/>
          <w:color w:val="323232"/>
          <w:sz w:val="18"/>
          <w:szCs w:val="18"/>
          <w:lang w:eastAsia="ru-RU"/>
        </w:rPr>
      </w:pPr>
      <w:r>
        <w:rPr>
          <w:rFonts w:eastAsia="Times New Roman;Times New Roman" w:cs="Arial" w:ascii="Arial" w:hAnsi="Arial"/>
          <w:color w:val="323232"/>
          <w:sz w:val="18"/>
          <w:szCs w:val="18"/>
          <w:lang w:eastAsia="ru-RU"/>
        </w:rPr>
        <w:t>За укомплектование противопожарных формирований кадрами, а также обеспечение их техникой, индивидуальными средствами защиты, средствами связи, горючими и смазочными материалами отвечают руководители организаций, на которых они создаются. Они же несут ответственность за подготовку противопожарных формир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">
    <w:name w:val="crea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-sk.ru/component/content/article/2465-2014-02-05-09-15-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8:00Z</dcterms:created>
  <dc:creator>Светлана</dc:creator>
  <dc:description/>
  <dc:language>en-US</dc:language>
  <cp:lastModifiedBy>Светлана</cp:lastModifiedBy>
  <dcterms:modified xsi:type="dcterms:W3CDTF">2016-05-06T06:28:00Z</dcterms:modified>
  <cp:revision>2</cp:revision>
  <dc:subject/>
  <dc:title/>
</cp:coreProperties>
</file>