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А С П О Р Я Ж Е Н И 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СТАВРОПОЛЬСКОГО КРА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8 январ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3-р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проведению рейтингового голосования по выбору проектов благоустройства общественных территорий Петровского городского округа Ставропольского края, подлежащих благоустройству в первоочередном порядке в 2022 год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исьмо министерства дорожного хозяйства и транспорта Ставропольского края от 22 января 2021 г. № 01-17/571, и в целях организации работы по проведению рейтингового голосования по выбору проектов благоустройства общественных территорий Петровского городского округа Ставропольского края, подлежащих благоустройству в первоочередном порядке в 2022 году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проведению рейтингового голосования по выбору проектов благоустройства общественных территорий Петровского городского округа Ставропольского края, подлежащих благоустройству в первоочередном порядке в 2022 году, в составе согласно приложению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аспоряжения возложить на первого заместителя главы администрации Петровского </w:t>
      </w:r>
      <w:r>
        <w:rPr>
          <w:sz w:val="28"/>
          <w:szCs w:val="22"/>
        </w:rPr>
        <w:t>городского округа</w:t>
      </w:r>
      <w:r>
        <w:rPr>
          <w:sz w:val="28"/>
          <w:szCs w:val="28"/>
        </w:rPr>
        <w:t xml:space="preserve"> Ставропольского края Бабыкина А.И</w:t>
      </w:r>
      <w:r>
        <w:rPr>
          <w:bCs/>
          <w:sz w:val="28"/>
          <w:szCs w:val="28"/>
        </w:rPr>
        <w:t>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января 2021 г. № 23-р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ы по проведению рейтингового голосования по выбору проектов благоустройства общественных территорий Петровского городского округа Ставропольского края, подлежащих благоустройству в первоочередном порядке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429"/>
      </w:tblGrid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Александр Александр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вского городского округа Ставропольского края, руководитель рабочей групп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ыкин Александ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тровского городского округа Ставропольского края, заместитель руководителя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рнов Константин Виктор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дорожной деятельности и транспорта управления муниципального хозяйства администрации Петровского городского округа Ставропольского края, секретарь рабочей групп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Еле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етро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янко Евгений Виктор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муниципального хозяйства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ев Евгений Иван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территорий 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Лариса Владимиро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филиала государственного унитарного предприятия Ставропольского края «Издательский дом «Периодика Ставрополья-редакция газеты «Петровские вести», председатель общественной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атко Игорь Вячеслав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начальник отдела информационных технологий и электронных услуг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ина Светлана Николае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 Владимир Михайл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российского народного фронта в Петровском район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Алексей Семен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ветеранов (пенсионеров) войны, труда, Вооруженных сил и правоохранительных органов Петровского городского округа Ставропольского края (по согласованию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Ю.В.Петрич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2547BC"/>
      <w:sz w:val="17"/>
      <w:szCs w:val="17"/>
      <w:u w:val="none"/>
    </w:rPr>
  </w:style>
  <w:style w:type="character" w:styleId="Style17">
    <w:name w:val="Основной текст Знак"/>
    <w:qFormat/>
    <w:rPr>
      <w:sz w:val="28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5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с</dc:creator>
  <dc:description/>
  <cp:keywords/>
  <dc:language>en-US</dc:language>
  <cp:lastModifiedBy>user</cp:lastModifiedBy>
  <cp:lastPrinted>2021-01-28T15:19:00Z</cp:lastPrinted>
  <dcterms:modified xsi:type="dcterms:W3CDTF">2021-01-28T13:45:00Z</dcterms:modified>
  <cp:revision>3</cp:revision>
  <dc:subject/>
  <dc:title>П О С Т А Н О В Л Е Н И Е</dc:title>
</cp:coreProperties>
</file>