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ТАВРОПОЛЬ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0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здании рабочей группы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3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В целях организации работы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3 году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3 году, в составе согласно прилож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sz w:val="28"/>
          <w:szCs w:val="22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</w:t>
      </w:r>
      <w:r>
        <w:rPr>
          <w:bCs/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27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февраля 2022 г. № 50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рейтингового голосования по выбору проектов благоустройства общественных территорий Петровского городского округа Ставропольского края, подлежащих благоустройству в первоочередном порядке в 2023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29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в Константин Викто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 Ива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автономного учреждения Ставропольского края «Издательский дом «Периодика Ставрополья» – главный редактор газеты «Петровские ве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Игорь Вячеслав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чальник отдела информационных технологий и электронных услуг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ладимир Михайл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российского народного фронта в Петр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ей Семе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7">
    <w:name w:val="Основной текст Знак"/>
    <w:qFormat/>
    <w:rPr>
      <w:sz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7:00Z</dcterms:created>
  <dc:creator>с</dc:creator>
  <dc:description/>
  <cp:keywords/>
  <dc:language>en-US</dc:language>
  <cp:lastModifiedBy>user</cp:lastModifiedBy>
  <cp:lastPrinted>2022-02-03T16:26:00Z</cp:lastPrinted>
  <dcterms:modified xsi:type="dcterms:W3CDTF">2022-02-07T10:40:00Z</dcterms:modified>
  <cp:revision>4</cp:revision>
  <dc:subject/>
  <dc:title>П О С Т А Н О В Л Е Н И Е</dc:title>
</cp:coreProperties>
</file>