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июн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6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дворовых и общественных территорий, расположенных на территор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13 июля 2017 г. № 279-п                      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инвентаризации дворовых и общественных территорий, расположенных на территории Петровского городск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проведения инвентаризации дворовых и общественных территорий, расположенных на территории Петровского городск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оведению инвентаризации дворовых и общественных территорий, расположенных на территории Петровского городского округа Ставропольского края, руководствоваться Порядком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, утвержденным постановлением Правительства Ставропольского края от 13 июля 2017 г.      № 279-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09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июня 2021 г. № 376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инвентаризации дворовых и общественных территорий, расположенных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 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енко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Петровского городского округа Ставропольского края «Коммунальн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рнов Константин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июня 2021 г. № 37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 дворовых и общественных территорий, расположенных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3062"/>
        <w:gridCol w:w="2835"/>
        <w:gridCol w:w="29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дения инвентариз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5">
    <w:name w:val="1.2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1">
    <w:name w:val="1.25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 w:bidi="en-US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4:00Z</dcterms:created>
  <dc:creator>1111</dc:creator>
  <dc:description/>
  <cp:keywords/>
  <dc:language>en-US</dc:language>
  <cp:lastModifiedBy>user</cp:lastModifiedBy>
  <cp:lastPrinted>2021-06-15T09:22:00Z</cp:lastPrinted>
  <dcterms:modified xsi:type="dcterms:W3CDTF">2021-06-16T08:06:00Z</dcterms:modified>
  <cp:revision>3</cp:revision>
  <dc:subject/>
  <dc:title/>
</cp:coreProperties>
</file>