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апреля 2023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4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граничении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проведения религиозного праздника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ня поминовения усопших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дониц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религиоз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а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ня поминовения усопших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дониц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стников мероприят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       № 196-ФЗ «О безопасности дорожного движения» администрация Петровского городск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граничить движение транспортных средств с 07 час. 00 мин.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5 апреля 2023 года </w:t>
      </w:r>
      <w:r>
        <w:rPr>
          <w:rFonts w:cs="Times New Roman" w:ascii="Times New Roman" w:hAnsi="Times New Roman"/>
          <w:sz w:val="28"/>
          <w:szCs w:val="28"/>
        </w:rPr>
        <w:t xml:space="preserve">до 14 час. 00 мин. </w:t>
      </w:r>
      <w:r>
        <w:rPr>
          <w:rFonts w:cs="Times New Roman" w:ascii="Times New Roman" w:hAnsi="Times New Roman"/>
          <w:bCs/>
          <w:sz w:val="28"/>
          <w:szCs w:val="28"/>
        </w:rPr>
        <w:t>25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лицах  г. Светлоград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Генерала Воробьева (от ул. 60 лет Октября до ул. Тенистая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зд участков ограничения движения транспортных средств осуществлять по следующим улицам г. Светлограда: ул. Садовая, ул. 60 лет Октября, ул. Тенист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муниципального хозяйства администрации Петровского городского округа Ставропольского кра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вести с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яние улично-дорожной сети и технических средств организации движений в соответствии с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другими нормативными документами в области безопасности дорожного движ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ить необходимый запас и расстановку инженерно - заградительных устройств, дорожных знаков, регламентирующих ограничение движения и остановку транспорт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здать зоны безопасности в местах массового пребывания граждан, с учетом организации движения транспорта в г. Светлогра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р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формировать пользователей автомобильными дорогами о сроках временного ограничения или прекращения движения транспортных средств и о возможности воспользоваться объездом.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подлежит размещению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орожной деятельности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ранспорта 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Е.В. Портя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3:00Z</dcterms:created>
  <dc:creator>Пользователь Windows</dc:creator>
  <dc:description/>
  <cp:keywords/>
  <dc:language>en-US</dc:language>
  <cp:lastModifiedBy>admin</cp:lastModifiedBy>
  <cp:lastPrinted>2023-04-24T11:13:00Z</cp:lastPrinted>
  <dcterms:modified xsi:type="dcterms:W3CDTF">2023-04-24T08:13:00Z</dcterms:modified>
  <cp:revision>2</cp:revision>
  <dc:subject/>
  <dc:title/>
</cp:coreProperties>
</file>