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и дорожного движения во время проведения праздничных мероприятий, посвященных 78-й годовщине Победы в Великой Отечественной войне 1941-1945 годов в Петровском городском округе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рове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чных мероприятий, посвященных 78-й годовщине Победы в Великой Отечественной войне 1941-1945 годов в Петровском городском округе Ставропольского края, 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ения безопасности участников мероприят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 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граничить движение транспортных средст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09 мая 2023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ледующим улицам в г. Светлограде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Московская (от ул. Московская, 7- до ул. Ленина) - с 08 час. 00 мин. до 21 час. 30 мин.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Пушкина, пл. 50лет Октября (от ул. Пушкина, 8 – до ул. Бассейная, 82) - с 08 час. 00 мин. до 21 час. 30 мин.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. 50 лет Октября (от пл. 50 лет Октября, 24 до - ул. Ленина) - с 08 час. 00 мин. до 21 час. 30 мин.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Калинина (от ул. Калинина, 8 до - ул. Ленина) - с 08 час. 00 мин. до 21 час. 30 мин.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 60 лет Октября (от ул. Садовая до пер. Садовый) - с 07 час. 30 мин. до 08 час. 30 мин.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ъезд участков ограничения дороги движения транспортных средств осуществлять по следующим улицам г. Светлограда: ул. Бассейная, ул. Крупской, ул. Шевченко, ул. Кузнечная, ул. Садовая, ул. Крайняя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граничить движение транспортных средств с 08 час. 00 мин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9 мая 2023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21 час. 00 мин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 ма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ледующим улицам в поселениях Петровского городского округа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 Просянка (ул. Ми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№ 52 до № 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Шведино (ул. Советская от пер. Фирсенко до ул. Советская, № 22)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Шангала (ул. 60 лет Октября от амбулатории до МКДОУ Д/С № 28, ул. 60 лет Октября со стороны ул. Школьная)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Рогатая Балка (ул. Первомайская от ул. Дорожная до ул. Весенняя)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Гофицкое (ул. Советская от МКОУ СШ № 6 до ул. Гражданская (включая въезды на данную улицу со стороны улиц Базарная и Набережная, ул. Ленина от ул. Советская до аптеки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Высоцкое (</w:t>
      </w:r>
      <w:r>
        <w:rPr>
          <w:rFonts w:cs="Times New Roman" w:ascii="Times New Roman" w:hAnsi="Times New Roman"/>
          <w:sz w:val="28"/>
          <w:szCs w:val="28"/>
        </w:rPr>
        <w:t>от ул. Центральная, № 68 в с. Высоцком до № 2а, от ул. Красная, 28 в с. Ореховка до ул. Центральная, 2 а в с. Высоц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 Благодатное (ул. Советская </w:t>
      </w:r>
      <w:r>
        <w:rPr>
          <w:rFonts w:eastAsia="Times New Roman" w:cs="Times New Roman" w:ascii="Times New Roman" w:hAnsi="Times New Roman"/>
          <w:sz w:val="28"/>
          <w:szCs w:val="28"/>
        </w:rPr>
        <w:t>от ул. Ленина до ул. Козлова, от ул. Козлова до ул. Петр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Прикалаусский (ул. Почтовая от пер. Больничного до ул. Юбилейная); 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Сухая Буйвола (ул. Красная от МКДОУ Д/С № 20 до ул. Школьная включая примыкания;)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Николина Балка (ул. Красная от ул. Шоссейная до пер. Центральный)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 Константиновское (ул. Ленина – Таманская </w:t>
      </w:r>
      <w:r>
        <w:rPr>
          <w:rFonts w:cs="Times New Roman" w:ascii="Times New Roman" w:hAnsi="Times New Roman"/>
          <w:sz w:val="28"/>
          <w:szCs w:val="28"/>
        </w:rPr>
        <w:t>от ул. Молодежной до ул. Ленина-Таман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 Донская Балка ((ул. Ленина </w:t>
      </w:r>
      <w:r>
        <w:rPr>
          <w:rFonts w:cs="Times New Roman" w:ascii="Times New Roman" w:hAnsi="Times New Roman"/>
          <w:sz w:val="28"/>
          <w:szCs w:val="28"/>
        </w:rPr>
        <w:t>от ул. Октябрьская до пл. Базарная, от пл. Базарная до ул. Лен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схемы ограничения движения проезда транспорта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праздничных мероприятий, посвященных 78-й годовщине Победы в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Управлению муниципального хозяйства администрации Петровского городского округа Ставропольского края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ивести состояние улично-дорожной сети и технических средств организации движений в соответствии с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другими нормативными документами в области безопасности дорожного движения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одготовить необходимый запас и расстановку инженерно – заградительных устройств, дорожных знаков, регламентирующих ограничение движения и остановку транспорта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Создать зоны безопасности в местах массового пребывания граждан, с учетом организации движения транспорта в Петровском городском округе Ставропольского края.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4. Пр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>информировать пользователей автомобильными дорогами о сроках временного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Настоящее распоряж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А.И. Бабы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3:00Z</dcterms:created>
  <dc:creator>Пользователь Windows</dc:creator>
  <dc:description/>
  <cp:keywords/>
  <dc:language>en-US</dc:language>
  <cp:lastModifiedBy>Ирина</cp:lastModifiedBy>
  <cp:lastPrinted>2023-05-03T11:47:00Z</cp:lastPrinted>
  <dcterms:modified xsi:type="dcterms:W3CDTF">2023-05-03T10:45:00Z</dcterms:modified>
  <cp:revision>11</cp:revision>
  <dc:subject/>
  <dc:title/>
</cp:coreProperties>
</file>