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140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ПРАВЛЕНИЯ МУНИЦИПАЛЬНОГО ХОЗЯ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4114"/>
      </w:tblGrid>
      <w:tr>
        <w:trPr>
          <w:trHeight w:val="369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сентябр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ветлоград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схемы ограничения движения транспортных средств по ул. Московск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от ул. Красная до ул. Красная, 44 а) </w:t>
      </w:r>
    </w:p>
    <w:p>
      <w:pPr>
        <w:pStyle w:val="Normal"/>
        <w:spacing w:lineRule="exact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7440" w:leader="none"/>
        </w:tabs>
        <w:spacing w:lineRule="auto" w:line="240" w:before="0" w:after="0"/>
        <w:ind w:left="709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декабря 1995 года       № 196-ФЗ «О безопасности дорожного движения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ях ограничения движения транспортных средств на период проведения ремонтных работ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 Утвердить схему ограничения движения транспортных средст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л. Московская в г. Светлограде Петровского район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от ул. Красная до ул. Красная, 44 а) 15.09.2023 с 9 час. 00 мин. до 17 час. 00 мин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гласно приложению (далее – Схема)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Ф Петровский участок ГУП СК «Крайтеплоэнерго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беспечить установку дорожных знаков и ограждений в соответствии со Схемой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3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>5. Настоящее распоряжение  вступает в силу со дня его подписания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Style18"/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Style18"/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18"/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851" w:right="567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А.А. Брянцев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раничения движения транспортных средств по ул. Московская в г. Светлограде Петровского района Ставропольского кра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от ул. Красная до ул. Красная, 44 а) 15.09.2023 с 9 час. 00 мин. до 17 час. 00 мин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804" w:type="dxa"/>
            <w:tcBorders/>
          </w:tcPr>
          <w:tbl>
            <w:tblPr>
              <w:tblW w:w="4253" w:type="dxa"/>
              <w:jc w:val="left"/>
              <w:tblInd w:w="18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иложение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к распоряжению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муниципального хозяйства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администрации Петровского городского округа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т 13 сентября 2023 г. № 5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07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97060</wp:posOffset>
            </wp:positionH>
            <wp:positionV relativeFrom="paragraph">
              <wp:posOffset>3363595</wp:posOffset>
            </wp:positionV>
            <wp:extent cx="224155" cy="2279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71610" cy="4473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1640" cy="4473720"/>
                          <a:chOff x="0" y="0"/>
                          <a:chExt cx="9071640" cy="447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946080"/>
                            <a:ext cx="9070920" cy="352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58640"/>
                            <a:ext cx="9070920" cy="711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1640" y="261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506880" y="2463480"/>
                            <a:ext cx="149292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6960600" y="545400"/>
                            <a:ext cx="1313280" cy="5130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17240" y="528480"/>
                            <a:ext cx="1313280" cy="4788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71880" y="2494440"/>
                            <a:ext cx="1242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0400" y="508320"/>
                            <a:ext cx="11685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Лен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052760" y="584280"/>
                            <a:ext cx="11685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 Крас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2343960"/>
                            <a:ext cx="14047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Москов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9320" y="2378880"/>
                            <a:ext cx="9950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Московс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Рисунок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4025160" y="3016080"/>
                            <a:ext cx="12708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6937200" y="2045160"/>
                            <a:ext cx="129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https://3.allegroimg.com/original/06d473/94633ea345d2bed28519d286a7e3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7137360" y="2049120"/>
                            <a:ext cx="1296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" descr="https://3.allegroimg.com/original/06d473/94633ea345d2bed28519d286a7e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3835440" y="3020760"/>
                            <a:ext cx="1306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4360" y="3164040"/>
                            <a:ext cx="7167240" cy="124704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17360" y="2562480"/>
                            <a:ext cx="1067400" cy="22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квер им. А.П. Гайда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720" y="1016640"/>
                            <a:ext cx="2433960" cy="110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611240" y="423000"/>
                            <a:ext cx="980280" cy="22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Красная, 44А, (Студия цвето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9.9pt;margin-top:33.25pt;width:754.2pt;height:347.35pt" coordorigin="-798,665" coordsize="15084,6947">
                <v:rect id="shape_0" stroked="t" o:allowincell="f" style="position:absolute;left:1;top:1490;width:14284;height:5554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0;top:3557;width:14284;height:11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286;top:41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-798;top:3879;width:2350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10962;top:859;width:2067;height:807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fillcolor="#d8d8d8" stroked="t" o:allowincell="f" style="position:absolute;left:-657;top:832;width:2067;height:753;mso-wrap-style:none;v-text-anchor:middle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  <v:shape id="shape_0" stroked="f" o:allowincell="f" style="position:absolute;left:-585;top:3928;width:1956;height:2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4;top:800;width:1839;height:2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Лен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7;top:920;width:1839;height:31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 Крас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6;top:3691;width:2211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Моско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4;top:3746;width:156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Московс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1" stroked="f" o:allowincell="f" style="position:absolute;left:6339;top:4750;width:199;height:229;mso-wrap-style:none;v-text-anchor:middle;rotation:90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 21" stroked="f" o:allowincell="f" style="position:absolute;left:10925;top:3221;width:203;height:231;mso-wrap-style:none;v-text-anchor:middle;rotation:270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11240;top:3227;width:203;height:211;mso-wrap-style:none;v-text-anchor:middle;rotation:180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6040;top:4757;width:205;height:207;mso-wrap-style:none;v-text-anchor:middle;rotation:180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ect id="shape_0" fillcolor="#4f81bd" stroked="t" o:allowincell="f" style="position:absolute;left:2070;top:4983;width:11286;height:1963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stroked="f" o:allowincell="f" style="position:absolute;left:7271;top:4036;width:1680;height:35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квер им. А.П. Гайда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d" stroked="t" o:allowincell="f" style="position:absolute;left:5883;top:1601;width:3832;height:1744;mso-wrap-style:none;v-text-anchor:middle;mso-position-horizontal-relative:char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  <v:shape id="shape_0" stroked="f" o:allowincell="f" style="position:absolute;left:7262;top:667;width:1543;height:357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Красная, 44А, (Студия цвет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управления </w:t>
      </w:r>
    </w:p>
    <w:p>
      <w:pPr>
        <w:pStyle w:val="Style18"/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хозяйства </w:t>
      </w:r>
    </w:p>
    <w:p>
      <w:pPr>
        <w:pStyle w:val="Style18"/>
        <w:spacing w:lineRule="exac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18"/>
        <w:spacing w:lineRule="exac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sectPr>
          <w:type w:val="nextPage"/>
          <w:pgSz w:orient="landscape" w:w="16838" w:h="11906"/>
          <w:pgMar w:left="1985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А.А. Брянцев</w:t>
      </w:r>
    </w:p>
    <w:p>
      <w:pPr>
        <w:pStyle w:val="Style18"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0:00Z</dcterms:created>
  <dc:creator>Пользователь Windows</dc:creator>
  <dc:description/>
  <cp:keywords/>
  <dc:language>en-US</dc:language>
  <cp:lastModifiedBy>admin</cp:lastModifiedBy>
  <cp:lastPrinted>2023-09-13T15:40:00Z</cp:lastPrinted>
  <dcterms:modified xsi:type="dcterms:W3CDTF">2023-09-13T12:40:00Z</dcterms:modified>
  <cp:revision>2</cp:revision>
  <dc:subject/>
  <dc:title/>
</cp:coreProperties>
</file>