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ВЛЕНИЯ МУНИЦИП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окт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2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схемы ограничения движения транспортных средств через мост по ул. Комсомольская с. Просянка Петровского район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ях обеспечения безопасности дорожного движ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Утвердить схему ограничения движения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ез мост по ул. Комсомольская с. Просянка Петровского района Ставропольского кра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с 18 октября 202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а по 31 декабря 2023 го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ключитель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гласно приложению (далее – Сх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БУ ПГО СК «Коммунальное хозяйство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еспечить установку дорожных знаков и иных технических средств организации дорожного движения в соответствии со Сх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3. 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ого хозяйст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Е.В.Портянко</w:t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ничения движения транспортных средств через мост по ул. Комсомольская с. Просянка Петровского района Ставропольского края в период с 18 октября 202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года по 31 декабря 2023 года (включительно)</w:t>
            </w:r>
          </w:p>
        </w:tc>
        <w:tc>
          <w:tcPr>
            <w:tcW w:w="6804" w:type="dxa"/>
            <w:tcBorders/>
          </w:tcPr>
          <w:tbl>
            <w:tblPr>
              <w:tblW w:w="4253" w:type="dxa"/>
              <w:jc w:val="left"/>
              <w:tblInd w:w="1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 распоряжению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муниципального хозяйст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администрации Петровского городского округа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 17 октября 2023 г. № 6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7060</wp:posOffset>
            </wp:positionH>
            <wp:positionV relativeFrom="paragraph">
              <wp:posOffset>3363595</wp:posOffset>
            </wp:positionV>
            <wp:extent cx="224155" cy="22796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5B9BD5"/>
        </w:rPr>
        <mc:AlternateContent>
          <mc:Choice Requires="wpg">
            <w:drawing>
              <wp:inline distT="0" distB="0" distL="0" distR="0">
                <wp:extent cx="8475980" cy="4667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5840" cy="4667400"/>
                          <a:chOff x="0" y="0"/>
                          <a:chExt cx="8475840" cy="466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316520"/>
                            <a:ext cx="8475840" cy="335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064160" y="658080"/>
                            <a:ext cx="1841040" cy="524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ул. Набережная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2656800"/>
                            <a:ext cx="901800" cy="49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Рисунок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2523600" y="2788200"/>
                            <a:ext cx="18468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8200" y="2586960"/>
                            <a:ext cx="1351800" cy="622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2656800"/>
                            <a:ext cx="2376000" cy="49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Ул. Комсомол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18640" y="658080"/>
                            <a:ext cx="1841040" cy="524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ул. Комсомольская         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Рисунок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4936680" y="2812320"/>
                            <a:ext cx="1936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9960" y="3209400"/>
                            <a:ext cx="215280" cy="1457280"/>
                          </a:xfrm>
                          <a:prstGeom prst="flowChartPredefinedProcess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1316520"/>
                            <a:ext cx="216360" cy="1260360"/>
                          </a:xfrm>
                          <a:prstGeom prst="flowChartPredefinedProcess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268668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294264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2657520"/>
                            <a:ext cx="83880" cy="19620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2931120"/>
                            <a:ext cx="83880" cy="19620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56800"/>
                            <a:ext cx="1723320" cy="49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02320" y="2656800"/>
                            <a:ext cx="1073160" cy="49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1.8pt;width:667.4pt;height:315.75pt" coordorigin="0,1036" coordsize="13348,6315">
                <v:rect id="shape_0" stroked="t" o:allowincell="f" style="position:absolute;left:0;top:2073;width:13347;height:5276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1677;top:1036;width:2898;height:8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ул. Набережная  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3540;top:4184;width:1419;height:7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1" stroked="f" o:allowincell="f" style="position:absolute;left:3974;top:4391;width:290;height:378;mso-wrap-style:none;v-text-anchor:middle;rotation:90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bfbfbf" stroked="t" o:allowincell="f" style="position:absolute;left:4958;top:4074;width:2128;height: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СТ</w:t>
                        </w:r>
                      </w:p>
                    </w:txbxContent>
                  </v:textbox>
                  <v:fill o:detectmouseclick="t" type="solid" color2="#404040"/>
                  <v:stroke color="#a5a5a5" weight="9360" joinstyle="miter" endcap="flat"/>
                  <w10:wrap type="none"/>
                </v:shape>
                <v:shape id="shape_0" fillcolor="#d8d8d8" stroked="t" o:allowincell="f" style="position:absolute;left:7088;top:4184;width:3741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Ул. Комсомольская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9794;top:1036;width:2898;height:8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ул. Комсомольская                             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ID="Рисунок 11" stroked="f" o:allowincell="f" style="position:absolute;left:7774;top:4429;width:304;height:314;mso-wrap-style:none;v-text-anchor:middle;rotation:270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#c4bc96" stroked="t" o:allowincell="f" style="position:absolute;left:5874;top:5054;width:338;height:2294;mso-wrap-style:none;v-text-anchor:middle;mso-position-horizontal-relative:char" type="_x0000_t112"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fillcolor="#c4bc96" stroked="t" o:allowincell="f" style="position:absolute;left:5874;top:2073;width:340;height:1984;mso-wrap-style:none;v-text-anchor:middle;mso-position-horizontal-relative:char" type="_x0000_t112">
                  <v:fill o:detectmouseclick="t" type="solid" color2="#3b4369"/>
                  <v:stroke color="black" weight="9360" joinstyle="miter" endcap="flat"/>
                  <w10:wrap type="none"/>
                </v:shape>
                <v:rect id="shape_0" fillcolor="#5a5a5a" stroked="t" o:allowincell="f" style="position:absolute;left:7632;top:4231;width:135;height:290;mso-wrap-style:none;v-text-anchor:middle;mso-position-horizontal-relative:char">
                  <v:fill o:detectmouseclick="t" type="solid" color2="#a5a5a5"/>
                  <v:stroke color="#404040" weight="9360" joinstyle="miter" endcap="flat"/>
                  <w10:wrap type="none"/>
                </v:rect>
                <v:rect id="shape_0" fillcolor="#5a5a5a" stroked="t" o:allowincell="f" style="position:absolute;left:7632;top:4634;width:135;height:290;mso-wrap-style:none;v-text-anchor:middle;mso-position-horizontal-relative:char">
                  <v:fill o:detectmouseclick="t" type="solid" color2="#a5a5a5"/>
                  <v:stroke color="#404040" weight="9360" joinstyle="miter" endcap="flat"/>
                  <w10:wrap type="none"/>
                </v:rect>
                <v:rect id="shape_0" fillcolor="#5a5a5a" stroked="t" o:allowincell="f" style="position:absolute;left:4310;top:4185;width:131;height:308;mso-wrap-style:none;v-text-anchor:middle;mso-position-horizontal-relative:char">
                  <v:fill o:detectmouseclick="t" type="solid" color2="#a5a5a5"/>
                  <v:stroke color="#404040" weight="9360" joinstyle="miter" endcap="flat"/>
                  <w10:wrap type="none"/>
                </v:rect>
                <v:rect id="shape_0" fillcolor="#5a5a5a" stroked="t" o:allowincell="f" style="position:absolute;left:4310;top:4616;width:131;height:308;mso-wrap-style:none;v-text-anchor:middle;mso-position-horizontal-relative:char">
                  <v:fill o:detectmouseclick="t" type="solid" color2="#a5a5a5"/>
                  <v:stroke color="#404040" weight="9360" joinstyle="miter" endcap="flat"/>
                  <w10:wrap type="none"/>
                </v:rect>
                <v:shape id="shape_0" fillcolor="#d8d8d8" stroked="t" o:allowincell="f" style="position:absolute;left:0;top:4184;width:2713;height:7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11657;top:4184;width:1689;height:7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ого хозяйст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Е.В.Портянко</w:t>
      </w:r>
    </w:p>
    <w:sectPr>
      <w:type w:val="nextPage"/>
      <w:pgSz w:orient="landscape" w:w="16838" w:h="11906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9:00Z</dcterms:created>
  <dc:creator>Пользователь Windows</dc:creator>
  <dc:description/>
  <cp:keywords/>
  <dc:language>en-US</dc:language>
  <cp:lastModifiedBy>admin</cp:lastModifiedBy>
  <cp:lastPrinted>2023-10-17T09:59:00Z</cp:lastPrinted>
  <dcterms:modified xsi:type="dcterms:W3CDTF">2023-10-17T06:59:00Z</dcterms:modified>
  <cp:revision>2</cp:revision>
  <dc:subject/>
  <dc:title/>
</cp:coreProperties>
</file>