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УПРАВЛЕНИЯ МУНИЦИПАЛЬНОГО ХОЗЯЙСТВА </w:t>
      </w:r>
    </w:p>
    <w:p>
      <w:pPr>
        <w:pStyle w:val="Normal"/>
        <w:jc w:val="center"/>
        <w:rPr/>
      </w:pPr>
      <w:r>
        <w:rPr>
          <w:bCs/>
          <w:color w:val="000000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  № </w:t>
            </w:r>
            <w:r>
              <w:rPr>
                <w:b w:val="false"/>
                <w:color w:val="000000"/>
                <w:sz w:val="24"/>
                <w:lang w:val="ru-RU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схем ограничения движения автомобильного транспорта на период проведения мероприятий, посвященных </w:t>
      </w:r>
      <w:r>
        <w:rPr>
          <w:bCs/>
          <w:sz w:val="28"/>
          <w:szCs w:val="28"/>
        </w:rPr>
        <w:t xml:space="preserve">празднованию Крещения Господнего </w:t>
      </w:r>
      <w:r>
        <w:rPr>
          <w:rFonts w:eastAsia="Calibri"/>
          <w:sz w:val="28"/>
          <w:szCs w:val="28"/>
        </w:rPr>
        <w:t>в 2024 году в г. Светлограде Петров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транспортных средств </w:t>
      </w:r>
      <w:r>
        <w:rPr>
          <w:rFonts w:eastAsia="Calibri"/>
          <w:sz w:val="28"/>
          <w:szCs w:val="28"/>
        </w:rPr>
        <w:t xml:space="preserve">на период проведения мероприятий, посвященных </w:t>
      </w:r>
      <w:r>
        <w:rPr>
          <w:bCs/>
          <w:sz w:val="28"/>
          <w:szCs w:val="28"/>
        </w:rPr>
        <w:t>празднованию Крещения Господнего</w:t>
      </w:r>
      <w:r>
        <w:rPr>
          <w:rFonts w:eastAsia="Calibri"/>
          <w:sz w:val="28"/>
          <w:szCs w:val="28"/>
        </w:rPr>
        <w:t xml:space="preserve"> в 2024 году в г. Светлограде Петровского района Ставропольского края,</w:t>
      </w:r>
      <w:r>
        <w:rPr>
          <w:sz w:val="28"/>
          <w:szCs w:val="28"/>
        </w:rPr>
        <w:t xml:space="preserve"> администрация Петровского муниципального округа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схему </w:t>
      </w:r>
      <w:r>
        <w:rPr>
          <w:sz w:val="28"/>
          <w:szCs w:val="28"/>
        </w:rPr>
        <w:t xml:space="preserve">ограничения движения автомобильного транспорта с 06-00 19.01.2024 до 23-00 19.01.2024 в районе </w:t>
      </w:r>
      <w:r>
        <w:rPr>
          <w:rFonts w:eastAsia="Calibri"/>
          <w:sz w:val="28"/>
          <w:szCs w:val="28"/>
        </w:rPr>
        <w:t>Собор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святителя Николая Чудотворца,</w:t>
      </w:r>
      <w:r>
        <w:rPr>
          <w:sz w:val="28"/>
          <w:szCs w:val="28"/>
        </w:rPr>
        <w:t xml:space="preserve"> расположенного по адресу: </w:t>
      </w:r>
      <w:r>
        <w:rPr>
          <w:rFonts w:eastAsia="Calibri"/>
          <w:sz w:val="28"/>
          <w:szCs w:val="28"/>
        </w:rPr>
        <w:t>г. Светлоград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л. Пушкина, 1, </w:t>
      </w:r>
      <w:r>
        <w:rPr>
          <w:sz w:val="28"/>
          <w:szCs w:val="28"/>
        </w:rPr>
        <w:t xml:space="preserve">на период проведения мероприятий, посвященных празднованию </w:t>
      </w:r>
      <w:r>
        <w:rPr>
          <w:bCs/>
          <w:sz w:val="28"/>
          <w:szCs w:val="28"/>
        </w:rPr>
        <w:t xml:space="preserve">Крещения Господнего </w:t>
      </w:r>
      <w:r>
        <w:rPr>
          <w:sz w:val="28"/>
          <w:szCs w:val="28"/>
        </w:rPr>
        <w:t xml:space="preserve">в 2024 году в г. Светлограде Петровского района Ставропольского края, согласно </w:t>
      </w:r>
      <w:r>
        <w:rPr>
          <w:bCs/>
          <w:sz w:val="28"/>
          <w:szCs w:val="28"/>
        </w:rPr>
        <w:t>приложению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ио</w:t>
      </w:r>
      <w:r>
        <w:rPr>
          <w:sz w:val="28"/>
          <w:szCs w:val="28"/>
        </w:rPr>
        <w:t xml:space="preserve">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А. Брянцев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раничения движения автомобильного транспорта с 06-00 19.01.2024 до 23-00 19.01.2024 в район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б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святителя Николая Чудотворц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положенного по адресу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Светлогра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ул. Пушкина, 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ериод проведения мероприятий, посвященных празднованию Крещения Господнего в 2024 году в г. Светлограде Петровского района Ставропольского края </w:t>
            </w:r>
          </w:p>
        </w:tc>
        <w:tc>
          <w:tcPr>
            <w:tcW w:w="5605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ложение 1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к распоряжению управления муниципального хозяйства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26 декабря 2023 г. № 83</w:t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8125" cy="4280535"/>
                <wp:effectExtent l="0" t="0" r="0" b="0"/>
                <wp:docPr id="1" name="Полотно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8160" cy="4280400"/>
                          <a:chOff x="0" y="0"/>
                          <a:chExt cx="9128160" cy="428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339840"/>
                            <a:ext cx="9127440" cy="39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1749960"/>
                            <a:ext cx="2084040" cy="1297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50 лет Октяб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1474560"/>
                            <a:ext cx="212760" cy="1327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360" y="2502000"/>
                            <a:ext cx="4689360" cy="3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79640"/>
                            <a:ext cx="1902600" cy="532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07800" y="2732400"/>
                            <a:ext cx="936720" cy="434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132360"/>
                            <a:ext cx="1839600" cy="520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1080"/>
                            <a:ext cx="3222720" cy="261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4133160"/>
                            <a:ext cx="34992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355040"/>
                            <a:ext cx="228672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57160"/>
                            <a:ext cx="224280" cy="164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283400"/>
                            <a:ext cx="617400" cy="732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440" y="2982600"/>
                            <a:ext cx="1403280" cy="415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бер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9320" y="2802960"/>
                            <a:ext cx="240840" cy="99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048480"/>
                            <a:ext cx="5313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708">
                                <a:moveTo>
                                  <a:pt x="0" y="1371"/>
                                </a:moveTo>
                                <a:lnTo>
                                  <a:pt x="242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952"/>
                                </a:lnTo>
                                <a:lnTo>
                                  <a:pt x="453" y="1708"/>
                                </a:lnTo>
                                <a:lnTo>
                                  <a:pt x="0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048480"/>
                            <a:ext cx="3549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133080"/>
                            <a:ext cx="191160" cy="520200"/>
                          </a:xfrm>
                          <a:custGeom>
                            <a:avLst/>
                            <a:gdLst>
                              <a:gd name="textAreaLeft" fmla="*/ 5040 w 108360"/>
                              <a:gd name="textAreaRight" fmla="*/ 103320 w 108360"/>
                              <a:gd name="textAreaTop" fmla="*/ 5040 h 294840"/>
                              <a:gd name="textAreaBottom" fmla="*/ 2898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049"/>
                                </a:lnTo>
                                <a:arcTo wR="3600" hR="3600" stAng="10800000" swAng="-5400000"/>
                                <a:lnTo>
                                  <a:pt x="18000" y="58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54280" y="170280"/>
                            <a:ext cx="944280" cy="603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л Бассейная, 82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351720"/>
                            <a:ext cx="99000" cy="1398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410920"/>
                            <a:ext cx="276408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802960"/>
                            <a:ext cx="3871080" cy="117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51720"/>
                            <a:ext cx="354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51720"/>
                            <a:ext cx="640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39840"/>
                            <a:ext cx="16286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787">
                                <a:moveTo>
                                  <a:pt x="0" y="1787"/>
                                </a:moveTo>
                                <a:lnTo>
                                  <a:pt x="0" y="1166"/>
                                </a:lnTo>
                                <a:lnTo>
                                  <a:pt x="887" y="1072"/>
                                </a:lnTo>
                                <a:lnTo>
                                  <a:pt x="2006" y="815"/>
                                </a:lnTo>
                                <a:lnTo>
                                  <a:pt x="2006" y="19"/>
                                </a:lnTo>
                                <a:lnTo>
                                  <a:pt x="2548" y="0"/>
                                </a:lnTo>
                                <a:lnTo>
                                  <a:pt x="2566" y="1166"/>
                                </a:lnTo>
                                <a:lnTo>
                                  <a:pt x="1573" y="1373"/>
                                </a:lnTo>
                                <a:lnTo>
                                  <a:pt x="427" y="1485"/>
                                </a:lnTo>
                                <a:lnTo>
                                  <a:pt x="335" y="1598"/>
                                </a:lnTo>
                                <a:lnTo>
                                  <a:pt x="335" y="1787"/>
                                </a:lnTo>
                                <a:lnTo>
                                  <a:pt x="0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2919600"/>
                            <a:ext cx="1021680" cy="478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2122200"/>
                            <a:ext cx="1767960" cy="379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51720"/>
                            <a:ext cx="299880" cy="715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474560"/>
                            <a:ext cx="8859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269">
                                <a:moveTo>
                                  <a:pt x="0" y="600"/>
                                </a:moveTo>
                                <a:lnTo>
                                  <a:pt x="708" y="0"/>
                                </a:lnTo>
                                <a:lnTo>
                                  <a:pt x="1395" y="650"/>
                                </a:lnTo>
                                <a:lnTo>
                                  <a:pt x="658" y="1269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40400"/>
                            <a:ext cx="8089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740">
                                <a:moveTo>
                                  <a:pt x="0" y="535"/>
                                </a:moveTo>
                                <a:lnTo>
                                  <a:pt x="974" y="0"/>
                                </a:lnTo>
                                <a:lnTo>
                                  <a:pt x="1274" y="284"/>
                                </a:lnTo>
                                <a:lnTo>
                                  <a:pt x="852" y="619"/>
                                </a:lnTo>
                                <a:lnTo>
                                  <a:pt x="167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01" descr="97021-14889956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97760" y="611640"/>
                            <a:ext cx="226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2" descr="97021-148899565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39320" y="2196360"/>
                            <a:ext cx="226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1080" y="1750680"/>
                            <a:ext cx="507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72360" y="208224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52" style="position:absolute;margin-left:0pt;margin-top:13.35pt;width:718.75pt;height:323.7pt" coordorigin="0,267" coordsize="14375,6474">
                <v:rect id="shape_0" stroked="f" o:allowincell="f" style="position:absolute;left:1;top:535;width:14373;height:6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2179;top:2756;width:3281;height:2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50 лет Октября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rect id="shape_0" ID="Rectangle 154" fillcolor="#a5a5a5" stroked="t" o:allowincell="f" style="position:absolute;left:5662;top:2322;width:334;height:2090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fillcolor="#a5a5a5" stroked="t" o:allowincell="f" style="position:absolute;left:5996;top:3940;width:738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ушкина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7f7f7f" stroked="t" o:allowincell="f" style="position:absolute;left:2348;top:1700;width:2995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6155;top:4303;width:1474;height:6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1726;top:4933;width:289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0;top:6096;width:507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rect id="shape_0" ID="Rectangle 160" fillcolor="#a5a5a5" stroked="t" o:allowincell="f" style="position:absolute;left:3654;top:6509;width:550;height:231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161" fillcolor="white" stroked="t" o:allowincell="f" style="position:absolute;left:6382;top:2134;width:3600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#a5a5a5" stroked="t" o:allowincell="f" style="position:absolute;left:10351;top:1350;width:352;height:2588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163" fillcolor="#7f7f7f" stroked="t" o:allowincell="f" style="position:absolute;left:10803;top:2021;width:971;height:115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#7f7f7f" stroked="t" o:allowincell="f" style="position:absolute;left:7656;top:4697;width:220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бербанк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rect id="shape_0" ID="Rectangle 165" fillcolor="#a5a5a5" stroked="t" o:allowincell="f" style="position:absolute;left:11558;top:4414;width:378;height:1558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ID="Freeform 167" coordsize="838,1708" path="m0,1371l242,0l838,0l838,952l453,1708l0,1371xe" fillcolor="#a5a5a5" stroked="t" o:allowincell="f" style="position:absolute;left:4624;top:4801;width:836;height:1707;mso-wrap-style:none;v-text-anchor:middle;mso-position-horizontal-relative:char">
                  <v:fill o:detectmouseclick="t" type="solid" color2="#5a5a5a"/>
                  <v:stroke color="#a5a5a5" weight="9360" joinstyle="round" endcap="flat"/>
                  <w10:wrap type="none"/>
                </v:shape>
                <v:rect id="shape_0" ID="Rectangle 168" fillcolor="white" stroked="t" o:allowincell="f" style="position:absolute;left:5662;top:4801;width:558;height:1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169" fillcolor="white" stroked="t" o:allowincell="f" style="position:absolute;left:5787;top:4934;width:300;height: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7f7f7f" stroked="t" o:allowincell="f" style="position:absolute;left:8433;top:268;width:1486;height:9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л Бассейная, 82. 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rect id="shape_0" ID="Rectangle 171" fillcolor="#d8d8d8" stroked="t" o:allowincell="f" style="position:absolute;left:5344;top:554;width:155;height:2201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172" fillcolor="#d8d8d8" stroked="t" o:allowincell="f" style="position:absolute;left:5997;top:3797;width:4352;height:142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173" fillcolor="#d8d8d8" stroked="t" o:allowincell="f" style="position:absolute;left:5462;top:4414;width:6095;height:183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174" fillcolor="white" stroked="t" o:allowincell="f" style="position:absolute;left:5662;top:554;width:558;height: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5" fillcolor="white" stroked="t" o:allowincell="f" style="position:absolute;left:6549;top:554;width:1007;height: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76" coordsize="2566,1787" path="m0,1787l0,1166l887,1072l2006,815l2006,19l2548,0l2566,1166l1573,1373l427,1485l335,1598l335,1787l0,1787xe" fillcolor="#a5a5a5" stroked="t" o:allowincell="f" style="position:absolute;left:5662;top:535;width:2564;height:1786;mso-wrap-style:none;v-text-anchor:middle;mso-position-horizontal-relative:char">
                  <v:fill o:detectmouseclick="t" type="solid" color2="#5a5a5a"/>
                  <v:stroke color="#a5a5a5" weight="9360" joinstyle="round" endcap="flat"/>
                  <w10:wrap type="none"/>
                </v:shape>
                <v:rect id="shape_0" ID="Rectangle 177" fillcolor="#7f7f7f" stroked="t" o:allowincell="f" style="position:absolute;left:12195;top:4598;width:1608;height:75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ID="Rectangle 178" stroked="t" o:allowincell="f" style="position:absolute;left:10704;top:3342;width:2783;height:596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ID="Rectangle 179" stroked="t" o:allowincell="f" style="position:absolute;left:8228;top:554;width:471;height:1126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shape id="shape_0" ID="Freeform 180" coordsize="1395,1269" path="m0,600l708,0l1395,650l658,1269l0,600xe" fillcolor="#548dd4" stroked="t" o:allowincell="f" style="position:absolute;left:7305;top:2322;width:1394;height:1268;mso-wrap-style:none;v-text-anchor:middle;mso-position-horizontal-relative:char">
                  <v:fill o:detectmouseclick="t" type="solid" color2="#ab722b"/>
                  <v:stroke color="black" weight="9360" joinstyle="round" endcap="flat"/>
                  <w10:wrap type="none"/>
                </v:shape>
                <v:shape id="shape_0" ID="Freeform 182" coordsize="1274,740" path="m0,535l974,0l1274,284l852,619l167,740l0,740l0,535xe" fillcolor="#d8d8d8" stroked="t" o:allowincell="f" style="position:absolute;left:6382;top:3056;width:1273;height:739;mso-wrap-style:none;v-text-anchor:middle;mso-position-horizontal-relative:char">
                  <v:fill o:detectmouseclick="t" type="solid" color2="#272727"/>
                  <v:stroke color="#d8d8d8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1" stroked="f" o:allowincell="f" style="position:absolute;left:8343;top:963;width:356;height:3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11558;top:3459;width:356;height:33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2757;width:79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3279;width:517;height:51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ио</w:t>
      </w:r>
      <w:r>
        <w:rPr>
          <w:sz w:val="28"/>
          <w:szCs w:val="28"/>
        </w:rPr>
        <w:t xml:space="preserve">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                                                                     А.А. Брянцев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</w:t>
            </w:r>
          </w:p>
          <w:p>
            <w:pPr>
              <w:pStyle w:val="Style18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граничения движения автомобильного транспорта с 21-00 06.01.2024 до 03-00 07.01.2024 в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Покрова Пресвятой Богородицы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ложенного по адресу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г. Светлоград, ул. Шевченко, 36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период проведения мероприятий, посвященных празднованию Крещения Господнего в 2024 году в г. Светлограде Петровского района Ставропольского края </w:t>
            </w:r>
          </w:p>
        </w:tc>
        <w:tc>
          <w:tcPr>
            <w:tcW w:w="5605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>Приложение 2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к распоряжению управления муниципального хозяйства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26 декабря 2023 г. № 83</w:t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72245" cy="7263130"/>
                <wp:effectExtent l="0" t="0" r="0" b="0"/>
                <wp:docPr id="2" name="Полотно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360" cy="7263000"/>
                          <a:chOff x="0" y="0"/>
                          <a:chExt cx="9072360" cy="726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3451320"/>
                            <a:ext cx="9071640" cy="38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81000"/>
                            <a:ext cx="3715560" cy="36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3681000"/>
                            <a:ext cx="4994280" cy="36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6595920"/>
                            <a:ext cx="4994280" cy="36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икола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9400" y="4446720"/>
                            <a:ext cx="840600" cy="5004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Церков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4172040"/>
                            <a:ext cx="485712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кладб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6224400"/>
                            <a:ext cx="894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6139080"/>
                            <a:ext cx="20948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90080" y="1725120"/>
                            <a:ext cx="38124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3761640" y="6138720"/>
                            <a:ext cx="207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3761640" y="4044960"/>
                            <a:ext cx="207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9" descr="97021-148899565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5040" y="6224760"/>
                            <a:ext cx="298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84" style="position:absolute;margin-left:0pt;margin-top:135.8pt;width:714.35pt;height:436.1pt" coordorigin="0,2716" coordsize="14287,8722">
                <v:rect id="shape_0" stroked="f" o:allowincell="f" style="position:absolute;left:1;top:5435;width:14285;height:6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fbfbf" stroked="t" o:allowincell="f" style="position:absolute;left:0;top:5797;width:585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421;top:5797;width:7864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421;top:10387;width:786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икола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548dd4" stroked="t" o:allowincell="f" style="position:absolute;left:4630;top:7003;width:1323;height:7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Церковь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6570;width:7648;height:3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кладб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8;top:9802;width:140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94" stroked="t" o:allowincell="f" style="position:absolute;left:2386;top:9668;width:3298;height:719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3134;top:2717;width:6003;height:5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Рисунок 65" stroked="f" o:allowincell="f" style="position:absolute;left:5924;top:9667;width:326;height:292;mso-wrap-style:none;v-text-anchor:middle;rotation:18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5924;top:6370;width:326;height:292;mso-wrap-style:none;v-text-anchor:middle;rotation:18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4118;top:9803;width:469;height:4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35630</wp:posOffset>
                </wp:positionV>
                <wp:extent cx="373443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80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Никола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94.05pt;height:29.95pt;mso-wrap-distance-left:9.05pt;mso-wrap-distance-right:9.05pt;mso-wrap-distance-top:0pt;mso-wrap-distance-bottom:0pt;margin-top:24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Никола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ио</w:t>
      </w:r>
      <w:r>
        <w:rPr>
          <w:sz w:val="28"/>
          <w:szCs w:val="28"/>
        </w:rPr>
        <w:t xml:space="preserve">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                                                             А.А. Брянцев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6:00Z</dcterms:created>
  <dc:creator>Пользователь Windows</dc:creator>
  <dc:description/>
  <cp:keywords/>
  <dc:language>en-US</dc:language>
  <cp:lastModifiedBy>Комп</cp:lastModifiedBy>
  <cp:lastPrinted>2023-12-26T15:44:00Z</cp:lastPrinted>
  <dcterms:modified xsi:type="dcterms:W3CDTF">2023-12-27T05:14:00Z</dcterms:modified>
  <cp:revision>7</cp:revision>
  <dc:subject/>
  <dc:title/>
</cp:coreProperties>
</file>