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Николаенко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Шевченко до ул. Малыгина)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х ограничения движения транспортных средств на период проведения ремонт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Николаенко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Шевченко до ул. Малыгина) с 08 час. 00 мин. до 11 час. 00 мин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3 декабря 2023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ОО «ДПМК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етровск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А. Брянцев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ул. Николаенко в г. Светлограде Пет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от ул. Шевченко до ул. Малыгина) с 08 час. 00 мин. до 11 час. 00 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3 декабря 2023 года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муниципальн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22 декабря 2023 г. № 7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1610" cy="4373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4374000"/>
                          <a:chOff x="0" y="0"/>
                          <a:chExt cx="907164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846360"/>
                            <a:ext cx="9070920" cy="35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8920"/>
                            <a:ext cx="9070920" cy="711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164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04360" y="2342160"/>
                            <a:ext cx="149292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868440" y="2378520"/>
                            <a:ext cx="149796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960600" y="445680"/>
                            <a:ext cx="131328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9560" y="428760"/>
                            <a:ext cx="131328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32320" y="2879280"/>
                            <a:ext cx="893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Шев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480" y="701280"/>
                            <a:ext cx="972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Шев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60320" y="2392920"/>
                            <a:ext cx="1107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Малыг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2760" y="484560"/>
                            <a:ext cx="1168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Малыг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244240"/>
                            <a:ext cx="140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Никола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9320" y="2279160"/>
                            <a:ext cx="995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Никола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51920" y="2889360"/>
                            <a:ext cx="1281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6580080" y="1945440"/>
                            <a:ext cx="129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s://3.allegroimg.com/original/06d473/94633ea345d2bed28519d286a7e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7075800" y="1954440"/>
                            <a:ext cx="1296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https://3.allegroimg.com/original/06d473/94633ea345d2bed28519d286a7e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1506240" y="2905200"/>
                            <a:ext cx="1306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1618560" y="3006360"/>
                            <a:ext cx="361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3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6705720" y="1840320"/>
                            <a:ext cx="3614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35pt;margin-top:33.7pt;width:727.65pt;height:310.7pt" coordorigin="-267,674" coordsize="14553,6214">
                <v:rect id="shape_0" stroked="t" o:allowincell="f" style="position:absolute;left:1;top:1333;width:14284;height:55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0;top:3400;width:14284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6;top:39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795;top:3688;width:2350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0817;top:3745;width:2358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0962;top:702;width:2067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-267;top:675;width:2067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1311;top:4534;width:1406;height:2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Шевч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;top:1104;width:1531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Шевч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9;top:3768;width:1743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Малыг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7;top:763;width:1839;height:3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Малыг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3534;width:221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Никола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3589;width:156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Никола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3074;top:4550;width:201;height:2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0363;top:3064;width:203;height:231;mso-wrap-style:none;v-text-anchor:middle;rotation:27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1143;top:3078;width:203;height:209;mso-wrap-style:none;v-text-anchor:middle;rotation:180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2372;top:4575;width:205;height:207;mso-wrap-style:none;v-text-anchor:middle;rotation:270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2550;top:4734;width:568;height:199;mso-wrap-style:none;v-text-anchor:middle;rotation:90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10561;top:2898;width:568;height:197;mso-wrap-style:none;v-text-anchor:middle;rotation:90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етровского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А.А. Брянцев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8:00Z</dcterms:created>
  <dc:creator>Пользователь Windows</dc:creator>
  <dc:description/>
  <cp:keywords/>
  <dc:language>en-US</dc:language>
  <cp:lastModifiedBy>admin</cp:lastModifiedBy>
  <cp:lastPrinted>2023-12-22T15:18:00Z</cp:lastPrinted>
  <dcterms:modified xsi:type="dcterms:W3CDTF">2023-12-22T12:18:00Z</dcterms:modified>
  <cp:revision>2</cp:revision>
  <dc:subject/>
  <dc:title/>
</cp:coreProperties>
</file>