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 авгус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Москов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Красная до ул. Красная, 44 а)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емонтных рабо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Москов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Красная до ул. Красная, 44 а) в период с 07.08.2023 по 15.08.202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Ф Петровский участок ГУП СК «Крайтеплоэнерг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851" w:right="567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А.И. 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Московска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ул. Красная до ул. Красная, 44 а) в период с 07.08.2023 по 15.08.2023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04 августа 2023 г. № 4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473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473720"/>
                          <a:chOff x="0" y="0"/>
                          <a:chExt cx="9071640" cy="44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94608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864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6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6880" y="2463480"/>
                            <a:ext cx="149292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960600" y="54540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7240" y="52848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1880" y="2494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400" y="508320"/>
                            <a:ext cx="1168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2760" y="58428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 Крас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34396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237888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4025160" y="3016080"/>
                            <a:ext cx="127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6937200" y="204516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7137360" y="2049120"/>
                            <a:ext cx="129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3835440" y="3020760"/>
                            <a:ext cx="130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3164040"/>
                            <a:ext cx="7167240" cy="124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17360" y="2562480"/>
                            <a:ext cx="1067400" cy="22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квер им. А.П. Гайд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1016640"/>
                            <a:ext cx="2433960" cy="110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11240" y="423000"/>
                            <a:ext cx="980280" cy="22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расная, 44А, (Студия цвет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9pt;margin-top:33.25pt;width:754.2pt;height:347.35pt" coordorigin="-798,665" coordsize="15084,6947">
                <v:rect id="shape_0" stroked="t" o:allowincell="f" style="position:absolute;left:1;top:1490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557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4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798;top:3879;width:2350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962;top:859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657;top:832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-585;top:3928;width:195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800;width:1839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7;top:920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 Крас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691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746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6339;top:4750;width:199;height:229;mso-wrap-style:none;v-text-anchor:middle;rotation:9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925;top:3221;width:203;height:231;mso-wrap-style:none;v-text-anchor:middle;rotation:270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240;top:3227;width:203;height:211;mso-wrap-style:none;v-text-anchor:middle;rotation:18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6040;top:4757;width:205;height:207;mso-wrap-style:none;v-text-anchor:middle;rotation:18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4f81bd" stroked="t" o:allowincell="f" style="position:absolute;left:2070;top:4983;width:11286;height:1963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7271;top:4036;width:1680;height:35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квер им. А.П. Гай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t" o:allowincell="f" style="position:absolute;left:5883;top:1601;width:3832;height:1744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7262;top:667;width:1543;height:35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расная, 44А, (Студия цве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– начальник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                                                   А.И. Бабыкин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54:00Z</dcterms:created>
  <dc:creator>Пользователь Windows</dc:creator>
  <dc:description/>
  <cp:keywords/>
  <dc:language>en-US</dc:language>
  <cp:lastModifiedBy>admin</cp:lastModifiedBy>
  <cp:lastPrinted>2023-08-04T14:12:00Z</cp:lastPrinted>
  <dcterms:modified xsi:type="dcterms:W3CDTF">2023-08-04T11:12:00Z</dcterms:modified>
  <cp:revision>4</cp:revision>
  <dc:subject/>
  <dc:title/>
</cp:coreProperties>
</file>