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движения транспортных средств на период проведения религиозного праздника «Пасха. Светлое Воскресение Христов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религиозного праздника «Пасха. Светлое Воскресение Христово»</w:t>
      </w:r>
      <w:r>
        <w:rPr>
          <w:rFonts w:cs="Times New Roman" w:ascii="Times New Roman" w:hAnsi="Times New Roman"/>
          <w:bCs/>
          <w:sz w:val="28"/>
          <w:szCs w:val="28"/>
        </w:rPr>
        <w:t>, который состоится с 23 апреля 2022 года на 24 апреля 2022 года</w:t>
      </w:r>
      <w:r>
        <w:rPr>
          <w:rFonts w:cs="Times New Roman" w:ascii="Times New Roman" w:hAnsi="Times New Roman"/>
          <w:sz w:val="28"/>
          <w:szCs w:val="28"/>
        </w:rPr>
        <w:t>, в целях обеспечения безопасности участников мероприят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 администрация Петровского городск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граничить движение транспортных средств с 21 час. 00 мин.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3 апреля 2022 года </w:t>
      </w:r>
      <w:r>
        <w:rPr>
          <w:rFonts w:cs="Times New Roman" w:ascii="Times New Roman" w:hAnsi="Times New Roman"/>
          <w:sz w:val="28"/>
          <w:szCs w:val="28"/>
        </w:rPr>
        <w:t xml:space="preserve">до 04 час. 00 мин. </w:t>
      </w:r>
      <w:r>
        <w:rPr>
          <w:rFonts w:cs="Times New Roman" w:ascii="Times New Roman" w:hAnsi="Times New Roman"/>
          <w:bCs/>
          <w:sz w:val="28"/>
          <w:szCs w:val="28"/>
        </w:rPr>
        <w:t>24 апреля 2022 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улицам в г. Светлоград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50 лет Октября (от дома № 82 ул. Бассейная до ул. Пушкина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 на территорию храма Святых первоверховных апостолов Петра и Павла (со стороны ул. Телеграфн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евченко (от ул. Комсомольская до ул. Николаенко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граничить въезд транспортных средств с 06 час. 00 мин.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4 апреля 2022 года </w:t>
      </w:r>
      <w:r>
        <w:rPr>
          <w:rFonts w:cs="Times New Roman" w:ascii="Times New Roman" w:hAnsi="Times New Roman"/>
          <w:sz w:val="28"/>
          <w:szCs w:val="28"/>
        </w:rPr>
        <w:t xml:space="preserve">до 16 час. 00 мин. </w:t>
      </w:r>
      <w:r>
        <w:rPr>
          <w:rFonts w:cs="Times New Roman" w:ascii="Times New Roman" w:hAnsi="Times New Roman"/>
          <w:bCs/>
          <w:sz w:val="28"/>
          <w:szCs w:val="28"/>
        </w:rPr>
        <w:t>24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ладбищ по населенным пунктам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стантиновское (въезд на территорию кладбища со стороны ул. Садов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фицкое (въезд на территорию кладбища со стороны ул. Красн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нгала (въезд на территорию кладбища со стороны ул. Заречн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ведино (въезд на территорию кладбища со стороны ул. Советск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оленое Озеро (въезд на территорию кладбищ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граничить движение транспортных средств с 06 час. 00 мин.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4 апреля 2022 года </w:t>
      </w:r>
      <w:r>
        <w:rPr>
          <w:rFonts w:cs="Times New Roman" w:ascii="Times New Roman" w:hAnsi="Times New Roman"/>
          <w:sz w:val="28"/>
          <w:szCs w:val="28"/>
        </w:rPr>
        <w:t xml:space="preserve">до 16 час. 00 мин. </w:t>
      </w:r>
      <w:r>
        <w:rPr>
          <w:rFonts w:cs="Times New Roman" w:ascii="Times New Roman" w:hAnsi="Times New Roman"/>
          <w:bCs/>
          <w:sz w:val="28"/>
          <w:szCs w:val="28"/>
        </w:rPr>
        <w:t>24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лицах  г. Светлоград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Генерала Воробьева (от ул. 60 лет Октября до ул. Тенист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иколаенко (от ул. Сараева до ул. Малыгина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 (от ул. Малыгина до ул. 9-е Январ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евченко (от ул. Николаенко до ул. Маяковского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9-е Января (от ул. Николаенко до ул. Комсомольска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зд участков ограничения движения транспортных средств осуществлять по следующим улицам г. Светлограда: ул. Малыгина,              ул. Сараева, пер. Малыгина, ул. Садовая, ул. 60 лет Октября, ул. Тенист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муниципального хозяйства администрации Петровского городского округа Ставропольского кра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вести с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яние улично-дорожной сети и технических средств организации движений в соответствии с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другими нормативными документами в области безопасности дорожного движ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ить необходимый запас и расстановку инженерно - заградительных устройств, дорожных знаков, регламентирующих ограничение движения и остановку транспор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здать зоны безопасности в местах массового пребывания граждан, с учетом организации движения транспорта в Петровском городском округе Ставрополь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Пр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формировать пользователей автомобильными дорогами о сроках временного ограничения или прекращения движения транспортных средств и о возможности воспользоваться объездом.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подлежит размещению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распоряж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А.И. Бабы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1:00Z</dcterms:created>
  <dc:creator>Пользователь Windows</dc:creator>
  <dc:description/>
  <cp:keywords/>
  <dc:language>en-US</dc:language>
  <cp:lastModifiedBy>Ирина</cp:lastModifiedBy>
  <cp:lastPrinted>2022-04-20T10:59:00Z</cp:lastPrinted>
  <dcterms:modified xsi:type="dcterms:W3CDTF">2022-04-20T07:59:00Z</dcterms:modified>
  <cp:revision>4</cp:revision>
  <dc:subject/>
  <dc:title/>
</cp:coreProperties>
</file>