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ПРАВЛЕНИЯ МУНИЦИПАЛЬН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И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369" w:hRule="atLeast"/>
        </w:trPr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 ма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схемы ограничения движения транспортных средств по ул. Красногвардейская в г. Светлограде Петровского район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от ул. Набережная до ул. Красногвардейская, 79) 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декабря 1995 года       № 196-ФЗ «О безопасности дорожного движения»,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ях ограничения движения транспортных средств на период проведения работ по укладке подземного газопровод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ул. Красногвардейская, напротив жилого дома           № 80 в г. Светлограде Петровского района Ставропольского кр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. Утвердить схему ограничения движения транспортных средст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ул. Красногвардейская в г. Светлограде Петровского район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(от ул. Набережная до ул. Красногвардейская, 79) с 09 час. 00 мин. до 17 час. 00 мин. в период с 30 мая 202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ода по 03 июня 2022 год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ключительн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гласно приложению (далее – Схем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4"/>
          <w:sz w:val="28"/>
          <w:szCs w:val="28"/>
        </w:rPr>
        <w:t>Акционерному обществу «Светлоградрайгаз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беспечить установку дорожных знаков и ограждений в соответствии со Схем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3. Разместить настоящее распоряж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ab/>
        <w:t>5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аместитель главы администрации –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муниципального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администрации Петровского</w:t>
      </w:r>
    </w:p>
    <w:p>
      <w:pPr>
        <w:pStyle w:val="Style18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      А.И. Бабык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6804"/>
      </w:tblGrid>
      <w:tr>
        <w:trPr/>
        <w:tc>
          <w:tcPr>
            <w:tcW w:w="822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ЕМ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раничения движения транспортных средств по ул. Красногвардейская в г. Светлограде Петровского района Ставропольского кр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от ул. Набережная до ул. Красногвардейская, 79) с 09 час. 00 мин. до 17 час. 00 мин. в период с 30 мая 202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года по 03 июня 2022 (включительно)</w:t>
            </w:r>
          </w:p>
        </w:tc>
        <w:tc>
          <w:tcPr>
            <w:tcW w:w="6804" w:type="dxa"/>
            <w:tcBorders/>
          </w:tcPr>
          <w:tbl>
            <w:tblPr>
              <w:tblW w:w="4253" w:type="dxa"/>
              <w:jc w:val="left"/>
              <w:tblInd w:w="18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иложение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 распоряжению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равления муниципального хозяйст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администрации Петровского городского округа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т 26 мая 2022 г. № 3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07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97060</wp:posOffset>
            </wp:positionH>
            <wp:positionV relativeFrom="paragraph">
              <wp:posOffset>3363595</wp:posOffset>
            </wp:positionV>
            <wp:extent cx="224155" cy="22796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660765" cy="4474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076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–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муниципального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администрации Петровского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                                                    А.И. Бабыкин</w:t>
      </w:r>
    </w:p>
    <w:sectPr>
      <w:type w:val="nextPage"/>
      <w:pgSz w:orient="landscape" w:w="16838" w:h="11906"/>
      <w:pgMar w:left="1985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54:00Z</dcterms:created>
  <dc:creator>Пользователь Windows</dc:creator>
  <dc:description/>
  <dc:language>en-US</dc:language>
  <cp:lastModifiedBy>admin</cp:lastModifiedBy>
  <cp:lastPrinted>2022-05-26T08:54:00Z</cp:lastPrinted>
  <dcterms:modified xsi:type="dcterms:W3CDTF">2022-05-26T05:54:00Z</dcterms:modified>
  <cp:revision>2</cp:revision>
  <dc:subject/>
  <dc:title/>
</cp:coreProperties>
</file>