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Зародничанска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Школьная до пер. Пионерский)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ях ограничения движения транспортных средств на период проведения работ по укладке подземного газопров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Зародничанская, напротив жилого дома           № 163 в г. Светлограде Петровского район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Зародничанска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ул. Школьная до пер. Пионерский) с 09 час. 00 мин. до 17 час. 00 мин. в период с 01 июня 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по 06 июня 2022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ключитель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Акционерному обществу «Светлоградрайгаз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А.И. 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по ул. Зародничанская в г. Светлограде Петровского район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т ул. Школьная до пер. Пионерский) с 09 час. 00 мин. до 17 час. 00 мин. в период с 01 июня 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да по 06 июня 2022 года (включительно)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27 мая 2022 г. № 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343900" cy="422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                                          А.И. Бабыкин</w:t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4:00Z</dcterms:created>
  <dc:creator>Пользователь Windows</dc:creator>
  <dc:description/>
  <dc:language>en-US</dc:language>
  <cp:lastModifiedBy>admin</cp:lastModifiedBy>
  <cp:lastPrinted>2022-05-26T08:54:00Z</cp:lastPrinted>
  <dcterms:modified xsi:type="dcterms:W3CDTF">2022-05-30T06:04:00Z</dcterms:modified>
  <cp:revision>2</cp:revision>
  <dc:subject/>
  <dc:title/>
</cp:coreProperties>
</file>