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Р А С П О Р Я Ж Е Н И Е</w:t>
      </w:r>
    </w:p>
    <w:p>
      <w:pPr>
        <w:pStyle w:val="Normal"/>
        <w:tabs>
          <w:tab w:val="clear" w:pos="708"/>
          <w:tab w:val="left" w:pos="140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УПРАВЛЕНИЯ МУНИЦИПАЛЬНОГО ХОЗЯЙ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ДМИНИСТРАЦИИ ПЕТР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>
          <w:trHeight w:val="369" w:hRule="atLeast"/>
        </w:trPr>
        <w:tc>
          <w:tcPr>
            <w:tcW w:w="3063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7 декабря 2022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7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 утверждении схемы ограничения движения транспортных средств по пер. Громова в г. Светлограде Петровского района Ставрополь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от ул. Калинина до ул. Громова) </w:t>
      </w:r>
    </w:p>
    <w:p>
      <w:pPr>
        <w:pStyle w:val="Normal"/>
        <w:widowControl w:val="false"/>
        <w:autoSpaceDE w:val="false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44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10 декабря 1995 года       № 196-ФЗ «О безопасности дорожного движения», Федеральным законом от 0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в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целях ограничения движения транспортных средств на период проведения работ по ремонту ливневой канализац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 пер. Громова в г. Светлограде Петровского района Ставропольского кра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НОВЛЯЕТ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1. Утвердить схему ограничения движения транспортных средст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  пер. Громова в г. Светлограде Петровского района Ставрополь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>(от ул. Калинина до ул. Громова) с 08 час. 00 мин. до 18 час. 00 мин. в период с 08 декабря 2022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года по 14 декабря 2022 год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согласно приложению (далее – Схем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бществу с ограниченной ответственностью «Перспектива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обеспечить установку дорожных знаков и ограждений в соответствии со Схем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3. Разместить настоящее распоряжение на 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4. Контроль за исполнением настоящего распоряжения оставляю за собо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ab/>
        <w:t>5. Настоящее распоряжение 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 утверждении схемы ограничения движения транспортных средств по пер. Громова в г. Светлограде Петровского района Ставрополь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>(от ул. Калинина до ул. Громова)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» вступает в силу со дня его подпис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начальника </w:t>
      </w:r>
    </w:p>
    <w:p>
      <w:pPr>
        <w:pStyle w:val="Style18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я – начальник 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дорожной деятельности </w:t>
      </w:r>
    </w:p>
    <w:p>
      <w:pPr>
        <w:pStyle w:val="Style18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транспорта муниципального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зяйства администрации 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Е.В. Портянк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6804"/>
      </w:tblGrid>
      <w:tr>
        <w:trPr/>
        <w:tc>
          <w:tcPr>
            <w:tcW w:w="8222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ХЕМ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раничения движения транспортных средств по  пер. Громова в г. Светлограде Петровского района Ставропольского кра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от ул. Калинина до ул. Громова) с 08 час. 00 мин. до 18 час. 00 мин. в период с 08 декабря 202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года по 14 декабря 2022 года</w:t>
            </w:r>
          </w:p>
        </w:tc>
        <w:tc>
          <w:tcPr>
            <w:tcW w:w="6804" w:type="dxa"/>
            <w:tcBorders/>
          </w:tcPr>
          <w:tbl>
            <w:tblPr>
              <w:tblW w:w="4253" w:type="dxa"/>
              <w:jc w:val="left"/>
              <w:tblInd w:w="18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3"/>
            </w:tblGrid>
            <w:tr>
              <w:trPr/>
              <w:tc>
                <w:tcPr>
                  <w:tcW w:w="4253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Приложение</w:t>
                  </w:r>
                </w:p>
              </w:tc>
            </w:tr>
            <w:tr>
              <w:trPr/>
              <w:tc>
                <w:tcPr>
                  <w:tcW w:w="4253" w:type="dxa"/>
                  <w:tcBorders/>
                </w:tcPr>
                <w:p>
                  <w:pPr>
                    <w:pStyle w:val="Normal"/>
                    <w:shd w:fill="FFFFFF" w:val="clear"/>
                    <w:spacing w:lineRule="exact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к распоряжению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правления муниципального хозяйства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администрации Петровского городского округа</w:t>
                  </w:r>
                </w:p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тавропольского края</w:t>
                  </w:r>
                </w:p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от 07 декабря 2022 г. № 77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207" w:leader="none"/>
              </w:tabs>
              <w:spacing w:lineRule="exact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497060</wp:posOffset>
            </wp:positionH>
            <wp:positionV relativeFrom="paragraph">
              <wp:posOffset>3363595</wp:posOffset>
            </wp:positionV>
            <wp:extent cx="224155" cy="227965"/>
            <wp:effectExtent l="0" t="0" r="0" b="0"/>
            <wp:wrapNone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071610" cy="43738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1640" cy="4374000"/>
                          <a:chOff x="0" y="0"/>
                          <a:chExt cx="9071640" cy="4374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846360"/>
                            <a:ext cx="9070920" cy="352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158920"/>
                            <a:ext cx="9070920" cy="7113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71640" y="2516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215640" y="2576520"/>
                            <a:ext cx="1492920" cy="9036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5572440" y="531360"/>
                            <a:ext cx="1313280" cy="6843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126000" y="641880"/>
                            <a:ext cx="1313280" cy="9036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124200" y="2817720"/>
                            <a:ext cx="8935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л. Калини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2360" y="704880"/>
                            <a:ext cx="97272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л. Калини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557320" y="484560"/>
                            <a:ext cx="116856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л. Громов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1680" y="2279160"/>
                            <a:ext cx="14047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ер. Громов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0920" y="2251800"/>
                            <a:ext cx="99504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ер. Громов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Рисунок 2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5400000">
                            <a:off x="1581120" y="2911320"/>
                            <a:ext cx="129600" cy="14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Рисунок 2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16200000">
                            <a:off x="5095800" y="1948680"/>
                            <a:ext cx="12960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Рисунок 2" descr="https://3.allegroimg.com/original/06d473/94633ea345d2bed28519d286a7e3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10800000">
                            <a:off x="5527080" y="1928520"/>
                            <a:ext cx="129600" cy="1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Рисунок 2" descr="https://3.allegroimg.com/original/06d473/94633ea345d2bed28519d286a7e3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rot="11032800">
                            <a:off x="1105560" y="2912400"/>
                            <a:ext cx="130680" cy="13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Рисунок 39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rot="5400000">
                            <a:off x="1195920" y="3029040"/>
                            <a:ext cx="36144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Рисунок 39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 rot="16200000">
                            <a:off x="5202720" y="1843560"/>
                            <a:ext cx="361440" cy="12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6200000">
                            <a:off x="5501880" y="2454120"/>
                            <a:ext cx="1484640" cy="65268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5654520" y="2472840"/>
                            <a:ext cx="116856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л. Громов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17pt;margin-top:38.1pt;width:731.3pt;height:306.3pt" coordorigin="-340,762" coordsize="14626,6126">
                <v:rect id="shape_0" stroked="t" o:allowincell="f" style="position:absolute;left:1;top:1333;width:14284;height:5554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8d8d8" stroked="t" o:allowincell="f" style="position:absolute;left:0;top:3400;width:14284;height:11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72727"/>
                  <v:stroke color="#d8d8d8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4286;top:396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#d8d8d8" stroked="t" o:allowincell="f" style="position:absolute;left:-339;top:4058;width:2350;height:1422;mso-wrap-style:none;v-text-anchor:middle;rotation:27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72727"/>
                  <v:stroke color="#d8d8d8" weight="9360" joinstyle="miter" endcap="flat"/>
                  <w10:wrap type="none"/>
                </v:shape>
                <v:shape id="shape_0" fillcolor="#d8d8d8" stroked="t" o:allowincell="f" style="position:absolute;left:8777;top:837;width:2067;height:1077;mso-wrap-style:none;v-text-anchor:middle;rotation:27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72727"/>
                  <v:stroke color="#d8d8d8" weight="9360" joinstyle="miter" endcap="flat"/>
                  <w10:wrap type="none"/>
                </v:shape>
                <v:shape id="shape_0" fillcolor="#d8d8d8" stroked="t" o:allowincell="f" style="position:absolute;left:-198;top:1010;width:2067;height:1422;mso-wrap-style:none;v-text-anchor:middle;rotation:27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72727"/>
                  <v:stroke color="#d8d8d8" weight="9360" joinstyle="miter" endcap="flat"/>
                  <w10:wrap type="none"/>
                </v:shape>
                <v:shape id="shape_0" stroked="f" o:allowincell="f" style="position:absolute;left:196;top:4437;width:1406;height:27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л. Калини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;top:1110;width:1531;height:23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л. Калини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2;top:763;width:1839;height:313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л. Громо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6;top:3589;width:2211;height:2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ер. Громо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0;top:3546;width:1566;height:2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ер. Громо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21" stroked="f" o:allowincell="f" style="position:absolute;left:2490;top:4585;width:203;height:229;mso-wrap-style:none;v-text-anchor:middle;rotation:90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ID="Рисунок 21" stroked="f" o:allowincell="f" style="position:absolute;left:8025;top:3070;width:203;height:233;mso-wrap-style:none;v-text-anchor:middle;rotation:270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ID="Рисунок 2" stroked="f" o:allowincell="f" style="position:absolute;left:8704;top:3037;width:203;height:209;mso-wrap-style:none;v-text-anchor:middle;rotation:180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ID="Рисунок 2" stroked="f" o:allowincell="f" style="position:absolute;left:1741;top:4586;width:205;height:205;mso-wrap-style:none;v-text-anchor:middle;rotation:184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ID="Рисунок 39" stroked="f" o:allowincell="f" style="position:absolute;left:1884;top:4770;width:568;height:199;mso-wrap-style:none;v-text-anchor:middle;rotation:90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ID="Рисунок 39" stroked="f" o:allowincell="f" style="position:absolute;left:8194;top:2903;width:568;height:197;mso-wrap-style:none;v-text-anchor:middle;rotation:270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fillcolor="#d8d8d8" stroked="t" o:allowincell="f" style="position:absolute;left:8666;top:3865;width:2337;height:1027;mso-wrap-style:none;v-text-anchor:middle;rotation:27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72727"/>
                  <v:stroke color="#d8d8d8" weight="9360" joinstyle="miter" endcap="flat"/>
                  <w10:wrap type="none"/>
                </v:shape>
                <v:shape id="shape_0" stroked="f" o:allowincell="f" style="position:absolute;left:8905;top:3894;width:1839;height:313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л. Громо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начальника </w:t>
      </w:r>
    </w:p>
    <w:p>
      <w:pPr>
        <w:pStyle w:val="Style18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я – начальник 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дорожной деятельности </w:t>
      </w:r>
    </w:p>
    <w:p>
      <w:pPr>
        <w:pStyle w:val="Style18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транспорта муниципального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зяйства администрации 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                                            Е.В. Портянко</w:t>
      </w:r>
    </w:p>
    <w:p>
      <w:pPr>
        <w:pStyle w:val="Style18"/>
        <w:spacing w:lineRule="exact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1985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7:58:00Z</dcterms:created>
  <dc:creator>Пользователь Windows</dc:creator>
  <dc:description/>
  <cp:keywords/>
  <dc:language>en-US</dc:language>
  <cp:lastModifiedBy>admin</cp:lastModifiedBy>
  <cp:lastPrinted>2022-12-08T10:58:00Z</cp:lastPrinted>
  <dcterms:modified xsi:type="dcterms:W3CDTF">2022-12-08T07:58:00Z</dcterms:modified>
  <cp:revision>2</cp:revision>
  <dc:subject/>
  <dc:title/>
</cp:coreProperties>
</file>