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но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9-е Январ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Телеграфная до ул. Рябиновая)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абот по ремонту ливневой кан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9-е Января в г. Светлограде Петровского район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 ул. 9-е Январ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Телеграфная до ул. Рябиновая) с 08 час. 00 мин. до 18 час. 00 ми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 ноября 2022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ЕРМЕС-С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9-е Январ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Телеграфная до ул. Рябинова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И. 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 ул. 9-е Января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от ул. Телеграфная до ул. Рябиновая) с 08 час. 00 мин. до 18 час. 00 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7 ноября 2022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4 ноября 2022 г. № 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37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374000"/>
                          <a:chOff x="0" y="0"/>
                          <a:chExt cx="90716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4636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44840" y="2373840"/>
                            <a:ext cx="149292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486760" y="445680"/>
                            <a:ext cx="131328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5560" y="428760"/>
                            <a:ext cx="131328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44360" y="2879280"/>
                            <a:ext cx="893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Рябин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9840" y="701280"/>
                            <a:ext cx="972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Восто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57320" y="48456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Телеграф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227916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9-е Янва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2279160"/>
                            <a:ext cx="995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9-е Янва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8760" y="2942640"/>
                            <a:ext cx="128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6580080" y="194544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7075800" y="1954440"/>
                            <a:ext cx="129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790280" y="2957040"/>
                            <a:ext cx="1306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910160" y="3006360"/>
                            <a:ext cx="361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6705720" y="1840320"/>
                            <a:ext cx="361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3.7pt;width:714.3pt;height:310.7pt" coordorigin="0,674" coordsize="14286,6214">
                <v:rect id="shape_0" stroked="t" o:allowincell="f" style="position:absolute;left:1;top:1333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400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1174;top:3738;width:2350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8641;top:702;width:206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82;top:675;width:206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1645;top:4534;width:1406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Рябин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;top:1104;width:1531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Восто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763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Телеграф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3589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9-е Янв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3589;width:1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9-е Янва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3510;top:4634;width:201;height:2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0363;top:3064;width:203;height:231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1143;top:3078;width:203;height:209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819;top:4657;width:205;height:207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3009;top:4734;width:568;height:199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0561;top:2898;width:568;height:197;mso-wrap-style:none;v-text-anchor:middle;rotation:9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А.И. Бабыкин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5:00Z</dcterms:created>
  <dc:creator>Пользователь Windows</dc:creator>
  <dc:description/>
  <cp:keywords/>
  <dc:language>en-US</dc:language>
  <cp:lastModifiedBy>admin</cp:lastModifiedBy>
  <cp:lastPrinted>2022-11-24T13:44:00Z</cp:lastPrinted>
  <dcterms:modified xsi:type="dcterms:W3CDTF">2022-11-24T10:45:00Z</dcterms:modified>
  <cp:revision>2</cp:revision>
  <dc:subject/>
  <dc:title/>
</cp:coreProperties>
</file>