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но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Красн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Московская до ул. Красная, 61)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х ограничения движения транспортных средств на период проведения работ по замене участка тепловой с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Красная в г. Светлограде Петровского район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Красн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Московская до ул. Красная, 61) с 08 час. 00 мин. до 18 час. 00 мин. в период с 28 ноября 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по 02 декабря 2022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тровскому филиалу ГУП СК «Крайтеплоэнерг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Красн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Московская до ул. Красная, 61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И. 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ул. Красная в г. Светлограде 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т ул. Московская до ул. Красная, 61) с 08 час. 00 мин. до 18 час. 00 мин. в период с 28 ноября 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да по 02 декабря 2022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25 ноября 2022 г. № 7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4373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374000"/>
                          <a:chOff x="0" y="0"/>
                          <a:chExt cx="90716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84636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907092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800" y="2342160"/>
                            <a:ext cx="149292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868440" y="2378520"/>
                            <a:ext cx="149796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960600" y="445680"/>
                            <a:ext cx="131328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560" y="428760"/>
                            <a:ext cx="131328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5400" y="2879280"/>
                            <a:ext cx="893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840" y="701280"/>
                            <a:ext cx="972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60320" y="2392920"/>
                            <a:ext cx="1107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Турген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2760" y="48456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Турген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44240"/>
                            <a:ext cx="140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рас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9320" y="2279160"/>
                            <a:ext cx="995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рас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2360" y="2873520"/>
                            <a:ext cx="1281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3637800" y="185976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3986640" y="1868760"/>
                            <a:ext cx="1281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1067040" y="2888640"/>
                            <a:ext cx="1306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1138680" y="2988720"/>
                            <a:ext cx="361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3696840" y="1840320"/>
                            <a:ext cx="361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4080" y="3020760"/>
                            <a:ext cx="1576080" cy="1109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45120" y="2931840"/>
                            <a:ext cx="83952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МВД России по Петровскому городскому окру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1001520"/>
                            <a:ext cx="1959120" cy="1109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21680" y="1005840"/>
                            <a:ext cx="839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лон крас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000" y="1001520"/>
                            <a:ext cx="1481400" cy="1109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85480" y="958320"/>
                            <a:ext cx="839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омат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25pt;margin-top:33.7pt;width:716.6pt;height:310.7pt" coordorigin="-45,674" coordsize="14332,6214">
                <v:rect id="shape_0" stroked="t" o:allowincell="f" style="position:absolute;left:1;top:1333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400;width:14284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45;top:3688;width:2350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0817;top:3745;width:2358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0962;top:702;width:2067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82;top:675;width:2067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434;top:4534;width:1406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104;width:1531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9;top:3768;width:1743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Турген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7;top:763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Турген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534;width:221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рас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3589;width:1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рас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2240;top:4525;width:201;height:2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5729;top:2929;width:203;height:231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6278;top:2943;width:201;height:209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680;top:4549;width:205;height:207;mso-wrap-style:none;v-text-anchor:middle;rotation:27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794;top:4706;width:568;height:197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5823;top:2898;width:568;height:197;mso-wrap-style:none;v-text-anchor:middle;rotation:9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#4f81bd" stroked="t" o:allowincell="f" style="position:absolute;left:7613;top:4757;width:2481;height:1746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f" o:allowincell="f" style="position:absolute;left:8102;top:4618;width:1321;height:19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МВД России по Петровскому городскому окру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t" o:allowincell="f" style="position:absolute;left:2294;top:1577;width:3084;height:1746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f" o:allowincell="f" style="position:absolute;left:3027;top:1584;width:1321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лон крас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t" o:allowincell="f" style="position:absolute;left:6647;top:1577;width:2332;height:1746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f" o:allowincell="f" style="position:absolute;left:7537;top:1509;width:1321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омат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А.И. Бабыкин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9:00Z</dcterms:created>
  <dc:creator>Пользователь Windows</dc:creator>
  <dc:description/>
  <cp:keywords/>
  <dc:language>en-US</dc:language>
  <cp:lastModifiedBy>admin</cp:lastModifiedBy>
  <cp:lastPrinted>2022-11-25T09:58:00Z</cp:lastPrinted>
  <dcterms:modified xsi:type="dcterms:W3CDTF">2022-11-25T06:59:00Z</dcterms:modified>
  <cp:revision>2</cp:revision>
  <dc:subject/>
  <dc:title/>
</cp:coreProperties>
</file>