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0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 утверждении схемы ограничения движения транспортных средств через путепровод на 1 км автомобильной дороги «Светлоград – Благодарный – Буденновск» в г. Светлограде Петровского район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целях ограничения движения транспортных средств на период проведения работ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конструкции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ерез путепровод на 1 км автомобильной дороги «Светлоград – Благодарный – Буденновск» в г. Светлограде Петровского района Ставропольского кра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ериод с 11 августа 202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а по 19 декабря 2022 год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ключительн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бществу с ограниченной ответственностью «Мост Групп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еспечить установку дорожных знаков и иных технических средств организации дорожного движения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– начальник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муниципального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городского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exact" w:line="240"/>
        <w:rPr/>
      </w:pPr>
      <w:r>
        <w:rPr/>
        <w:t>округа Ставропольского края                                                     А.И. Бабыкин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чения движения транспортных средств через путепровод на 1 км автомобильной дороги «Светлоград – Благодарный – Буденновск» в г. Светлограде Петровского района Ставропольского края в период с 11 августа 20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года по 19 декабря 2022 (включительно)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11 августа 2022 г. № 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g">
            <w:drawing>
              <wp:inline distT="0" distB="0" distL="0" distR="0">
                <wp:extent cx="8475980" cy="6178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5840" cy="6178680"/>
                          <a:chOff x="0" y="0"/>
                          <a:chExt cx="8475840" cy="61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827800"/>
                            <a:ext cx="8475840" cy="33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963000" y="1413360"/>
                            <a:ext cx="3351600" cy="524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6600" y="2984040"/>
                            <a:ext cx="689040" cy="376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м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3396600"/>
                            <a:ext cx="429120" cy="279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4168080"/>
                            <a:ext cx="900360" cy="49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2436480" y="4454280"/>
                            <a:ext cx="1846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800" y="3537720"/>
                            <a:ext cx="1811520" cy="1693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4098240"/>
                            <a:ext cx="1351800" cy="622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утепровод через железную дор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168080"/>
                            <a:ext cx="2376000" cy="49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Автомобильная д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«Светлоград-Благодарны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- Буденновс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63360" y="1413360"/>
                            <a:ext cx="3351600" cy="524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ул. Шоссейная                              ул. Матрос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8920" y="40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49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4920" y="49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720" y="40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3176280"/>
                            <a:ext cx="914400" cy="49968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3120" y="4931280"/>
                            <a:ext cx="547200" cy="91440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4936680" y="4323600"/>
                            <a:ext cx="193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9960" y="4720680"/>
                            <a:ext cx="215280" cy="1457280"/>
                          </a:xfrm>
                          <a:prstGeom prst="flowChartPredefinedProcess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827800"/>
                            <a:ext cx="216360" cy="1260360"/>
                          </a:xfrm>
                          <a:prstGeom prst="flowChartPredefinedProcess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827800"/>
                            <a:ext cx="157320" cy="1341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4667760"/>
                            <a:ext cx="157320" cy="1510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19796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4539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168800"/>
                            <a:ext cx="83880" cy="1962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3120" y="3453840"/>
                            <a:ext cx="499680" cy="501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зап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320" y="4424760"/>
                            <a:ext cx="1073160" cy="371520"/>
                          </a:xfrm>
                          <a:prstGeom prst="flowChart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Высот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892400">
                            <a:off x="2401560" y="4238640"/>
                            <a:ext cx="247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720" y="4442400"/>
                            <a:ext cx="83880" cy="1962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7641" t="6984" r="5796" b="8301"/>
                          <a:stretch/>
                        </pic:blipFill>
                        <pic:spPr>
                          <a:xfrm rot="16200000">
                            <a:off x="6672600" y="4482000"/>
                            <a:ext cx="2052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6477840" y="4206600"/>
                            <a:ext cx="2163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0" t="21891" r="0" b="21113"/>
                          <a:stretch/>
                        </pic:blipFill>
                        <pic:spPr>
                          <a:xfrm rot="16200000">
                            <a:off x="6612120" y="4217040"/>
                            <a:ext cx="3398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6442560" y="3952080"/>
                            <a:ext cx="1785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49080" y="4688280"/>
                            <a:ext cx="2001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5.85pt;margin-top:111.25pt;width:769.95pt;height:375.25pt" coordorigin="-1517,2225" coordsize="15399,7505">
                <v:rect id="shape_0" stroked="t" o:allowincell="f" style="position:absolute;left:0;top:4453;width:13347;height:527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-1517;top:2226;width:5277;height:82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4f81bd" stroked="t" o:allowincell="f" style="position:absolute;left:3223;top:4699;width:1084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мойка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7408;top:5349;width:6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d8d8d8" stroked="t" o:allowincell="f" style="position:absolute;left:3540;top:6564;width:1417;height:7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" stroked="f" o:allowincell="f" style="position:absolute;left:3837;top:7015;width:290;height:378;mso-wrap-style:none;v-text-anchor:middle;rotation:9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8d8d8" stroked="t" o:allowincell="f" style="position:absolute;left:825;top:5571;width:2852;height:2665;mso-wrap-style:none;v-text-anchor:middle;mso-position-horizontal-relative:char" type="_x0000_t23"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bfbfbf" stroked="t" o:allowincell="f" style="position:absolute;left:4958;top:6454;width:2128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утепровод через железную дорогу</w:t>
                        </w:r>
                      </w:p>
                    </w:txbxContent>
                  </v:textbox>
                  <v:fill o:detectmouseclick="t" type="solid" color2="#404040"/>
                  <v:stroke color="#a5a5a5" weight="9360" joinstyle="miter" endcap="flat"/>
                  <w10:wrap type="none"/>
                </v:shape>
                <v:shape id="shape_0" fillcolor="#d8d8d8" stroked="t" o:allowincell="f" style="position:absolute;left:7088;top:6564;width:374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Автомобильная дор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«Светлоград-Благодарный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- Буденновск»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8604;top:2226;width:5277;height:8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ул. Шоссейная                              ул. Матросова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9;top:64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0;top:78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5;top:78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8;top:64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d8d8d8" stroked="t" o:allowincell="f" style="position:absolute;left:1536;top:5002;width:1439;height:786;mso-wrap-style:none;v-text-anchor:middle;mso-position-horizontal-relative:char" type="_x0000_t6"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753;top:7767;width:861;height:1439;mso-wrap-style:none;v-text-anchor:middle;rotation:90;mso-position-horizontal-relative:char" type="_x0000_t6"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ID="Рисунок 11" stroked="f" o:allowincell="f" style="position:absolute;left:7774;top:6809;width:304;height:314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c4bc96" stroked="t" o:allowincell="f" style="position:absolute;left:5874;top:7434;width:338;height:2294;mso-wrap-style:none;v-text-anchor:middle;mso-position-horizontal-relative:char" type="_x0000_t112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5874;top:4453;width:340;height:1984;mso-wrap-style:none;v-text-anchor:middle;mso-position-horizontal-relative:char" type="_x0000_t112">
                  <v:fill o:detectmouseclick="t" type="solid" color2="#3b4369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8138;top:4453;width:247;height:2111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8085;top:7351;width:247;height:2377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5a5a5a" stroked="t" o:allowincell="f" style="position:absolute;left:7632;top:6611;width:135;height:290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rect id="shape_0" fillcolor="#5a5a5a" stroked="t" o:allowincell="f" style="position:absolute;left:7632;top:7014;width:135;height:290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rect id="shape_0" fillcolor="#5a5a5a" stroked="t" o:allowincell="f" style="position:absolute;left:4310;top:6565;width:131;height:308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shape id="shape_0" fillcolor="#4f81bd" stroked="t" o:allowincell="f" style="position:absolute;left:9123;top:5439;width:786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запчасти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8d8d8" stroked="t" o:allowincell="f" style="position:absolute;left:11657;top:6968;width:1689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Высотна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3782;top:6675;width:389;height:318;mso-wrap-style:none;v-text-anchor:middle;rotation:331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5a5a5a" stroked="t" o:allowincell="f" style="position:absolute;left:4310;top:6996;width:131;height:308;mso-wrap-style:none;v-text-anchor:middle;mso-position-horizontal-relative:char">
                  <v:fill o:detectmouseclick="t" type="solid" color2="#a5a5a5"/>
                  <v:stroke color="#404040" weight="9360" joinstyle="miter" endcap="flat"/>
                  <w10:wrap type="none"/>
                </v:rect>
                <v:shape id="shape_0" stroked="f" o:allowincell="f" style="position:absolute;left:10508;top:7058;width:322;height:322;mso-wrap-style:none;v-text-anchor:middle;rotation:27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10201;top:6625;width:340;height:318;mso-wrap-style:none;v-text-anchor:middle;rotation:27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14;top:6641;width:534;height:298;mso-wrap-style:none;v-text-anchor:middle;rotation:27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0146;top:6224;width:280;height:314;mso-wrap-style:none;v-text-anchor:middle;rotation:27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3857;top:7383;width:314;height:29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го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                                                А.И. 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3:00Z</dcterms:created>
  <dc:creator>Пользователь Windows</dc:creator>
  <dc:description/>
  <dc:language>en-US</dc:language>
  <cp:lastModifiedBy>admin</cp:lastModifiedBy>
  <cp:lastPrinted>2021-06-30T16:30:00Z</cp:lastPrinted>
  <dcterms:modified xsi:type="dcterms:W3CDTF">2022-08-11T05:33:00Z</dcterms:modified>
  <cp:revision>2</cp:revision>
  <dc:subject/>
  <dc:title/>
</cp:coreProperties>
</file>