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хемы </w:t>
      </w:r>
      <w:r>
        <w:rPr>
          <w:rFonts w:cs="Times New Roman" w:ascii="Times New Roman" w:hAnsi="Times New Roman"/>
          <w:sz w:val="28"/>
          <w:szCs w:val="28"/>
        </w:rPr>
        <w:t>ограничения движения автомобильного транспорта на период проведения мероприятий, посвященных 35-й годовщине вывода советских войск из Афганист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автомобильного транс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</w:t>
      </w:r>
      <w:r>
        <w:rPr>
          <w:rFonts w:cs="Times New Roman" w:ascii="Times New Roman" w:hAnsi="Times New Roman"/>
          <w:sz w:val="28"/>
          <w:szCs w:val="28"/>
        </w:rPr>
        <w:t>проведения мероприятий, посвященных годовщине вывода советских войск из Афганиста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у </w:t>
      </w:r>
      <w:r>
        <w:rPr>
          <w:rFonts w:cs="Times New Roman" w:ascii="Times New Roman" w:hAnsi="Times New Roman"/>
          <w:sz w:val="28"/>
          <w:szCs w:val="28"/>
        </w:rPr>
        <w:t>ограничения движения автомобильного транспорта на период проведения мероприятий, посвященных 35-й годовщине вывода советских войск из Афганист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0-30 до 12-00 часов 15.02.2024 на участке автомобильной дороги по пл. 50 лет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улицами Пушкина и Бассейная города Светлогр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БУ ПМО СК «Коммунальное хозяйств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4. Настоящее распоряжение 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А.А. Брянц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4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движения автомобильного транспорта на период проведения мероприятий посвященных 35-й годовщине вывода советских войск из Афганиста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30 до 12-00 часов 15.02.2024 на участке автомобильной дороги по пл. 50 лет Окт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 улицами Пушкина и Бассейная города Светлограда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pacing w:lineRule="exact" w:line="24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управления муниципального хозяйства администрации Петровского муниципального округа</w:t>
            </w:r>
          </w:p>
          <w:p>
            <w:pPr>
              <w:pStyle w:val="Style22"/>
              <w:spacing w:lineRule="exact" w:line="24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spacing w:lineRule="exact" w:line="24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февраля 2024 г. </w:t>
            </w:r>
          </w:p>
          <w:p>
            <w:pPr>
              <w:pStyle w:val="Style22"/>
              <w:spacing w:lineRule="exact" w:line="240"/>
              <w:ind w:left="45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-485775</wp:posOffset>
                </wp:positionV>
                <wp:extent cx="73787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8000" cy="123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Ул. Бассейная, 8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395.5pt;margin-top:-38.3pt;width:58.05pt;height:9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Ул. Бассейная, 8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-1365885</wp:posOffset>
                </wp:positionV>
                <wp:extent cx="320675" cy="1696720"/>
                <wp:effectExtent l="5080" t="4857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0760" cy="1696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Ул. Ярмороч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1.05pt;margin-top:-107.6pt;width:25.2pt;height:13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Ул. Ярморочная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6015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015960"/>
                          <a:chOff x="0" y="0"/>
                          <a:chExt cx="5939640" cy="60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6015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65800"/>
                            <a:ext cx="474840" cy="3241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485600"/>
                            <a:ext cx="3772440" cy="5220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65800"/>
                            <a:ext cx="2433240" cy="2089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324216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2783">
                                <a:moveTo>
                                  <a:pt x="0" y="2782"/>
                                </a:moveTo>
                                <a:lnTo>
                                  <a:pt x="114" y="2148"/>
                                </a:lnTo>
                                <a:lnTo>
                                  <a:pt x="749" y="1848"/>
                                </a:lnTo>
                                <a:lnTo>
                                  <a:pt x="3871" y="1717"/>
                                </a:lnTo>
                                <a:lnTo>
                                  <a:pt x="4321" y="1530"/>
                                </a:lnTo>
                                <a:lnTo>
                                  <a:pt x="4321" y="0"/>
                                </a:lnTo>
                                <a:lnTo>
                                  <a:pt x="5107" y="0"/>
                                </a:lnTo>
                                <a:lnTo>
                                  <a:pt x="5107" y="2391"/>
                                </a:lnTo>
                                <a:lnTo>
                                  <a:pt x="1105" y="2484"/>
                                </a:lnTo>
                                <a:lnTo>
                                  <a:pt x="749" y="2540"/>
                                </a:lnTo>
                                <a:lnTo>
                                  <a:pt x="749" y="2783"/>
                                </a:lnTo>
                                <a:lnTo>
                                  <a:pt x="0" y="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5292720"/>
                            <a:ext cx="852840" cy="722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292720"/>
                            <a:ext cx="2310840" cy="628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Сбер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09400"/>
                            <a:ext cx="177840" cy="9126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153680"/>
                            <a:ext cx="2552760" cy="3308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317520"/>
                            <a:ext cx="1388880" cy="605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Ул. Бассейная, 70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6560"/>
                            <a:ext cx="1591200" cy="3564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1360"/>
                            <a:ext cx="462960" cy="473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05680"/>
                            <a:ext cx="570240" cy="42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55480"/>
                            <a:ext cx="581040" cy="497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74840" cy="40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28680"/>
                            <a:ext cx="3772440" cy="118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553040"/>
                            <a:ext cx="141480" cy="55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16560"/>
                            <a:ext cx="93960" cy="17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749760"/>
                            <a:ext cx="141120" cy="17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2324160"/>
                            <a:ext cx="134064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обор святителя Николая Чудотвор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120" y="22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5081400"/>
                            <a:ext cx="4116600" cy="140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261960"/>
                            <a:ext cx="1138680" cy="78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97021-14889956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5080" y="4249440"/>
                            <a:ext cx="233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7021-14889956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2680" y="569520"/>
                            <a:ext cx="233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7021-14889956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2680" y="4911840"/>
                            <a:ext cx="233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2804760" y="4381560"/>
                            <a:ext cx="309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529800" y="923760"/>
                            <a:ext cx="2926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97021-14889956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1040" y="4249440"/>
                            <a:ext cx="233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97021-14889956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0400" y="5081400"/>
                            <a:ext cx="2343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112120"/>
                            <a:ext cx="888480" cy="1636920"/>
                          </a:xfrm>
                          <a:custGeom>
                            <a:avLst/>
                            <a:gdLst>
                              <a:gd name="textAreaLeft" fmla="*/ 24480 w 503640"/>
                              <a:gd name="textAreaRight" fmla="*/ 479160 w 503640"/>
                              <a:gd name="textAreaTop" fmla="*/ 24480 h 928080"/>
                              <a:gd name="textAreaBottom" fmla="*/ 903600 h 9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90"/>
                                </a:lnTo>
                                <a:arcTo wR="3600" hR="3600" stAng="10800000" swAng="-5400000"/>
                                <a:lnTo>
                                  <a:pt x="18000" y="39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Место проведения мероприятия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73.7pt" coordorigin="0,0" coordsize="9354,9474">
                <v:rect id="shape_0" fillcolor="#eaf1dd" stroked="t" o:allowincell="f" style="position:absolute;left:0;top:0;width:9353;height:9473;mso-wrap-style:none;v-text-anchor:middle;mso-position-horizontal-relative:char">
                  <v:fill o:detectmouseclick="t" type="solid" color2="#150e22"/>
                  <v:stroke color="white" weight="9360" joinstyle="miter" endcap="flat"/>
                  <w10:wrap type="none"/>
                </v:rect>
                <v:rect id="shape_0" fillcolor="#c4bc96" stroked="t" o:allowincell="f" style="position:absolute;left:2507;top:2781;width:747;height:5104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3257;top:7064;width:5940;height:821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d8d8d8" stroked="t" o:allowincell="f" style="position:absolute;left:5128;top:2781;width:3831;height:329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coordsize="5107,2783" path="m0,2782l114,2148l749,1848l3871,1717l4321,1530l4321,0l5107,0l5107,2391l1105,2484l749,2540l749,2783l0,2782xe" fillcolor="#c4bc96" stroked="t" o:allowincell="f" style="position:absolute;left:2507;top:0;width:5105;height:2781;mso-wrap-style:none;v-text-anchor:middle;mso-position-horizontal-relative:char">
                  <v:fill o:detectmouseclick="t" type="solid" color2="#3b4369"/>
                  <v:stroke color="#c4bc96" weight="9360" joinstyle="round" endcap="flat"/>
                  <w10:wrap type="none"/>
                </v:shape>
                <v:shape id="shape_0" fillcolor="#bfbfbf" stroked="t" o:allowincell="f" style="position:absolute;left:2920;top:8335;width:1342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557;top:8335;width:363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Сбербанк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fillcolor="#c4bc96" stroked="t" o:allowincell="f" style="position:absolute;left:5033;top:7889;width:279;height:1436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5033;top:6541;width:4019;height:520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 id="shape_0" fillcolor="#bfbfbf" stroked="t" o:allowincell="f" style="position:absolute;left:4510;top:500;width:2186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Ул. Бассейная, 70 А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fillcolor="#c4bc96" stroked="t" o:allowincell="f" style="position:absolute;left:0;top:4278;width:2505;height:560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bfbfbf" stroked="t" o:allowincell="f" style="position:absolute;left:995;top:128;width:728;height:745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826;top:1269;width:897;height:671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2715;top:875;width:914;height:782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2715;top:0;width:747;height:630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257;top:6187;width:5940;height:185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4417;top:2446;width:222;height:877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3257;top:4278;width:147;height:279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4417;top:5905;width:221;height:279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shape id="shape_0" fillcolor="white" stroked="t" o:allowincell="f" style="position:absolute;left:6154;top:3660;width:2110;height:1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обор святителя Николая Чудотвор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;top:34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8d8d8" stroked="t" o:allowincell="f" style="position:absolute;left:2715;top:8002;width:6482;height:220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shape id="shape_0" fillcolor="black" stroked="t" o:allowincell="f" style="position:absolute;left:358;top:5137;width:1792;height:1233;mso-wrap-style:none;v-text-anchor:middle;mso-position-horizontal-relative:char" type="_x0000_t202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7021-1488995650" stroked="f" o:allowincell="f" style="position:absolute;left:5189;top:6692;width:367;height:3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7406;top:897;width:367;height:3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7406;top:7735;width:367;height:3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4417;top:6901;width:487;height:508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5559;top:1456;width:460;height:482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482;top:6692;width:367;height:3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55;top:8002;width:368;height:36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oundrect id="shape_0" stroked="t" o:allowincell="f" style="position:absolute;left:3465;top:3326;width:1398;height:25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Место проведения мероприят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74670</wp:posOffset>
                </wp:positionV>
                <wp:extent cx="1621155" cy="195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95453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Площадь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27.65pt;height:153.9pt;mso-wrap-distance-left:9.05pt;mso-wrap-distance-right:9.05pt;mso-wrap-distance-top:0pt;mso-wrap-distance-bottom:0pt;margin-top:24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Площадь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67840</wp:posOffset>
                </wp:positionV>
                <wp:extent cx="1396365" cy="873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737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нивер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9.95pt;height:68.8pt;mso-wrap-distance-left:9.05pt;mso-wrap-distance-right:9.05pt;mso-wrap-distance-top:0pt;mso-wrap-distance-bottom:0pt;margin-top:13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нивер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А. Брянцев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0:00Z</dcterms:created>
  <dc:creator>Пользователь Windows</dc:creator>
  <dc:description/>
  <dc:language>en-US</dc:language>
  <cp:lastModifiedBy>admin</cp:lastModifiedBy>
  <cp:lastPrinted>2024-02-14T13:30:00Z</cp:lastPrinted>
  <dcterms:modified xsi:type="dcterms:W3CDTF">2024-02-14T10:30:00Z</dcterms:modified>
  <cp:revision>2</cp:revision>
  <dc:subject/>
  <dc:title/>
</cp:coreProperties>
</file>