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янва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ул. Московская в г. Светлограде Пет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Ленина до мемориала «Вечный огонь») 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ях ограничения движения транспортных средств на период проведения ремонтных раб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л. Московская в г. Светлограде Петр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Ленина до мемориала «Вечный огонь») с 09 час. 00 мин. до 18 час. 00 мин. в период с 26 января  2024 года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7 января 2024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П Гаджиеву Б.М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управления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етровского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22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А. Брянцев</w:t>
      </w:r>
    </w:p>
    <w:p>
      <w:p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left="0"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ничения движения транспортных средств по ул. Московская в г. Светлограде Петровского муниципальн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от ул. Ленина до мемориала «Вечный огонь») с 09 час. 00 мин. до 18 час. 00 мин. в с 26 января  2024 года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7 января 2024 года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дминистрации Петровского муниципальн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25 января 2024 г. № 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3520" cy="22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56285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управления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етровского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22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А.А. Брянцев</w:t>
      </w:r>
    </w:p>
    <w:p>
      <w:pPr>
        <w:pStyle w:val="Style22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9:00Z</dcterms:created>
  <dc:creator>Пользователь Windows</dc:creator>
  <dc:description/>
  <dc:language>en-US</dc:language>
  <cp:lastModifiedBy>admin</cp:lastModifiedBy>
  <cp:lastPrinted>2024-01-25T16:48:00Z</cp:lastPrinted>
  <dcterms:modified xsi:type="dcterms:W3CDTF">2024-01-25T13:48:00Z</dcterms:modified>
  <cp:revision>3</cp:revision>
  <dc:subject/>
  <dc:title/>
</cp:coreProperties>
</file>