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 сен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Громова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ул. Сараева до ул. Гор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граничения движения транспортных средств на период проведения ремон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Громова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ул. Сараева до ул. Гор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период с 07 сентября 2024 года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сентября 2024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БУ «Коммунальное хозяйств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 Брянц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ул. Громова в г. Светлограде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ул. Сараева до ул. Гор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) в период с 07 сентября 2024 года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 сентября 2024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06 сентября 2024 г. № 12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0975" cy="6537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920" cy="6537960"/>
                          <a:chOff x="0" y="0"/>
                          <a:chExt cx="907092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1068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240" y="4323240"/>
                            <a:ext cx="631260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0200" y="46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55040" y="1504800"/>
                            <a:ext cx="352296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66840" y="1519560"/>
                            <a:ext cx="345960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21440" y="2868480"/>
                            <a:ext cx="972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Сара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9600" y="4556880"/>
                            <a:ext cx="110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Горь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4271760"/>
                            <a:ext cx="140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79320" y="4443120"/>
                            <a:ext cx="1385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Гром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6360" y="5054760"/>
                            <a:ext cx="1306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8051400" y="413388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8394120" y="4126320"/>
                            <a:ext cx="129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040" y="5083920"/>
                            <a:ext cx="1321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3180240" y="5185080"/>
                            <a:ext cx="361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8120520" y="404460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8.45pt;width:738.45pt;height:396.35pt" coordorigin="0,2369" coordsize="14769,7927">
                <v:rect id="shape_0" stroked="t" o:allowincell="f" style="position:absolute;left:0;top:4741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4342;top:6808;width:9940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4;top:73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9221;top:2370;width:554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995;top:2393;width:544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3971;top:4517;width:1531;height:2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Сара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8;top:7176;width:1743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Горь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6727;width:2211;height:2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6997;width:21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Гром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5585;top:7960;width:205;height: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2680;top:6510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3219;top:6498;width:203;height:211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394;top:8006;width:207;height:2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5009;top:8165;width:568;height:201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2789;top:6369;width:568;height:199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А. Брянцев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7:00Z</dcterms:created>
  <dc:creator>Пользователь Windows</dc:creator>
  <dc:description/>
  <cp:keywords/>
  <dc:language>en-US</dc:language>
  <cp:lastModifiedBy>admin</cp:lastModifiedBy>
  <cp:lastPrinted>2024-09-06T08:55:00Z</cp:lastPrinted>
  <dcterms:modified xsi:type="dcterms:W3CDTF">2024-09-06T06:08:00Z</dcterms:modified>
  <cp:revision>3</cp:revision>
  <dc:subject/>
  <dc:title/>
</cp:coreProperties>
</file>