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 ма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 дорожного движения во время проведения автопробега, посвященного 80-й годовщине Победы в Великой Отечественной войне 1941-1945 годов в Петровском муниципальном округе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рове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пробега, посвященного 80-й годовщине Победы в Великой Отечественной войне 1941-1945 годов в Петровском муниципальном округе Ставропольского края,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я безопасности участников мероприят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 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автомобильной дороге «Светлоград - Благодарный - Буденновск»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Матросова до региональной автомобильной дороги «Светлоград - Летняя Ставка - Кучерла») с 11 час. 00 мин. до 13 час. 30 ми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9 мая 2025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физической культуры и спорта администрации Пет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АА. Бря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3:00Z</dcterms:created>
  <dc:creator>Пользователь Windows</dc:creator>
  <dc:description/>
  <cp:keywords/>
  <dc:language>en-US</dc:language>
  <cp:lastModifiedBy>admin</cp:lastModifiedBy>
  <cp:lastPrinted>2025-05-06T10:52:00Z</cp:lastPrinted>
  <dcterms:modified xsi:type="dcterms:W3CDTF">2025-05-06T07:53:00Z</dcterms:modified>
  <cp:revision>2</cp:revision>
  <dc:subject/>
  <dc:title/>
</cp:coreProperties>
</file>