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 ию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на пересечении ул. Пушкина, ул. Рябиновая, пр-кт Генерала Воробьева, ул. Кольцевая в г. Светлограде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10 декабря 1995 года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граничения движения транспортных средств на период проведения ремон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сечении ул. Пушкина, ул. Рябиновая, пр-кт Генерала Воробьева, ул. Кольцевая в г. Светлограде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с 10 июля 2025 года по 15 авгус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ОРСТРО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А. Брянц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ичения движения транспортных средств пересечении ул. Пушкина, ул. Рябиновая, пр-кт Генерала Воробьева, ул. Кольцевая в г. Светлограде Пет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 период с 10 июля 2025 года по 15 августа 2025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08 июля 2025 г. № 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14995" cy="385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322070</wp:posOffset>
                </wp:positionV>
                <wp:extent cx="68516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.35pt;mso-wrap-distance-left:9.05pt;mso-wrap-distance-right:9.05pt;mso-wrap-distance-top:0pt;mso-wrap-distance-bottom:0pt;margin-top:104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8360</wp:posOffset>
                </wp:positionH>
                <wp:positionV relativeFrom="paragraph">
                  <wp:posOffset>1955800</wp:posOffset>
                </wp:positionV>
                <wp:extent cx="73279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-кт Генерала Вороб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154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р-кт Генерала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А.А. Брянцев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59:00Z</dcterms:created>
  <dc:creator>Пользователь Windows</dc:creator>
  <dc:description/>
  <cp:keywords/>
  <dc:language>en-US</dc:language>
  <cp:lastModifiedBy>admin</cp:lastModifiedBy>
  <cp:lastPrinted>2025-07-08T16:59:00Z</cp:lastPrinted>
  <dcterms:modified xsi:type="dcterms:W3CDTF">2025-07-08T13:59:00Z</dcterms:modified>
  <cp:revision>2</cp:revision>
  <dc:subject/>
  <dc:title/>
</cp:coreProperties>
</file>