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АДМИНИСТРАЦИИ ПЕТРОВСКОГО ГОРОДСКОГО ОКРУГ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АВРОПОЛЬ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06 но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/>
              </w:rPr>
              <w:t>1964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административный регламент по предоставлению администрацией Петровского городского округа Ставропольского края муниципальной услуги «Выдача разрешения на установку и эксплуатацию рекламных конструкций», утвержденный постановлением администрации Петровского городского округа Ставропольского края от 28 июня 2018 г.     № 1048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 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административный регламент по предоставлению администрацией Петровского городского округа Ставропольского края муниципальной услуги «Выдача разрешения на установку и эксплуатацию рекламных конструкций», утвержденный постановлением администрации Петровского городского округа Ставропольского края от 28 июня 2018 г. № 1048, изложив раздел III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 в новой редакции согласно прилож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2. Отделу планирования территорий и землеустройства администрации Петровского городского округа Ставропольского края </w:t>
      </w:r>
      <w:r>
        <w:rPr>
          <w:color w:val="000000"/>
          <w:sz w:val="28"/>
          <w:szCs w:val="28"/>
        </w:rPr>
        <w:t>обеспечить выполнение административного регламента с учётом внесённых измен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Петровского городского округа Ставропольского кра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,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exac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4"/>
          <w:sz w:val="28"/>
          <w:szCs w:val="28"/>
        </w:rPr>
      </w:pPr>
      <w:r>
        <w:rPr>
          <w:color w:val="000004"/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>
          <w:color w:val="000004"/>
          <w:sz w:val="28"/>
          <w:szCs w:val="28"/>
        </w:rPr>
      </w:pPr>
      <w:r>
        <w:rPr>
          <w:color w:val="000004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color w:val="000004"/>
          <w:sz w:val="28"/>
          <w:szCs w:val="28"/>
        </w:rPr>
        <w:t>Ставропольского края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color w:val="000004"/>
          <w:sz w:val="28"/>
          <w:szCs w:val="28"/>
        </w:rPr>
      </w:pPr>
      <w:r>
        <w:rPr>
          <w:color w:val="000004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Проект постановления вносит первый заместитель главы администрации Петровского городск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left="-108" w:hanging="0"/>
              <w:jc w:val="both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color w:val="FFFFFF"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b w:val="false"/>
                <w:color w:val="FFFFFF"/>
                <w:sz w:val="28"/>
                <w:szCs w:val="28"/>
              </w:rPr>
              <w:t>А.И.Бабыкин</w:t>
            </w:r>
          </w:p>
        </w:tc>
      </w:tr>
    </w:tbl>
    <w:p>
      <w:pPr>
        <w:pStyle w:val="Normal"/>
        <w:spacing w:lineRule="exact" w:line="240"/>
        <w:ind w:left="-1418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firstLine="141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firstLine="141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firstLine="141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11"/>
        <w:tabs>
          <w:tab w:val="clear" w:pos="708"/>
          <w:tab w:val="left" w:pos="7938" w:leader="none"/>
        </w:tabs>
        <w:spacing w:lineRule="exact" w:line="240"/>
        <w:ind w:left="-1418" w:firstLine="1418"/>
        <w:rPr>
          <w:color w:val="FFFFFF"/>
          <w:szCs w:val="28"/>
        </w:rPr>
      </w:pPr>
      <w:r>
        <w:rPr>
          <w:color w:val="FFFFFF"/>
          <w:szCs w:val="28"/>
        </w:rPr>
        <w:t>Начальник отдела информационных технологий</w:t>
      </w:r>
    </w:p>
    <w:p>
      <w:pPr>
        <w:pStyle w:val="11"/>
        <w:tabs>
          <w:tab w:val="clear" w:pos="708"/>
          <w:tab w:val="left" w:pos="7938" w:leader="none"/>
        </w:tabs>
        <w:spacing w:lineRule="exact" w:line="240"/>
        <w:ind w:left="-1418" w:firstLine="1418"/>
        <w:rPr>
          <w:color w:val="FFFFFF"/>
          <w:szCs w:val="28"/>
        </w:rPr>
      </w:pPr>
      <w:r>
        <w:rPr>
          <w:color w:val="FFFFFF"/>
          <w:szCs w:val="28"/>
        </w:rPr>
        <w:t xml:space="preserve">и электронных услуг администрации </w:t>
      </w:r>
    </w:p>
    <w:p>
      <w:pPr>
        <w:pStyle w:val="11"/>
        <w:tabs>
          <w:tab w:val="clear" w:pos="708"/>
          <w:tab w:val="left" w:pos="7938" w:leader="none"/>
        </w:tabs>
        <w:spacing w:lineRule="exact" w:line="240"/>
        <w:ind w:left="-1418" w:firstLine="1418"/>
        <w:rPr>
          <w:color w:val="FFFFFF"/>
          <w:szCs w:val="28"/>
        </w:rPr>
      </w:pPr>
      <w:r>
        <w:rPr>
          <w:color w:val="FFFFFF"/>
          <w:szCs w:val="28"/>
        </w:rPr>
        <w:t>Петровского городского округа</w:t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firstLine="141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И.В.Сыроватко</w:t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firstLine="141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firstLine="141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firstLine="141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firstLine="141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firstLine="141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О.А.Нехаенко</w:t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firstLine="141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firstLine="141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начальника отдела по 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рганизационно - кадровым вопросам 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 профилактике коррупционных 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авонарушений администрации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Н.В.Федорян</w:t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В.В.Редькин</w:t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подготовлен отделом планирования территорий и землеустройства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Г.П.Панков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6 ноября 2018 г. № 1964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Состав, последовательность и сроки выполнения</w:t>
      </w:r>
    </w:p>
    <w:p>
      <w:pPr>
        <w:pStyle w:val="ConsPlusNormal1"/>
        <w:spacing w:lineRule="exac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1"/>
        <w:spacing w:lineRule="exac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выполнения, в том числе особенности выполнения</w:t>
      </w:r>
    </w:p>
    <w:p>
      <w:pPr>
        <w:pStyle w:val="ConsPlusNormal1"/>
        <w:spacing w:lineRule="exac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процедур (действий) в электронной форме,</w:t>
      </w:r>
    </w:p>
    <w:p>
      <w:pPr>
        <w:pStyle w:val="ConsPlusNormal1"/>
        <w:spacing w:lineRule="exac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акже особенности выполнения административных процедур</w:t>
      </w:r>
    </w:p>
    <w:p>
      <w:pPr>
        <w:pStyle w:val="ConsPlusNormal1"/>
        <w:spacing w:lineRule="exac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йствий) в многофункциональных центрах предоставления</w:t>
      </w:r>
    </w:p>
    <w:p>
      <w:pPr>
        <w:pStyle w:val="ConsPlusNormal1"/>
        <w:spacing w:lineRule="exac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и муниципальных услуг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 и консультирование заявителя по вопросу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прием заявления и документов, необходимых для предоставления муниципальной услуг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нятие решения о наличии оснований для предоставления муниципальной услуги либо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готовка разрешения на установку и эксплуатацию рекламных конструкций (отказ в выдаче разрешения на установку и эксплуатацию рекламных констру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дача разрешения на установку и эксплуатацию рекламных конструкций, после оплаты государственной пошлины (отказ в выдаче разрешения на установку и эксплуатацию рекламных конструкци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Информация и обеспечение доступа к сведениям о муниципальной услуге доступны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озможности получения муниципальной услуги в электронной форме запрос и документы предоставляются заявителем по электронным каналам связи посредством федеральной государственной информационной системы «Единый портал государственных и муниципальных услуг (функций)» путем запуска получения услуги в разделе «Личный кабинет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ходе предоставления муниципальной услуги осуществляется при использовании федеральной государственной информационной системы «Единый портал государственных и муниципальных услуг (функций)». В ходе предоставления муниципальной услуги информационная система отправляет статусы услуги. Также информационная система может отправить результат предоставления муниципальной услуги с комментарием. Результат может состоять из информационного сообщения или из приложенного документа и комментар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сведений о ходе получения муниципальной услуги заявителем указываются дата и входящий номер полученной при подаче запроса и документов электронной расписк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административных процедур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Информирование и консультирование заявителя по вопросу предоставления муниципальной услуги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1. Основанием для начала административной процедуры является обращение заявителя лично или посредством телефонной связи в отде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ая процедура осуществляется в день обращения заявителя и выполняется должностным лицом отдел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 отдела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 информацию о нормативных правовых актах, регулирующих порядок предоставления муниципальной услуги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яет порядок, условия и сроки предоставления муниципальной услуги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ет образцы заявлений и список документов, необходимых для предоставления муниципальной услуги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яет порядок заполнения заявлений, порядок сбора необходимых документов и требований, предъявляемые к ни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3.2. Контроль за административной процедурой информирования и консультирования заявителя по вопросу предоставления муниципальной услуги осуществляет начальник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3.3. Максимальный срок выполнения данного действия составляет 15 мину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3.4. Критерием принятия решения об информировании и консультировании заявителя по вопросу предоставления муниципальной услуги является обращение заявител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5. Результатом административной процедуры является, в зависимости от способа обращения, предоставление заявителю информации о порядке предоставления муниципальной услуги и (или) выдача заявителю перечня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6. Способ фиксации результата административной процедуры не предусмотре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24. Прием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4.1. Основанием для начала административной процедуры, является обращение заявителя в администрацию, поступление заявления по почте или через МФЦ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ражданину, подавшему заявление о выдаче разрешения на установку и эксплуатацию рекламных конструкций, выдается расписка в получении документов с указанием их перечня, количества и даты получения ответственным исполнителем. При получении заявления со всеми необходимыми документами по почте, либо в электронной форме, специалист Отдела, предоставляющий муниципальную услугу, ответственный за прием и регистрацию документов (далее - ответственный исполнитель) регистрирует поступление заявления и представленных документов, составляет расписку в двух экземплярах, подписывает ее сам, первый экземпляр расписки возвращает по почте (электронной почте) заявителю, второй экземпляр расписки с заявлением и всеми прилагаемыми к нему документами хранится в учетном деле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правильность заполнения заявления и соответствие указанных в нем данных представленному документу, удостоверяющему его личнос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соответствие представленных документов требованиям, установленным п. 9.1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ряет представленные экземпляры оригиналов и копий документов, на последних ставит штамп «Копия верна», свою подпись, фамилию и дату сверки коп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наличие всех необходимых документов, в соответствии с п. 9.1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установлении факта отсутствия необходимых документов или несоответствия представленных документов требованиям, указанным в п. 9.1 настоящего Административного регламента, ответственный исполнитель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, предлагает принять меры по их устранению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желании заявителя устранить недостатки и препятствия, прервав процедуру подачи документов для предоставления муниципальной услуги, ответственный исполнитель возвращает ему заявление и представленные им документы. Если при установлении фактов отсутствия документов, указанных в п. 9.1 настоящего Административного регламента, или несоответствия представленных документов требованиям, указанным в данном пункте, заявитель настаивает на приеме заявления и документов для предоставления муниципальной услуги, ответственный исполнитель принимает от него заявление вместе с представленными документами, указывает в расписке выявленные недостатки и факт отсутствия необходимых документов, один экземпляр расписки выдается на руки заявителю в день приема заявления и документов, второй экземпляр принимается для исполн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регистрации запроса заявителя о предоставлении муниципальной услуги – 15 минут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ab/>
        <w:t>При предоставлении муниципальной услуги через МФЦ, специалист МФЦ осуществляет регистрацию принятых документов в программе автоматизированной информационной системы МФЦ и передает для исполнения в администрац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риема запроса и документов (сведений), полученных от заявителя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иное не установлено нормативными правовыми актами Российской Федерации, нормативными правовыми актами Ставропольского края, и при наличии технических возможностей, запрос и необходимые для предоставления муниципальной услуги документы (сведения) могут подаваться заявителем в форме электронных документов с использованием сетей связи общего пользования, в том числе посредством отправки через раздел «Личный кабинет» «Единого портала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отдела, ответственный за прием и регистрацию документов, в течение одного рабочего дня передает в порядке делопроизводства пакет документов специалисту отдела, ответственному за истребование документов в порядке межведомственного (ведомственного) информационного взаимодействия. Специалист отдела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ряет наличие и соответствие представленных запросов и прикрепленных к ним электронных документов требованиям, установленным нормативными правовыми актами к заполнению и оформлению таких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яет наличие и соответствие представленных документов требованиям, установленным настоящим Административным регламенто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аличии всех необходимых документов и соответствия их требованиям к заполнению и оформлению делает отметку в соответствующем журнале регистрации (книге учета заявлений) и в информационной систем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арушении требований, установленных к заполнению и оформлению запроса и прилагаемых к нему документов,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«Личный каби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4.2. Контроль за административной процедурой приема и регистрации заявления и документов для предоставления услуги осуществляет начальник отдела и руководитель соответствующего отдела МФЦ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4.3. Максимальный срок выполнения данного действия составляет день приема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4.4. Критерии принятия решения по административной процедуре определены пунктом 9.1 и 11.1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4.5. Результатом настоящей административной процедуры является принятие специалистом администрации или специалистом МФЦ заявления и приложенн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4.6. Способом фиксации результата административной процедуры является регистрация заявления в журнале учета и выдача (направление) заявителю распи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25. Формирование и направление межведомственного запроса в органы (организации), участвующие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5.1. Основанием для начала административной процедуры, является отсутствие в предоставленном заявителем пакете документов необходимых, в соответствии с нормативными правовыми актами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ема заявления в администрации межведомственные запросы осуществляет отдел для получения недостающ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приема заявления в МФЦ межведомственный запрос направляет специалист МФЦ. Ответственным за комплектование документов в рамках межведомственного взаимодействия является специалист МФЦ, который не позднее рабочего дня, следующего за днем приема документов, формирует и направляет запросы в адрес органов и организаций, указанных в </w:t>
      </w:r>
      <w:hyperlink w:anchor="Par137">
        <w:r>
          <w:rPr>
            <w:rStyle w:val="InternetLink"/>
            <w:color w:val="000000"/>
            <w:sz w:val="28"/>
            <w:szCs w:val="28"/>
          </w:rPr>
          <w:t>п. 5.3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. Передача документов из МФЦ в администрацию фиксируется в соответствующем реестре передач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5.2. Контроль за административной процедурой осуществляет начальник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5.3. Максимальный срок выполнения данного действия составляет 5 дн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5.4. Критерии принятия решения по административной процедуре определены пунктом 9.1 и 10.1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5.5. Результатом административной процедуры является получение от органов и организаций, участвующий в предоставлении муниципальной услуги, запрашиваемых доку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6. Способом фиксации административной процедуры является получение запрашиваемых документов, либо их неполуч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Принятие решения о наличии оснований для предоставления муниципальной услуги либо отказа в предоставлении муниципальной услуги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6.1. Основанием для начала административной процедуры, является получение документов, предусмотренных п. 10.1 и 25.6 настоящего Административного регламента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пециалист отдела ответственный за предоставление муниципальной услуги (далее – ответственный исполнитель) рассматривает поступившее заявление, проверяет наличие всех необходимых и обязательных документов, предусмотренных пунктом 9.1, 10.1 и 25.6 настоящего Административного регламента, устанавливает наличие (отсутствие) оснований к отказу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и наличии оснований к отказу в предоставлении муниципальной услуги, предусмотренных пунктом 12.2 настоящего Административного регламента, ответственный исполнитель подготавливает проект уведомления об отказе в выдаче разрешения на установку и эксплуатацию рекламных конструкций с указанием причин такого отказа и направляет его рассмотрение начальнику отдел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и наличии оснований для предоставления муниципальной услуги, ответственный исполнитель подготавливает проект разрешения на установку и эксплуатацию рекламных конструкций и направляет его рассмотрение начальнику отдел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2. Контроль за административной процедурой осуществляет начальник отдел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6.3. Максимальный срок выполнения данного действия составляет 40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6.4. Критерии принятия решения по Административной процедуре определены пунктом 9.1, 10.1 и 12.2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5. Результатом административной процедуры является подготовка специалистом отдела проекта разрешения на установку и эксплуатацию рекламных конструкций (уведомления об отказе в выдаче разрешения на установку и эксплуатацию рекламных конструкци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6. Способом фиксации административной процедуры является направление на рассмотрение начальнику отдела проекта разрешения на установку и эксплуатацию рекламных конструкций (уведомления об отказе в выдаче разрешения на установку и эксплуатацию рекламных конструкций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Подготовка разрешения на установку и эксплуатацию рекламных конструкций (отказ в выдаче разрешения на установку и эксплуатацию рекламных конструкц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27.1 Основанием для начала административной процедуры, является рассмотрение начальником отдела проекта разрешения на установку и эксплуатацию рекламных конструкций (уведомления об отказе в выдаче разрешения на установку и эксплуатацию рекламных конструкций). </w:t>
      </w:r>
    </w:p>
    <w:p>
      <w:pPr>
        <w:pStyle w:val="Wikip"/>
        <w:spacing w:before="0" w:after="0"/>
        <w:ind w:firstLine="709"/>
        <w:rPr/>
      </w:pPr>
      <w:r>
        <w:rPr>
          <w:color w:val="000000"/>
          <w:sz w:val="28"/>
          <w:szCs w:val="28"/>
        </w:rPr>
        <w:t>При отсутствии оснований для отказа в выдаче разрешения на установку и эксплуатацию рекламных конструкций начальник отдела передает разрешение на установку и эксплуатацию рекламных конструкций в порядке делопроизводства на подпись главе Петровского городского округа Ставропольского края.</w:t>
      </w:r>
    </w:p>
    <w:p>
      <w:pPr>
        <w:pStyle w:val="Wikip"/>
        <w:spacing w:before="0" w:after="0"/>
        <w:ind w:firstLine="709"/>
        <w:rPr/>
      </w:pPr>
      <w:r>
        <w:rPr>
          <w:color w:val="000000"/>
          <w:sz w:val="28"/>
          <w:szCs w:val="28"/>
        </w:rPr>
        <w:t>При наличии оснований для отказа в выдаче разрешения на установку и эксплуатацию рекламных конструкций начальник отдела передает уведомление об отказе в выдаче разрешения на установку и эксплуатацию рекламных конструкций в порядке делопроизводства на подпись главе Петровского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2. Контроль за административной процедурой осуществляет начальник отдел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7.3. Максимальный срок выполнения данного действия составляет 5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7.4. Критерии принятия решения по административной процедуре определены пунктом 9.1, 10.1 и 12.2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7.5. Результатом административной процедуры является подписание главой Петровского городского округа Ставропольского края разрешения на установку и эксплуатацию рекламных конструкций (уведомления об отказе в выдаче разрешения на установку и эксплуатацию рекламных конструкций)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6. Способом фиксации административной процедуры является регистрация разрешения на установку и эксплуатацию рекламных конструкций (уведомления об отказе в выдаче разрешения на установку и эксплуатацию рекламных конструкций) в журнале регистрации выданных разрешений на установку и эксплуатацию рекламных конструк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Выдача разрешения на установку и эксплуатацию рекламных конструкций, после оплаты государственной пошлины за выдачу разрешения на установку рекламной конструкции (отказ в выдаче разрешения на установку и эксплуатацию рекламных конструкций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8.1. Основанием для начала административной процедуры, является оплата государственной пошлины за выдачу разрешения на установку рекламной конструкции и регистрация разрешения на установку и эксплуатацию рекламных конструкций в журнале регистрации выданных разрешений на установку и эксплуатацию рекламных конструкций либо регистрация уведомления об отказе в выдаче разрешения на установку и эксплуатацию рекламных конструкций в журнале регистрации выданных разрешений на установку и эксплуатацию рекламных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8.2. Контроль за административной процедурой осуществляет начальник отдел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8.3. Максимальный срок выполнения данного действия составляет 1 рабочий день. 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.4. Критерием принятия решения по административной процедуре является готовность результата предоставления муниципальной услуг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8.5. Результатом административной процедуры является передача заявителю разрешения на установку и эксплуатацию рекламных конструкций (уведомления об отказе в выдаче разрешения на установку и эксплуатацию рекламных конструкций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а разрешения на установку и эксплуатацию рекламных конструкций осуществляется после оплаты государственной пошлины, способом, указанным заявителем в заявлении на выдачу разрешения на установку и эксплуатацию рекламных конструкций (почтой с уведомлением, электронным способом, лично в руки), в течение пяти рабочих дней со дня оплаты государственной пошлин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8.6. Способом фиксации административной процедуры является подпись заявителя в журнале регистрации выданных разрешений на установку и эксплуатацию рекламных конструкций, в случае получения им муниципальной услуги личн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ередачи разрешения на установку и эксплуатацию рекламных конструкций (уведомления об отказе в выдаче разрешения на установку и эксплуатацию рекламных конструкций) почтовым отправлением датой передачи считается дата регистрации сопроводительного письма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случае передачи разрешения на установку и эксплуатацию рекламных конструкций (уведомления об отказе в выдаче разрешения на установку и эксплуатацию рекламных конструкций) электронным способом, датой передачи считается дата электронного направлени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7. Разрешение на установку и эксплуатацию рекламных конструкций изготавливается в трех экземплярах, один из которых выдается заявителю, один хранится в отделе, один направляется в информационную систему обеспечения градостроительной деятельности.</w:t>
      </w:r>
    </w:p>
    <w:p>
      <w:pPr>
        <w:pStyle w:val="Style20"/>
        <w:tabs>
          <w:tab w:val="clear" w:pos="708"/>
          <w:tab w:val="left" w:pos="1305" w:leader="none"/>
        </w:tabs>
        <w:spacing w:before="0" w:after="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en-US" w:bidi="en-US"/>
        </w:rPr>
        <w:t>Блок схема предоставления муниципальной услуги приводится в приложении 2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53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539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В.В.Редьки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0"/>
      <w:jc w:val="both"/>
    </w:pPr>
    <w:rPr>
      <w:rFonts w:eastAsia="Arial Unicode MS"/>
      <w:color w:val="000000"/>
      <w:u w:val="single"/>
      <w:lang w:val="en-US" w:bidi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18:00Z</dcterms:created>
  <dc:creator>Admin</dc:creator>
  <dc:description/>
  <dc:language>en-US</dc:language>
  <cp:lastModifiedBy>seryak</cp:lastModifiedBy>
  <cp:lastPrinted>2018-11-07T11:17:00Z</cp:lastPrinted>
  <dcterms:modified xsi:type="dcterms:W3CDTF">2018-11-07T08:18:00Z</dcterms:modified>
  <cp:revision>2</cp:revision>
  <dc:subject/>
  <dc:title/>
</cp:coreProperties>
</file>