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3 ма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2-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6 мая 2023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8 ма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                                                                                                                 </w:t>
      </w:r>
      <w:r>
        <w:rPr>
          <w:color w:val="FFFFFF"/>
          <w:sz w:val="28"/>
          <w:szCs w:val="28"/>
        </w:rPr>
        <w:t>В.Б.Ковтун</w:t>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3 мая 2023 г. № 12-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05 мая 2023 года по 16 ма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6-00 часов,   16 ма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16 ма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Бороныхиной Ирины Владимировны от 20.04.2023 вх. № 10-781,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1.04.2023 №№ КУВИ-001/2023-94534619, КУВИ-001/2023-94534619, распоряжение главы Петровского городского округа Ставропольского края от 03 мая 2023 г. № 12-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5:1, адрес: Ставропольский край, Петровский район, с. Константиновское, ул. Молодежная, 4», опубликование в газете «Вестник Петровского городск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3)</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Бороныхиной Ирине Владими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436 кв.м, с кадастровым номером 26:08:050315:1, адрес: Ставропольский край, Петровский район,                             с. Константиновское, ул. Молодежная, 4</w:t>
      </w:r>
      <w:r>
        <w:rPr>
          <w:color w:val="000000"/>
          <w:sz w:val="28"/>
          <w:szCs w:val="28"/>
        </w:rPr>
        <w:t>, с видом разрешенного использования: для ведения личного подсобного хозяйства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53,8 %;</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424,7 кв.м, с кадастровым номером 26:08:050315:71, местоположение: установлено относительно ориентира, расположенного в границах участка, почтовый адрес ориентира: Ставропольский край, Петровский район, с. Константиновское,                                    ул. Молодежная, 2а, с 3,00 метров до 0,00 метров;</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332 кв.м, с кадастровым номером 26:08:050319: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с. Константиновское,                                    ул. Гагарина, 86, с 3,00 метров до 1,00 метров;</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430 кв.м, с кадастровым номером 26:08:050319:43, местоположение: установлено относительно ориентира, расположенного в границах участка, почтовый адрес ориентира: Ставропольский край, Петровский район, с. Константиновское,                                    ул. Гагарина, 88, с 3,00 метров до 1,2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0:00Z</dcterms:created>
  <dc:creator>User</dc:creator>
  <dc:description/>
  <cp:keywords/>
  <dc:language>en-US</dc:language>
  <cp:lastModifiedBy>yudina</cp:lastModifiedBy>
  <cp:lastPrinted>2023-05-03T16:29:00Z</cp:lastPrinted>
  <dcterms:modified xsi:type="dcterms:W3CDTF">2023-05-04T10:11:00Z</dcterms:modified>
  <cp:revision>3</cp:revision>
  <dc:subject/>
  <dc:title/>
</cp:coreProperties>
</file>