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7 авгус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5-р</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8 августа 2023 года на 14 часов 00 минут.</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30 авгус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r>
        <w:rPr>
          <w:sz w:val="28"/>
          <w:szCs w:val="28"/>
        </w:rPr>
        <w:t xml:space="preserve">»,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21"/>
        <w:ind w:firstLine="567"/>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разрешенного вида  земельного участка.</w:t>
      </w:r>
    </w:p>
    <w:p>
      <w:pPr>
        <w:pStyle w:val="Normal"/>
        <w:ind w:firstLine="709"/>
        <w:jc w:val="both"/>
        <w:rPr/>
      </w:pPr>
      <w:r>
        <w:rPr>
          <w:sz w:val="28"/>
          <w:szCs w:val="28"/>
        </w:rPr>
        <w:t xml:space="preserve">Экспозиция открыта с 18 августа 2023 года по 28 августа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4-00 часов,   28 авгус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28 авгус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sz w:val="24"/>
                <w:szCs w:val="24"/>
              </w:rPr>
            </w:pPr>
            <w:r>
              <w:rPr/>
              <w:t>г. Светлоград</w:t>
            </w:r>
          </w:p>
          <w:p>
            <w:pPr>
              <w:pStyle w:val="Normal"/>
              <w:jc w:val="center"/>
              <w:rPr>
                <w:sz w:val="24"/>
                <w:szCs w:val="24"/>
              </w:rPr>
            </w:pPr>
            <w:r>
              <w:rPr>
                <w:sz w:val="24"/>
                <w:szCs w:val="24"/>
              </w:rPr>
            </w:r>
          </w:p>
        </w:tc>
        <w:tc>
          <w:tcPr>
            <w:tcW w:w="3122" w:type="dxa"/>
            <w:tcBorders/>
          </w:tcPr>
          <w:p>
            <w:pPr>
              <w:pStyle w:val="Heading"/>
              <w:snapToGrid w:val="false"/>
              <w:jc w:val="right"/>
              <w:rPr>
                <w:b w:val="false"/>
                <w:b w:val="false"/>
                <w:sz w:val="24"/>
                <w:szCs w:val="24"/>
                <w:lang w:val="ru-RU" w:eastAsia="ru-RU"/>
              </w:rPr>
            </w:pPr>
            <w:r>
              <w:rPr>
                <w:b w:val="false"/>
                <w:sz w:val="24"/>
                <w:szCs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Черниговского Леонида Алексеевича и Черниговского Алексея Петровича от 07.08.2023 вх. № 10-1638, заключение общества с ограниченной ответственностью «Архпроектстрой» о возможности установления условно разрешенного вида разрешенного земельного участка, выписку из Единого государственного реестра недвижимости об объекте недвижимости от 08.08.2023 № КУВИ-001/2023-180067130, распоряжение главы Петровского городского округа Ставропольского края от 17 августа 2023 г. № 2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разрешенного использования земельного участка площадью 35653 кв.м, с кадастровым номером 26:08:040202:445, местоположение: Российская Федерация, Ставропольский край, Петровский городской округ, г. Светлоград», опубликование в газете «Вестник Петровского городского округа» от ___ ____________ 2023 г. № ___, протокол публичных слушаний от ___ ________ 2023 г., заключение о результатах публичных слушаний от _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 (зона СХ-2),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Черниговскому Леониду Алексеевичу и Черниговскому Алексею Петровичу разрешение на условно разрешенный вид разрешенного использования земельного участка из земель населенных пунктов площадью 35653 кв.м, с кадастровым номером 26:08:040202:445, местоположение: Российская Федерация, Ставропольский край, Петровский городской округ, г. Светлоград, с видом разрешенного использования: индивидуальное жилищное строительство, и считать действительным условно разрешенный вид разрешенного использования - «Обеспечение сельскохозяйственного производства (код 1.18), склад (код 6.9), деловое управление (код 4.1), общественное питание (код 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8-11T14:29:00Z</cp:lastPrinted>
  <dcterms:modified xsi:type="dcterms:W3CDTF">2023-08-17T10:39:00Z</dcterms:modified>
  <cp:revision>92</cp:revision>
  <dc:subject/>
  <dc:title/>
</cp:coreProperties>
</file>