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27 сентябр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 </w:t>
            </w:r>
            <w:r>
              <w:rPr>
                <w:b w:val="false"/>
                <w:sz w:val="24"/>
                <w:szCs w:val="24"/>
                <w:lang w:val="ru-RU" w:eastAsia="ru-RU"/>
              </w:rPr>
              <w:t>31-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0 октября 2023 года на 14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третий этаж кааб.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2 октябр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29 сентября 2023 года по 10 октябр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4-00 часов,   10 октября 2023 года на третьем этаже кааб.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3-30 часов                                         10 октябр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Абанеевой Натальи Федоровны от 07.09.2023 вх. № 10-1925,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11.09.2023 №№ КУВИ-001/2023-206781881, КУВИ-001/2023-206781881, распоряжение главы Петровского городского округа Ставропольского края от 27 сентября 2023 г. № 31-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 опубликование в газете «Вестник Петровского городского округа» от __ ________ 2023 г. № ______, протокол публичных слушаний от ___ ________ 2023 г., заключение о результатах публичных слушаний от ___ _____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ОД)</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Абанеевой Наталье Федоро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383 кв.м,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w:t>
      </w:r>
      <w:r>
        <w:rPr>
          <w:color w:val="000000"/>
          <w:sz w:val="28"/>
          <w:szCs w:val="28"/>
        </w:rPr>
        <w:t>, с видом разрешенного использования: индивидуальное жилищное строительство (далее – земельный участок):</w:t>
      </w:r>
    </w:p>
    <w:p>
      <w:pPr>
        <w:pStyle w:val="Normal"/>
        <w:ind w:firstLine="709"/>
        <w:jc w:val="both"/>
        <w:rPr>
          <w:sz w:val="28"/>
          <w:szCs w:val="28"/>
        </w:rPr>
      </w:pPr>
      <w:r>
        <w:rPr>
          <w:sz w:val="28"/>
          <w:szCs w:val="28"/>
        </w:rPr>
        <w:t>- увеличение максимального процента застройки для земельного участка с 60% до 72,3 %;</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 xml:space="preserve">объекта </w:t>
      </w:r>
      <w:r>
        <w:rPr>
          <w:sz w:val="28"/>
          <w:szCs w:val="28"/>
        </w:rPr>
        <w:t>незавершенного строительства от земель, государственная собственность на которые не разграничена, с 3,00 метров до 0,00 метров;</w:t>
      </w:r>
    </w:p>
    <w:p>
      <w:pPr>
        <w:pStyle w:val="Normal"/>
        <w:shd w:fill="FFFFFF" w:val="clear"/>
        <w:ind w:firstLine="709"/>
        <w:jc w:val="both"/>
        <w:rPr/>
      </w:pPr>
      <w:r>
        <w:rPr>
          <w:sz w:val="28"/>
          <w:szCs w:val="28"/>
        </w:rPr>
        <w:t xml:space="preserve">- уменьшение минимального отступа при реконструкции объекта незавершенного строительства от границы с земельным участком из земель населенных пунктов площадью 3674 кв.м, с кадастровым номером 26:08:040630:5, местоположение: </w:t>
      </w:r>
      <w:r>
        <w:rPr>
          <w:color w:val="000000"/>
          <w:sz w:val="28"/>
          <w:szCs w:val="28"/>
        </w:rPr>
        <w:t>Ставропольский край, Петровский район, г. Светлоград</w:t>
      </w:r>
      <w:r>
        <w:rPr>
          <w:sz w:val="28"/>
          <w:szCs w:val="28"/>
        </w:rPr>
        <w:t>, ул. Николаенко, 25, с 3,00 метров до 0,30 метров;</w:t>
      </w:r>
    </w:p>
    <w:p>
      <w:pPr>
        <w:pStyle w:val="Normal"/>
        <w:shd w:fill="FFFFFF" w:val="clear"/>
        <w:ind w:firstLine="709"/>
        <w:jc w:val="both"/>
        <w:rPr>
          <w:sz w:val="28"/>
          <w:szCs w:val="28"/>
        </w:rPr>
      </w:pPr>
      <w:r>
        <w:rPr>
          <w:sz w:val="28"/>
          <w:szCs w:val="28"/>
        </w:rPr>
        <w:t>- уменьшение минимального отступа при реконструкции объекта незавершенного строительства от границы с земельным участком из земель населенных пунктов площадью 273 кв.м, с кадастровым номером 26:08:040630:35, местоположение: Ставропольский край, Петровский район, г. Светлоград, ул. Малыгина, 48, с 3,00 метров до 0,30 метров;</w:t>
      </w:r>
    </w:p>
    <w:p>
      <w:pPr>
        <w:pStyle w:val="Normal"/>
        <w:shd w:fill="FFFFFF" w:val="clear"/>
        <w:ind w:firstLine="709"/>
        <w:jc w:val="both"/>
        <w:rPr>
          <w:sz w:val="28"/>
          <w:szCs w:val="28"/>
        </w:rPr>
      </w:pPr>
      <w:r>
        <w:rPr>
          <w:sz w:val="28"/>
          <w:szCs w:val="28"/>
        </w:rPr>
        <w:t>- уменьшение минимального отступа при реконструкции объекта незавершенного строительства от границы с земельным участком из земель населенных пунктов площадью 309 кв.м, с кадастровым номером 26:08:040950:29, местоположение: Ставропольский край, Петровский район, г. Светлоград, ул. Малыгина, 50, квартира 2, с 3,00 метров до 1,00 метров;</w:t>
      </w:r>
    </w:p>
    <w:p>
      <w:pPr>
        <w:pStyle w:val="Normal"/>
        <w:shd w:fill="FFFFFF" w:val="clear"/>
        <w:ind w:firstLine="709"/>
        <w:jc w:val="both"/>
        <w:rPr/>
      </w:pPr>
      <w:r>
        <w:rPr>
          <w:sz w:val="28"/>
          <w:szCs w:val="28"/>
        </w:rPr>
        <w:t>- уменьшение минимального отступа при реконструкции объекта незавершенного строительства от границы с земельным участком из земель населенных пунктов площадью 364 кв.м, с кадастровым номером 26:08:040950:366, адрес: Ставропольский край, Петровский район, г. Светлоград, ул. Малыгина, 50, кв. 1, с 3,00 метров до 1,0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3-09-26T13:48:00Z</cp:lastPrinted>
  <dcterms:modified xsi:type="dcterms:W3CDTF">2023-09-28T05:30:00Z</dcterms:modified>
  <cp:revision>110</cp:revision>
  <dc:subject/>
  <dc:title/>
</cp:coreProperties>
</file>